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Республикасы білім және ғылым саласындағы</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 әріптестік пен әлеуметтік және еңбек қатынастарын</w:t>
      </w:r>
    </w:p>
    <w:p>
      <w:pPr>
        <w:pStyle w:val="Normal"/>
        <w:spacing w:lineRule="auto" w:line="240" w:before="0" w:after="0"/>
        <w:jc w:val="right"/>
        <w:rPr/>
      </w:pPr>
      <w:r>
        <w:rPr>
          <w:rFonts w:cs="Times New Roman" w:ascii="Times New Roman" w:hAnsi="Times New Roman"/>
          <w:b/>
          <w:sz w:val="24"/>
          <w:szCs w:val="24"/>
          <w:lang w:val="kk-KZ"/>
        </w:rPr>
        <w:t>реттеу жөніндегі Салалық комиссиясының шешімімен</w:t>
      </w:r>
    </w:p>
    <w:p>
      <w:pPr>
        <w:pStyle w:val="Normal"/>
        <w:spacing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бекітілді.</w:t>
      </w:r>
    </w:p>
    <w:p>
      <w:pPr>
        <w:pStyle w:val="Normal"/>
        <w:tabs>
          <w:tab w:val="clear" w:pos="708"/>
          <w:tab w:val="left" w:pos="5103" w:leader="none"/>
        </w:tabs>
        <w:spacing w:lineRule="auto" w:line="240" w:before="0" w:after="0"/>
        <w:jc w:val="right"/>
        <w:rPr/>
      </w:pPr>
      <w:r>
        <w:rPr>
          <w:rFonts w:cs="Times New Roman" w:ascii="Times New Roman" w:hAnsi="Times New Roman"/>
          <w:b/>
          <w:sz w:val="24"/>
          <w:szCs w:val="24"/>
          <w:lang w:val="kk-KZ"/>
        </w:rPr>
        <w:t xml:space="preserve">«23» қараша 2016 жыл, № 2 </w:t>
      </w:r>
      <w:bookmarkStart w:id="0" w:name="_GoBack"/>
      <w:bookmarkEnd w:id="0"/>
      <w:r>
        <w:rPr>
          <w:rFonts w:cs="Times New Roman" w:ascii="Times New Roman" w:hAnsi="Times New Roman"/>
          <w:b/>
          <w:sz w:val="24"/>
          <w:szCs w:val="24"/>
          <w:lang w:val="kk-KZ"/>
        </w:rPr>
        <w:t>хаттама</w:t>
      </w:r>
    </w:p>
    <w:p>
      <w:pPr>
        <w:pStyle w:val="Normal"/>
        <w:tabs>
          <w:tab w:val="clear" w:pos="708"/>
          <w:tab w:val="left" w:pos="5670" w:leader="none"/>
        </w:tabs>
        <w:spacing w:before="0" w:after="0"/>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0" w:leader="none"/>
        </w:tabs>
        <w:spacing w:before="0" w:after="0"/>
        <w:ind w:left="567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0" w:leader="none"/>
        </w:tabs>
        <w:spacing w:before="0" w:after="0"/>
        <w:ind w:left="567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0" w:leader="none"/>
        </w:tabs>
        <w:spacing w:before="0" w:after="0"/>
        <w:ind w:left="567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0" w:leader="none"/>
        </w:tabs>
        <w:spacing w:before="0" w:after="0"/>
        <w:ind w:left="567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0" w:leader="none"/>
        </w:tabs>
        <w:spacing w:before="0" w:after="0"/>
        <w:ind w:left="567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0" w:leader="none"/>
        </w:tabs>
        <w:spacing w:lineRule="auto" w:line="360" w:before="0" w:after="0"/>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0" w:leader="none"/>
        </w:tabs>
        <w:spacing w:lineRule="auto" w:line="360" w:before="0" w:after="0"/>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0" w:leader="none"/>
        </w:tabs>
        <w:spacing w:lineRule="auto" w:line="360" w:before="0" w:after="0"/>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0" w:leader="none"/>
        </w:tabs>
        <w:spacing w:lineRule="auto" w:line="360" w:before="0" w:after="0"/>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0" w:leader="none"/>
        </w:tabs>
        <w:spacing w:lineRule="auto" w:line="360" w:before="0" w:after="0"/>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pPr>
      <w:r>
        <w:rPr>
          <w:rFonts w:cs="Times New Roman" w:ascii="Times New Roman" w:hAnsi="Times New Roman"/>
          <w:b/>
          <w:sz w:val="28"/>
          <w:szCs w:val="28"/>
          <w:lang w:val="kk-KZ"/>
        </w:rPr>
        <w:t>ЕҢБЕКТІ ҚОРҒАУДЫ БАСҚАРУДЫҢ САЛАЛЫҚ ЖҮЙЕСІ ТУРАЛЫ</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РЕЖЕ</w:t>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pPr>
      <w:r>
        <w:rPr>
          <w:rFonts w:cs="Times New Roman" w:ascii="Times New Roman" w:hAnsi="Times New Roman"/>
          <w:sz w:val="28"/>
          <w:szCs w:val="28"/>
          <w:lang w:val="kk-KZ"/>
        </w:rPr>
        <w:t>Астана – 2016</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ЖӘНЕ ҒЫЛЫМ МИНИСТРЛІГІ</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ЫҚ САЛАЛЫҚ БІЛІМ ЖӘНЕ ҒЫЛЫМ ҚЫЗМЕТКЕРЛЕРІНІҢ КӘСІПОДАҒЫ</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ҢБЕКТІ ҚОРҒАУДЫ БАСҚАРУДЫҢ САЛАЛЫҚ ЖҮЙЕСІ ТУРАЛЫ ЕРЕЖЕ</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Термин</w:t>
      </w:r>
      <w:r>
        <w:rPr>
          <w:rFonts w:cs="Times New Roman" w:ascii="Times New Roman" w:hAnsi="Times New Roman"/>
          <w:b/>
          <w:sz w:val="28"/>
          <w:szCs w:val="28"/>
          <w:lang w:val="kk-KZ"/>
        </w:rPr>
        <w:t>дер мен анықтамалар.</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ережеде тиісті анықтамаларымен төмендегідей терминдер қолданылады: </w:t>
      </w:r>
    </w:p>
    <w:p>
      <w:pPr>
        <w:pStyle w:val="Normal"/>
        <w:spacing w:lineRule="atLeast" w:line="240" w:before="0" w:after="0"/>
        <w:ind w:firstLine="709"/>
        <w:jc w:val="both"/>
        <w:rPr/>
      </w:pPr>
      <w:r>
        <w:rPr>
          <w:rFonts w:cs="Times New Roman" w:ascii="Times New Roman" w:hAnsi="Times New Roman"/>
          <w:b/>
          <w:sz w:val="28"/>
          <w:szCs w:val="28"/>
          <w:lang w:val="kk-KZ"/>
        </w:rPr>
        <w:t>қолайлы тәуекел</w:t>
      </w:r>
      <w:r>
        <w:rPr>
          <w:rFonts w:cs="Times New Roman" w:ascii="Times New Roman" w:hAnsi="Times New Roman"/>
          <w:sz w:val="28"/>
          <w:szCs w:val="28"/>
          <w:lang w:val="kk-KZ"/>
        </w:rPr>
        <w:t xml:space="preserve"> – ұйымның қолданылатын заңнамалық талаптарды қадағалауы жөніндегі олардың міндеттері мен еңбекті қорғау саласындағы жеке саясатын ескере отырып жол бере алатын деңгейге дейін азайтылған тәуекел; </w:t>
      </w:r>
    </w:p>
    <w:p>
      <w:pPr>
        <w:pStyle w:val="Normal"/>
        <w:spacing w:lineRule="atLeast" w:line="240" w:before="0" w:after="0"/>
        <w:ind w:firstLine="709"/>
        <w:jc w:val="both"/>
        <w:rPr/>
      </w:pPr>
      <w:r>
        <w:rPr>
          <w:rFonts w:cs="Times New Roman" w:ascii="Times New Roman" w:hAnsi="Times New Roman"/>
          <w:b/>
          <w:sz w:val="28"/>
          <w:szCs w:val="28"/>
          <w:lang w:val="kk-KZ"/>
        </w:rPr>
        <w:t xml:space="preserve">тұрақты жақсарту </w:t>
      </w:r>
      <w:r>
        <w:rPr>
          <w:rFonts w:cs="Times New Roman" w:ascii="Times New Roman" w:hAnsi="Times New Roman"/>
          <w:sz w:val="28"/>
          <w:szCs w:val="28"/>
          <w:lang w:val="kk-KZ"/>
        </w:rPr>
        <w:t>– ұйымның еңбекті қорғау саласындағы саясатқа сәйкес еңбекті қорғау нәтижелілігін арттыру мақсатында еңбекті қорғауды басқару жүйесін жақсартудың қайталама процесі;</w:t>
      </w:r>
    </w:p>
    <w:p>
      <w:pPr>
        <w:pStyle w:val="Normal"/>
        <w:spacing w:lineRule="atLeast" w:line="240" w:before="0" w:after="0"/>
        <w:ind w:firstLine="709"/>
        <w:jc w:val="both"/>
        <w:rPr/>
      </w:pPr>
      <w:r>
        <w:rPr>
          <w:rFonts w:cs="Times New Roman" w:ascii="Times New Roman" w:hAnsi="Times New Roman"/>
          <w:b/>
          <w:sz w:val="28"/>
          <w:szCs w:val="28"/>
          <w:lang w:val="kk-KZ"/>
        </w:rPr>
        <w:t xml:space="preserve">қауіптілік </w:t>
      </w:r>
      <w:r>
        <w:rPr>
          <w:rFonts w:cs="Times New Roman" w:ascii="Times New Roman" w:hAnsi="Times New Roman"/>
          <w:sz w:val="28"/>
          <w:szCs w:val="28"/>
          <w:lang w:val="kk-KZ"/>
        </w:rPr>
        <w:t xml:space="preserve">– жұмыс істеушінің өміріне немесе денсаулығына зиян келтіру мүмкіндігімен дереккөз немесе жағдай;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ауіптілік идентификациясы </w:t>
      </w:r>
      <w:r>
        <w:rPr>
          <w:rFonts w:cs="Times New Roman" w:ascii="Times New Roman" w:hAnsi="Times New Roman"/>
          <w:sz w:val="28"/>
          <w:szCs w:val="28"/>
          <w:lang w:val="kk-KZ"/>
        </w:rPr>
        <w:t xml:space="preserve">– қауіптің болуын белгілеу, оның сипаттамаларын анықтау; </w:t>
      </w:r>
    </w:p>
    <w:p>
      <w:pPr>
        <w:pStyle w:val="Normal"/>
        <w:spacing w:lineRule="atLeast" w:line="240" w:before="0" w:after="0"/>
        <w:ind w:firstLine="709"/>
        <w:jc w:val="both"/>
        <w:rPr/>
      </w:pPr>
      <w:r>
        <w:rPr>
          <w:rFonts w:cs="Times New Roman" w:ascii="Times New Roman" w:hAnsi="Times New Roman"/>
          <w:b/>
          <w:sz w:val="28"/>
          <w:szCs w:val="28"/>
          <w:lang w:val="kk-KZ"/>
        </w:rPr>
        <w:t>аудит</w:t>
      </w:r>
      <w:r>
        <w:rPr>
          <w:rFonts w:cs="Times New Roman" w:ascii="Times New Roman" w:hAnsi="Times New Roman"/>
          <w:sz w:val="28"/>
          <w:szCs w:val="28"/>
          <w:lang w:val="kk-KZ"/>
        </w:rPr>
        <w:t xml:space="preserve"> – «аудит өлшемдерін» орындау дәрежесін белгілеу мақсатында әділ бағалау мен «аудит куәліктерін» алудың жүйелі, тәуелсіз және құжаттамалық процесі; </w:t>
      </w:r>
    </w:p>
    <w:p>
      <w:pPr>
        <w:pStyle w:val="Normal"/>
        <w:spacing w:lineRule="atLeast"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b/>
          <w:sz w:val="28"/>
          <w:szCs w:val="28"/>
          <w:lang w:val="kk-KZ"/>
        </w:rPr>
        <w:t>еңбекті қорғау</w:t>
      </w:r>
      <w:r>
        <w:rPr>
          <w:rFonts w:cs="Times New Roman" w:ascii="Times New Roman" w:hAnsi="Times New Roman"/>
          <w:sz w:val="28"/>
          <w:szCs w:val="28"/>
          <w:lang w:val="kk-KZ"/>
        </w:rPr>
        <w:t xml:space="preserve"> – </w:t>
      </w:r>
      <w:r>
        <w:rPr>
          <w:rFonts w:cs="Times New Roman" w:ascii="Times New Roman" w:hAnsi="Times New Roman"/>
          <w:color w:val="000000"/>
          <w:sz w:val="28"/>
          <w:szCs w:val="28"/>
          <w:shd w:fill="FFFFFF" w:val="clear"/>
          <w:lang w:val="kk-KZ"/>
        </w:rPr>
        <w:t>құқықтық, әлеуметтік-экономикалық, ұйымдастыру-техникалық, санитарлық-эпидемиологиялық, емдеу-профилактика, оңалту және өзге де іс-шаралар мен құралдарды қамтитын, еңбек қызмет процесінде қызметкерлердің өмірі мен денсаулығының қауіпсіздігін қамтамасыз ету жүйесі</w:t>
      </w:r>
      <w:r>
        <w:rPr>
          <w:rFonts w:cs="Times New Roman" w:ascii="Times New Roman" w:hAnsi="Times New Roman"/>
          <w:sz w:val="28"/>
          <w:szCs w:val="28"/>
          <w:lang w:val="kk-KZ"/>
        </w:rPr>
        <w:t>;</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еңбекті қорғауды басқару жүйесі </w:t>
      </w:r>
      <w:r>
        <w:rPr>
          <w:rFonts w:cs="Times New Roman" w:ascii="Times New Roman" w:hAnsi="Times New Roman"/>
          <w:sz w:val="28"/>
          <w:szCs w:val="28"/>
          <w:lang w:val="kk-KZ"/>
        </w:rPr>
        <w:t>– ұйымның еңбекті қорғау саласындағы саясатын жүзеге асыруға, сондай-ақ тәуекелді басқаруға арналған ұйымның басқару жүйесінің бөліг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кәсіптік ауру</w:t>
      </w:r>
      <w:r>
        <w:rPr>
          <w:rFonts w:cs="Times New Roman" w:ascii="Times New Roman" w:hAnsi="Times New Roman"/>
          <w:sz w:val="28"/>
          <w:szCs w:val="28"/>
          <w:lang w:val="kk-KZ"/>
        </w:rPr>
        <w:t xml:space="preserve"> – қызметкердің еңбек процесінің зиянды және (немесе) қауіпті өндірістік факторларының әсер етуінен туындаған, оның кәсіптік еңбекке жарамдылықтан уақытша немесе тұрақты айрылуға болмаса өлімге әкеп соқтырған созылмалы немесе қатты аур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нәтижелілік</w:t>
      </w:r>
      <w:r>
        <w:rPr>
          <w:rFonts w:cs="Times New Roman" w:ascii="Times New Roman" w:hAnsi="Times New Roman"/>
          <w:sz w:val="28"/>
          <w:szCs w:val="28"/>
          <w:lang w:val="kk-KZ"/>
        </w:rPr>
        <w:t xml:space="preserve"> – жоспарланған қызметті жүзеге асыру және жоспарланған нәтижелерге жету деңгей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азатайым оқиға </w:t>
      </w:r>
      <w:r>
        <w:rPr>
          <w:rFonts w:cs="Times New Roman" w:ascii="Times New Roman" w:hAnsi="Times New Roman"/>
          <w:sz w:val="28"/>
          <w:szCs w:val="28"/>
          <w:lang w:val="kk-KZ"/>
        </w:rPr>
        <w:t>– қызметкердің жұмыс берушінің аумағында</w:t>
      </w:r>
      <w:r>
        <w:rPr>
          <w:rFonts w:cs="Times New Roman" w:ascii="Times New Roman" w:hAnsi="Times New Roman"/>
          <w:color w:val="000000"/>
          <w:sz w:val="28"/>
          <w:szCs w:val="28"/>
          <w:shd w:fill="FFFFFF" w:val="clear"/>
          <w:lang w:val="kk-KZ"/>
        </w:rPr>
        <w:t xml:space="preserve"> еңбек міндеттерін орындауы кезінде зақымданып немесе денсаулығына басқа да зиян келтіру нәтижесінде,</w:t>
      </w:r>
      <w:r>
        <w:rPr>
          <w:rFonts w:cs="Times New Roman" w:ascii="Times New Roman" w:hAnsi="Times New Roman"/>
          <w:sz w:val="28"/>
          <w:szCs w:val="28"/>
          <w:lang w:val="kk-KZ"/>
        </w:rPr>
        <w:t xml:space="preserve"> сондай-ақ өзге жерде жұмыспен байланысты болып немесе жалдаушының мүддесіне іс-әрекет жасап, болмаса жұмыс берушімен ұсынылған көлікте жұмыс орнына немесе қызметкерді басқа жұмысқа ауыстыру қажеттігіне әкеліп соқтырған жұмыстан қайтар жолда, </w:t>
      </w:r>
      <w:r>
        <w:rPr>
          <w:rFonts w:cs="Times New Roman" w:ascii="Times New Roman" w:hAnsi="Times New Roman"/>
          <w:color w:val="000000"/>
          <w:sz w:val="28"/>
          <w:szCs w:val="28"/>
          <w:shd w:fill="FFFFFF" w:val="clear"/>
          <w:lang w:val="kk-KZ"/>
        </w:rPr>
        <w:t>оның кәсіптік еңбекке қабілеттілігінен уақытша немесе тұрақты айрылуына</w:t>
      </w:r>
      <w:r>
        <w:rPr>
          <w:rFonts w:cs="Times New Roman" w:ascii="Times New Roman" w:hAnsi="Times New Roman"/>
          <w:sz w:val="28"/>
          <w:szCs w:val="28"/>
          <w:lang w:val="kk-KZ"/>
        </w:rPr>
        <w:t xml:space="preserve"> </w:t>
      </w:r>
      <w:r>
        <w:rPr>
          <w:rFonts w:cs="Times New Roman" w:ascii="Times New Roman" w:hAnsi="Times New Roman"/>
          <w:color w:val="000000"/>
          <w:sz w:val="28"/>
          <w:szCs w:val="28"/>
          <w:shd w:fill="FFFFFF" w:val="clear"/>
          <w:lang w:val="kk-KZ"/>
        </w:rPr>
        <w:t xml:space="preserve">не өліміне әкеп соқтырған жағдай;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еңбекті қорғау саласындағы мақсат</w:t>
      </w:r>
      <w:r>
        <w:rPr>
          <w:rFonts w:cs="Times New Roman" w:ascii="Times New Roman" w:hAnsi="Times New Roman"/>
          <w:sz w:val="28"/>
          <w:szCs w:val="28"/>
          <w:lang w:val="kk-KZ"/>
        </w:rPr>
        <w:t>– еңбекті қорғау нәтижелілігіне жету үшін ұйымда белгіленетін мақсат;</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еңбекті қорғаудың нәтижелілігі </w:t>
      </w:r>
      <w:r>
        <w:rPr>
          <w:rFonts w:cs="Times New Roman" w:ascii="Times New Roman" w:hAnsi="Times New Roman"/>
          <w:sz w:val="28"/>
          <w:szCs w:val="28"/>
          <w:lang w:val="kk-KZ"/>
        </w:rPr>
        <w:t>– ұйымның тәуекелді басқару нәтижелері, тәуекел – қауіпті жағдай ықтималдығы мен оның зардаптарының байланыс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тәуекелді бағалау</w:t>
      </w:r>
      <w:r>
        <w:rPr>
          <w:rFonts w:cs="Times New Roman" w:ascii="Times New Roman" w:hAnsi="Times New Roman"/>
          <w:sz w:val="28"/>
          <w:szCs w:val="28"/>
          <w:lang w:val="kk-KZ"/>
        </w:rPr>
        <w:t xml:space="preserve"> –басқарудың жүзеге асырылатын шараларын ескере отырып тәуекел қолайлы болып табыла ма, тәуекел мөлшерін бағалау мен шешімдерді қабылдаудың барлық процесі,</w:t>
      </w:r>
    </w:p>
    <w:p>
      <w:pPr>
        <w:pStyle w:val="Normal"/>
        <w:spacing w:lineRule="atLeast"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b/>
          <w:sz w:val="28"/>
          <w:szCs w:val="28"/>
          <w:lang w:val="kk-KZ"/>
        </w:rPr>
        <w:t>жұмыс орны</w:t>
      </w:r>
      <w:r>
        <w:rPr>
          <w:rFonts w:cs="Times New Roman" w:ascii="Times New Roman" w:hAnsi="Times New Roman"/>
          <w:sz w:val="28"/>
          <w:szCs w:val="28"/>
          <w:lang w:val="kk-KZ"/>
        </w:rPr>
        <w:t xml:space="preserve"> – </w:t>
      </w:r>
      <w:r>
        <w:rPr>
          <w:rFonts w:cs="Times New Roman" w:ascii="Times New Roman" w:hAnsi="Times New Roman"/>
          <w:color w:val="000000"/>
          <w:sz w:val="28"/>
          <w:szCs w:val="28"/>
          <w:shd w:fill="FFFFFF" w:val="clear"/>
          <w:lang w:val="kk-KZ"/>
        </w:rPr>
        <w:t>қызметкердің еңбек қызметі процесінде еңбек міндеттерін орындауы кезінде тұрақты немесе уақытша болатын орны</w:t>
      </w:r>
      <w:r>
        <w:rPr>
          <w:rFonts w:cs="Times New Roman" w:ascii="Times New Roman" w:hAnsi="Times New Roman"/>
          <w:sz w:val="28"/>
          <w:szCs w:val="28"/>
          <w:lang w:val="kk-KZ"/>
        </w:rPr>
        <w:t xml:space="preserve">;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еңбекті қорғау саласындағы саясат </w:t>
      </w:r>
      <w:r>
        <w:rPr>
          <w:rFonts w:cs="Times New Roman" w:ascii="Times New Roman" w:hAnsi="Times New Roman"/>
          <w:sz w:val="28"/>
          <w:szCs w:val="28"/>
          <w:lang w:val="kk-KZ"/>
        </w:rPr>
        <w:t>– еңбекті қорғау нәтижелілігімен байланысты ұйым қызметіндегі жоғары басшылықпен ресми көрсетілген ұйым қызметінің ортақ ойлары мен бағыттары.</w:t>
      </w:r>
    </w:p>
    <w:p>
      <w:pPr>
        <w:pStyle w:val="Normal"/>
        <w:spacing w:lineRule="atLeast"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Еңбекті қорғауды басқару жүйесіне жалпы талаптар </w:t>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Осы ереже Қазақстан Республикасының Еңбек кодексі негізінде «Еңбекті қорғауды басқару жүйелері. Жалпы талаптар» </w:t>
      </w:r>
      <w:r>
        <w:rPr>
          <w:rStyle w:val="S1"/>
          <w:rFonts w:cs="Times New Roman" w:ascii="Times New Roman" w:hAnsi="Times New Roman"/>
          <w:sz w:val="28"/>
          <w:szCs w:val="28"/>
          <w:lang w:val="kk-KZ"/>
        </w:rPr>
        <w:t xml:space="preserve">12.0.003-2010 </w:t>
      </w:r>
      <w:r>
        <w:rPr>
          <w:rFonts w:cs="Times New Roman" w:ascii="Times New Roman" w:hAnsi="Times New Roman"/>
          <w:sz w:val="28"/>
          <w:szCs w:val="28"/>
          <w:lang w:val="kk-KZ"/>
        </w:rPr>
        <w:t>ҚР СТ талаптарын ескере отырып әзірленген және еңбекті қорғау саласындағы қоғамдық қатынастарды реттеуге және Қазақстан Республикасының Конституциясымен, еңбек заңнамасымен азаматтардың таза әрі қауіпсіз еңбек жағдайларына белгіленген құқықтарын жүзеге асыруға бағытталған.</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ы білім және ғылым Министрлігі (әрі қарай – Министрлік) жүйесіндегі еңбекті қорғауды басқару жүйесі (әрі қарай – ЕҚБЖ) саланы басқарудың барлық деңгейіндегі осы қызметті басқару мен еңбекті қорғау жөніндегі жұмысты жүзеге асыру тәртібін реттеп, білім және ғылым саласы ұйымдарының функциясын анықтайды.</w:t>
      </w:r>
    </w:p>
    <w:p>
      <w:pPr>
        <w:pStyle w:val="Normal"/>
        <w:spacing w:lineRule="atLeast"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 Еңбекті қорғау саласындағы саясат</w:t>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3. Еңбекті қорғау саласындағы саясат:</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кті қорғау жөніндегі қолданыстағы заңнаманы қадағалауға;</w:t>
      </w:r>
    </w:p>
    <w:p>
      <w:pPr>
        <w:pStyle w:val="Normal"/>
        <w:spacing w:lineRule="atLeast" w:line="240" w:before="0" w:after="0"/>
        <w:ind w:firstLine="709"/>
        <w:jc w:val="both"/>
        <w:rPr/>
      </w:pPr>
      <w:r>
        <w:rPr>
          <w:rFonts w:cs="Times New Roman" w:ascii="Times New Roman" w:hAnsi="Times New Roman"/>
          <w:sz w:val="28"/>
          <w:szCs w:val="28"/>
          <w:lang w:val="kk-KZ"/>
        </w:rPr>
        <w:t xml:space="preserve">- өндірістегі жазатайым оқиғалар мен кәсіптік аурулардың алдын алуға; </w:t>
      </w:r>
    </w:p>
    <w:p>
      <w:pPr>
        <w:pStyle w:val="Normal"/>
        <w:spacing w:lineRule="atLeast" w:line="240" w:before="0" w:after="0"/>
        <w:ind w:firstLine="709"/>
        <w:jc w:val="both"/>
        <w:rPr/>
      </w:pPr>
      <w:r>
        <w:rPr>
          <w:rFonts w:cs="Times New Roman" w:ascii="Times New Roman" w:hAnsi="Times New Roman"/>
          <w:sz w:val="28"/>
          <w:szCs w:val="28"/>
          <w:lang w:val="kk-KZ"/>
        </w:rPr>
        <w:t>- еңбекті қорғау мен еңбек жағдайын жақсартуға;</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зметкерлердің еңбекті қорғау саласындағы біліктіліктерін арттыруға, оқытуға, персоналды апатты оқшаулау мен жоюға даярлауға; </w:t>
      </w:r>
    </w:p>
    <w:p>
      <w:pPr>
        <w:pStyle w:val="Normal"/>
        <w:spacing w:lineRule="atLeast" w:line="240" w:before="0" w:after="0"/>
        <w:ind w:firstLine="709"/>
        <w:jc w:val="both"/>
        <w:rPr/>
      </w:pPr>
      <w:r>
        <w:rPr>
          <w:rFonts w:cs="Times New Roman" w:ascii="Times New Roman" w:hAnsi="Times New Roman"/>
          <w:sz w:val="28"/>
          <w:szCs w:val="28"/>
          <w:lang w:val="kk-KZ"/>
        </w:rPr>
        <w:t>- еңбекті қорғау талаптарын қадағалауға бақылауды ұйымдастыруға;</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зметкерлерді еңбек жағдайы, өндірістік жарақаттану жағдайлары мен кәсіптік аурулар, еңбек жағдайлары бойынша жеңілдіктер мен өтемақылар туралы ақпараттандыруға; </w:t>
      </w:r>
    </w:p>
    <w:p>
      <w:pPr>
        <w:pStyle w:val="Normal"/>
        <w:spacing w:lineRule="atLeast" w:line="240" w:before="0" w:after="0"/>
        <w:ind w:firstLine="709"/>
        <w:jc w:val="both"/>
        <w:rPr/>
      </w:pPr>
      <w:r>
        <w:rPr>
          <w:rFonts w:cs="Times New Roman" w:ascii="Times New Roman" w:hAnsi="Times New Roman"/>
          <w:sz w:val="28"/>
          <w:szCs w:val="28"/>
          <w:lang w:val="kk-KZ"/>
        </w:rPr>
        <w:t>- барлық қызметкерлерді саясатты қалыптастыру мен жүзеге асыруға, еңбек жағдайын жақсарту жөніндегі қызметке, жазатайым оқиғалар мен кәсіптік аурулардың алдын алуға қатысу үшін тартуға бағытталған.</w:t>
      </w:r>
    </w:p>
    <w:p>
      <w:pPr>
        <w:pStyle w:val="Normal"/>
        <w:spacing w:lineRule="atLeast" w:line="240" w:before="0" w:after="0"/>
        <w:ind w:firstLine="709"/>
        <w:jc w:val="both"/>
        <w:rPr/>
      </w:pPr>
      <w:r>
        <w:rPr>
          <w:rFonts w:cs="Times New Roman" w:ascii="Times New Roman" w:hAnsi="Times New Roman"/>
          <w:sz w:val="28"/>
          <w:szCs w:val="28"/>
          <w:lang w:val="kk-KZ"/>
        </w:rPr>
        <w:t>4. Еңбекті қорғауды басқару жөніндегі жұмысты ұйымдастыру әрекеттің төмендегідей жүйелілігін жүзеге асыруды көздейд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анықтау: </w:t>
      </w:r>
    </w:p>
    <w:p>
      <w:pPr>
        <w:pStyle w:val="Normal"/>
        <w:spacing w:lineRule="atLeast" w:line="240" w:before="0" w:after="0"/>
        <w:ind w:firstLine="709"/>
        <w:jc w:val="both"/>
        <w:rPr/>
      </w:pPr>
      <w:r>
        <w:rPr>
          <w:rFonts w:cs="Times New Roman" w:ascii="Times New Roman" w:hAnsi="Times New Roman"/>
          <w:sz w:val="28"/>
          <w:szCs w:val="28"/>
          <w:lang w:val="kk-KZ"/>
        </w:rPr>
        <w:t xml:space="preserve">- еңбекті қорғау саласындағы ұйым қызметінің негізгі бағыттары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ұйымның жұмыс түрлерін;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мүдделі тұлғаларға еңбекті қорғау саласындағы заңнама талаптарының, қауіптің жеткізілуі және тәуекелді бағалау;</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әуекелді басқару, еңбекті қорғау мен еңбек жағдайын жақсарту жөніндегі мақсаттар мен шаралар қойылымы және жүзеге асыру; </w:t>
      </w:r>
    </w:p>
    <w:p>
      <w:pPr>
        <w:pStyle w:val="Normal"/>
        <w:spacing w:lineRule="atLeast" w:line="240" w:before="0" w:after="0"/>
        <w:ind w:firstLine="709"/>
        <w:jc w:val="both"/>
        <w:rPr/>
      </w:pPr>
      <w:r>
        <w:rPr>
          <w:rFonts w:cs="Times New Roman" w:ascii="Times New Roman" w:hAnsi="Times New Roman"/>
          <w:sz w:val="28"/>
          <w:szCs w:val="28"/>
          <w:lang w:val="kk-KZ"/>
        </w:rPr>
        <w:t xml:space="preserve">- құрылымды, қызметкерлердің жауапкершілігі мен өкілеттігін, құжаттамалар мен жазбаларды жүргіз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 қамтамасыз ет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кті қорғау саласындағы заңнама талаптарының қадағалануын бақыла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ҚБЖ-ны бақылауды жүргізу; </w:t>
      </w:r>
    </w:p>
    <w:p>
      <w:pPr>
        <w:pStyle w:val="Normal"/>
        <w:spacing w:lineRule="atLeast" w:line="240" w:before="0" w:after="0"/>
        <w:ind w:firstLine="709"/>
        <w:jc w:val="both"/>
        <w:rPr/>
      </w:pPr>
      <w:r>
        <w:rPr>
          <w:rFonts w:cs="Times New Roman" w:ascii="Times New Roman" w:hAnsi="Times New Roman"/>
          <w:sz w:val="28"/>
          <w:szCs w:val="28"/>
          <w:lang w:val="kk-KZ"/>
        </w:rPr>
        <w:t>- ұйым басшылығының ЕҚБЖ талдау, оның қызмет істеуін бағалау, жүйенің үздіксіз жетілдірілуін қамтамасыз ету үшін түзету және ескерту әрекеттерін әзірлеу мен жүзеге асыр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пат жағдайларына даярлықт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Еңбекті қорғау мен тәуекелді бағалау саласындағы ұйым қызметінің басты бағыттары негізінде, ұйым басшысы мақсаттарды анықтайды және тәуекелді басқару (тиісті деңгейде ұстау, қолайлы деңгейге дейін түсіру немесе жою) жөніндегі шараларды әзірлей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Ұйым басшылығы түзету және ескерту әрекеттерін өңдеу мен жүзеге асыру үшін ЕҚБЖ қызмет істеуіне және ЕҚБЖ тұрақты жетілдіруге талдау жасай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Ұйымдар нормативтік құқықтық актілермен, соның ішінде еңбекті қорғау саласындағы техникалық актілермен қамтамасыз етіліп, олар тиісті бөлімшелерге, қызметкерлерге, басқа да мүдделі тұлғаларға жеткізіледі.</w:t>
      </w:r>
    </w:p>
    <w:p>
      <w:pPr>
        <w:pStyle w:val="Normal"/>
        <w:spacing w:lineRule="atLeast" w:line="240" w:before="0" w:after="0"/>
        <w:ind w:firstLine="709"/>
        <w:jc w:val="both"/>
        <w:rPr/>
      </w:pPr>
      <w:r>
        <w:rPr>
          <w:rFonts w:cs="Times New Roman" w:ascii="Times New Roman" w:hAnsi="Times New Roman"/>
          <w:sz w:val="28"/>
          <w:szCs w:val="28"/>
          <w:lang w:val="kk-KZ"/>
        </w:rPr>
        <w:t xml:space="preserve">8. Ұйымда төмендегідей құжаттар әзірленуі тиіс: </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өндірістік кеңес туралы ереже</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еңбекті қорғау жөніндегі техникалық инспектор туралы ереже</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еңбекті қорғау жөніндегі рәсімдер (ережелер, ұйым стандарттары, нұсқаулықтар, басқа да құжаттар);</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жазбалар және басқа да ілеспе құжаттама.</w:t>
      </w:r>
    </w:p>
    <w:p>
      <w:pPr>
        <w:pStyle w:val="Normal"/>
        <w:spacing w:lineRule="atLeast" w:line="240" w:before="0" w:after="0"/>
        <w:ind w:firstLine="709"/>
        <w:jc w:val="both"/>
        <w:rPr/>
      </w:pPr>
      <w:r>
        <w:rPr>
          <w:rFonts w:cs="Times New Roman" w:ascii="Times New Roman" w:hAnsi="Times New Roman"/>
          <w:sz w:val="28"/>
          <w:szCs w:val="28"/>
          <w:lang w:val="kk-KZ"/>
        </w:rPr>
        <w:t xml:space="preserve">9. Білім және ғылым саласындағы еңбекті қорғау қызметін жалпы басқаруды Министрмен тағайындалған лауазымды тұлға жүзеге асыр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Ұйымдардағы еңбекті қорғау жөніндегі жұмысты ұйымдастыруды тікелей басқаруды ұйым басшылары жүзеге асырады. </w:t>
      </w:r>
    </w:p>
    <w:p>
      <w:pPr>
        <w:pStyle w:val="Normal"/>
        <w:spacing w:lineRule="atLeast" w:line="240" w:before="0" w:after="0"/>
        <w:ind w:firstLine="709"/>
        <w:jc w:val="both"/>
        <w:rPr/>
      </w:pPr>
      <w:r>
        <w:rPr>
          <w:rFonts w:cs="Times New Roman" w:ascii="Times New Roman" w:hAnsi="Times New Roman"/>
          <w:sz w:val="28"/>
          <w:szCs w:val="28"/>
          <w:lang w:val="kk-KZ"/>
        </w:rPr>
        <w:t xml:space="preserve">11. Ұйым басшысы дара басшылық құқығында еңбекті қорғау мен еңбек жағдайын жақсарту жөніндегі ағымдағы және келешектегі қызметтердің негізгі бағыттарын анықтайды. </w:t>
      </w:r>
    </w:p>
    <w:p>
      <w:pPr>
        <w:pStyle w:val="Normal"/>
        <w:spacing w:lineRule="atLeast" w:line="240" w:before="0" w:after="0"/>
        <w:ind w:firstLine="709"/>
        <w:jc w:val="both"/>
        <w:rPr/>
      </w:pPr>
      <w:r>
        <w:rPr>
          <w:rFonts w:cs="Times New Roman" w:ascii="Times New Roman" w:hAnsi="Times New Roman"/>
          <w:sz w:val="28"/>
          <w:szCs w:val="28"/>
          <w:lang w:val="kk-KZ"/>
        </w:rPr>
        <w:t xml:space="preserve">12. Ұйым басшысы немесе еңбекті қорғау жөніндегі жұмысты ұйымдастыруға жауапты оның орынбасары еңбекті қорғауды тікелей басқаруды жүзеге асырады. </w:t>
      </w:r>
    </w:p>
    <w:p>
      <w:pPr>
        <w:pStyle w:val="Normal"/>
        <w:spacing w:lineRule="atLeast" w:line="240" w:before="0" w:after="0"/>
        <w:ind w:firstLine="709"/>
        <w:jc w:val="both"/>
        <w:rPr/>
      </w:pPr>
      <w:r>
        <w:rPr>
          <w:rFonts w:cs="Times New Roman" w:ascii="Times New Roman" w:hAnsi="Times New Roman"/>
          <w:sz w:val="28"/>
          <w:szCs w:val="28"/>
          <w:lang w:val="kk-KZ"/>
        </w:rPr>
        <w:t>13. Еңбекті қорғау қызметі (еңбекті қорғау жөніндегі маман, еңбекті қорғау жөніндегі жұмысты ұйымдастыруға жауапты тұлға) еңбекті қорғауды басқару мәселелері бойынша ұйымдастырушылық және әдістемелік жұмысты, басқарушылық шешімдерді әзірлеу мен олардың жүзеге асырылуын бақылауды жүргізеді.</w:t>
      </w:r>
    </w:p>
    <w:p>
      <w:pPr>
        <w:pStyle w:val="Normal"/>
        <w:spacing w:lineRule="atLeast" w:line="240" w:before="0" w:after="0"/>
        <w:ind w:firstLine="709"/>
        <w:jc w:val="both"/>
        <w:rPr/>
      </w:pPr>
      <w:r>
        <w:rPr>
          <w:rFonts w:cs="Times New Roman" w:ascii="Times New Roman" w:hAnsi="Times New Roman"/>
          <w:sz w:val="28"/>
          <w:szCs w:val="28"/>
          <w:lang w:val="kk-KZ"/>
        </w:rPr>
        <w:t xml:space="preserve">14. Ұйымда есептілік белгіленеді және қызметкерлерді еңбекті қорғау жөнінде жасалынған жұмыстар туралы ақпараттандыру қамтамасыз етіл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pPr>
      <w:r>
        <w:rPr>
          <w:rFonts w:cs="Times New Roman" w:ascii="Times New Roman" w:hAnsi="Times New Roman"/>
          <w:b/>
          <w:sz w:val="28"/>
          <w:szCs w:val="28"/>
        </w:rPr>
        <w:t xml:space="preserve">3. </w:t>
      </w:r>
      <w:r>
        <w:rPr>
          <w:rFonts w:cs="Times New Roman" w:ascii="Times New Roman" w:hAnsi="Times New Roman"/>
          <w:b/>
          <w:sz w:val="28"/>
          <w:szCs w:val="28"/>
          <w:lang w:val="kk-KZ"/>
        </w:rPr>
        <w:t xml:space="preserve">Еңбекті қорғау жөніндегі шараларды жоспарлау </w:t>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5. </w:t>
      </w:r>
      <w:r>
        <w:rPr>
          <w:rFonts w:cs="Times New Roman" w:ascii="Times New Roman" w:hAnsi="Times New Roman"/>
          <w:sz w:val="28"/>
          <w:szCs w:val="28"/>
          <w:lang w:val="kk-KZ"/>
        </w:rPr>
        <w:t xml:space="preserve">ЕҚБЖ негізгі элементтерінің бірі еңбекті қорғау жөніндегі шараларды жоспарлау болып табы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Жоспарлау кезінде қауіптілік идентификациясын, тәуекелді бағалау мен басқару шараларын анықтауды ескерген жөн. Ұйымдар қауіптіліктің тұрақты идентификациясының, тәуекелді бағалаудың және басқаруға қажетті шараларды анықтаудың рәсімдерін белгілеп, енгізіп және орындауы тиіс.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 Қауіптілік идентификациясы мен тәуекелді бағалау рәсімдері: </w:t>
      </w:r>
    </w:p>
    <w:p>
      <w:pPr>
        <w:pStyle w:val="Normal"/>
        <w:spacing w:lineRule="atLeast" w:line="240" w:before="0" w:after="0"/>
        <w:ind w:firstLine="709"/>
        <w:jc w:val="both"/>
        <w:rPr/>
      </w:pPr>
      <w:r>
        <w:rPr>
          <w:rFonts w:cs="Times New Roman" w:ascii="Times New Roman" w:hAnsi="Times New Roman"/>
          <w:sz w:val="28"/>
          <w:szCs w:val="28"/>
          <w:lang w:val="kk-KZ"/>
        </w:rPr>
        <w:t xml:space="preserve">- қызметтің жоспарлы және жоспардан тыс түрлерін; жұмыс орнына рұқсаты бар барлық тұлғалардың қызметін; </w:t>
      </w:r>
    </w:p>
    <w:p>
      <w:pPr>
        <w:pStyle w:val="Normal"/>
        <w:spacing w:lineRule="atLeast" w:line="240" w:before="0" w:after="0"/>
        <w:ind w:firstLine="709"/>
        <w:jc w:val="both"/>
        <w:rPr/>
      </w:pPr>
      <w:r>
        <w:rPr>
          <w:rFonts w:cs="Times New Roman" w:ascii="Times New Roman" w:hAnsi="Times New Roman"/>
          <w:sz w:val="28"/>
          <w:szCs w:val="28"/>
          <w:lang w:val="kk-KZ"/>
        </w:rPr>
        <w:t xml:space="preserve">- қызметкерлердің тәртібін, олардың мүмкіндіктері мен басқа да адамдық факторлар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ұмыс орнымен байланысты емес, бірақ сол жұмыс орнындағы тұлғалардың денсаулығы мен қауіпсіздігіне теріс әсер етуі мүмкін қауіптің дереккөзін;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ол ұйыммен, сондай-ақ басқа да ұйымдармен ұсынылған жұмыс орнындағы инфрақұрылымды, жабдықтарды және материалдарды; </w:t>
      </w:r>
    </w:p>
    <w:p>
      <w:pPr>
        <w:pStyle w:val="Normal"/>
        <w:spacing w:lineRule="atLeast" w:line="240" w:before="0" w:after="0"/>
        <w:ind w:firstLine="709"/>
        <w:jc w:val="both"/>
        <w:rPr/>
      </w:pPr>
      <w:r>
        <w:rPr>
          <w:rFonts w:cs="Times New Roman" w:ascii="Times New Roman" w:hAnsi="Times New Roman"/>
          <w:sz w:val="28"/>
          <w:szCs w:val="28"/>
          <w:lang w:val="kk-KZ"/>
        </w:rPr>
        <w:t>- ұйымдағы олардың қызметіндегі, технологиялық процестердегі, жабдықтардағы немесе материалдардағы өзгерістерді немесе болжалды өзгерістерді ескереді.</w:t>
      </w:r>
    </w:p>
    <w:p>
      <w:pPr>
        <w:pStyle w:val="Normal"/>
        <w:spacing w:lineRule="atLeast" w:line="240" w:before="0" w:after="0"/>
        <w:ind w:firstLine="709"/>
        <w:jc w:val="both"/>
        <w:rPr/>
      </w:pPr>
      <w:r>
        <w:rPr>
          <w:rFonts w:cs="Times New Roman" w:ascii="Times New Roman" w:hAnsi="Times New Roman"/>
          <w:sz w:val="28"/>
          <w:szCs w:val="28"/>
          <w:lang w:val="kk-KZ"/>
        </w:rPr>
        <w:t xml:space="preserve">18. Еңбекті қорғау жөніндегі шараларды әзірлеу кезінде төмендегідей деректер талданады: </w:t>
      </w:r>
    </w:p>
    <w:p>
      <w:pPr>
        <w:pStyle w:val="Normal"/>
        <w:spacing w:lineRule="atLeast" w:line="240" w:before="0" w:after="0"/>
        <w:ind w:firstLine="709"/>
        <w:jc w:val="both"/>
        <w:rPr/>
      </w:pPr>
      <w:r>
        <w:rPr>
          <w:rFonts w:cs="Times New Roman" w:ascii="Times New Roman" w:hAnsi="Times New Roman"/>
          <w:sz w:val="28"/>
          <w:szCs w:val="28"/>
          <w:lang w:val="kk-KZ"/>
        </w:rPr>
        <w:t xml:space="preserve">- қызметкерлердің денсаулығы мен қауіпсіздігі үшін тәуекелдің қолайсыз деңгейімен анықталған қауіптер;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к жағдайы бойынша жұмыс орындарын аттестаттау, еңбек жағдайы мен еңбекті қорғаудың санитарлық-техникалық жағдайын төлқұжаттандыру; қызметкерлерді еңбекті қорғау мәселелері бойынша оқыту, нұсқаулықтан өткізу, білімдерін тексеру; ғимараттардың, құрылыстардың, жабдықтардың, машиналар мен механизмдердің жағдайын техникалық тексеру, сынақтан өткізу, куәландыру нәтижелері, еңбекті қорғау мәселелері жөніндегі басқа құжаттама, сондай-ақ ұйымда қолданылатын жабдықтарды өндіруші зауыттардың пайдалану және жөндеу құжаттарында көрсетілген қауіпсіздік талаптар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зметкерлердің қажетті қорғаныс құралдарымен қамтамасыз етілуі, сондай-ақ материалдық-техникалық қамтамасыз ету; </w:t>
      </w:r>
    </w:p>
    <w:p>
      <w:pPr>
        <w:pStyle w:val="Normal"/>
        <w:spacing w:lineRule="atLeast" w:line="240" w:before="0" w:after="0"/>
        <w:ind w:firstLine="709"/>
        <w:jc w:val="both"/>
        <w:rPr/>
      </w:pPr>
      <w:r>
        <w:rPr>
          <w:rFonts w:cs="Times New Roman" w:ascii="Times New Roman" w:hAnsi="Times New Roman"/>
          <w:sz w:val="28"/>
          <w:szCs w:val="28"/>
          <w:lang w:val="kk-KZ"/>
        </w:rPr>
        <w:t xml:space="preserve">- мемлекеттік қадағалау мен бақылау органдарының, еңбекті қорғау қызметінің (еңбекті қорғау жөніндегі маманның, еңбекті қорғау жөніндегі жұмысты ұйымдастыруға жауапты тұлғаның) ұйғарымдары; </w:t>
      </w:r>
    </w:p>
    <w:p>
      <w:pPr>
        <w:pStyle w:val="Normal"/>
        <w:spacing w:lineRule="atLeast" w:line="240" w:before="0" w:after="0"/>
        <w:ind w:firstLine="709"/>
        <w:jc w:val="both"/>
        <w:rPr/>
      </w:pPr>
      <w:r>
        <w:rPr>
          <w:rFonts w:cs="Times New Roman" w:ascii="Times New Roman" w:hAnsi="Times New Roman"/>
          <w:sz w:val="28"/>
          <w:szCs w:val="28"/>
          <w:lang w:val="kk-KZ"/>
        </w:rPr>
        <w:t xml:space="preserve">- кәсіподақтардың ұсыныстар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к қауіпсіздігі және еңбекті қорғау жөніндегі өндірістік кеңес пен техникалық инспектордың ұсыныстары;</w:t>
      </w:r>
    </w:p>
    <w:p>
      <w:pPr>
        <w:pStyle w:val="Normal"/>
        <w:spacing w:lineRule="atLeast" w:line="240" w:before="0" w:after="0"/>
        <w:ind w:firstLine="709"/>
        <w:jc w:val="both"/>
        <w:rPr/>
      </w:pPr>
      <w:r>
        <w:rPr>
          <w:rFonts w:cs="Times New Roman" w:ascii="Times New Roman" w:hAnsi="Times New Roman"/>
          <w:sz w:val="28"/>
          <w:szCs w:val="28"/>
          <w:lang w:val="kk-KZ"/>
        </w:rPr>
        <w:t xml:space="preserve">- қызметкерлердің еңбек жағдайын жақсарту жөніндегі ұсыныстары; </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оғарғы органдардың құжаттары мен ұсыныстары. </w:t>
      </w:r>
    </w:p>
    <w:p>
      <w:pPr>
        <w:pStyle w:val="Normal"/>
        <w:spacing w:lineRule="atLeast" w:line="240" w:before="0" w:after="0"/>
        <w:ind w:firstLine="709"/>
        <w:jc w:val="both"/>
        <w:rPr/>
      </w:pPr>
      <w:r>
        <w:rPr>
          <w:rFonts w:cs="Times New Roman" w:ascii="Times New Roman" w:hAnsi="Times New Roman"/>
          <w:sz w:val="28"/>
          <w:szCs w:val="28"/>
          <w:lang w:val="kk-KZ"/>
        </w:rPr>
        <w:t xml:space="preserve">19. Ұйым басшысы еңбекті қорғау саласындағы қызметтің негізгі бағыттарын анықтай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 Ұйымның еңбекті қорғау саласындағы қызметінің негізгі бағыттары: құжаттармен ресімделген, енгізілген және жандандырылған; барлық қызметкерлерге еңбекті қорғау саласындағы өз міндеттерін білулері үшін жеткізілген; мүдделі тараптарға қолжетімді болуы тиіс.</w:t>
      </w:r>
    </w:p>
    <w:p>
      <w:pPr>
        <w:pStyle w:val="Normal"/>
        <w:spacing w:lineRule="atLeast" w:line="240" w:before="0" w:after="0"/>
        <w:ind w:firstLine="709"/>
        <w:jc w:val="both"/>
        <w:rPr/>
      </w:pPr>
      <w:r>
        <w:rPr>
          <w:rFonts w:cs="Times New Roman" w:ascii="Times New Roman" w:hAnsi="Times New Roman"/>
          <w:sz w:val="28"/>
          <w:szCs w:val="28"/>
          <w:lang w:val="kk-KZ"/>
        </w:rPr>
        <w:t>21. Ұйымның негізгі бағыттары туралы ереже ақпараттық стендтерде, еңбекті қорғау жөніндегі бұрыштарда, ұйымның сайтында орналастырылып, мүмкіндігінше мүдделі тараптар танысу үшін бұқаралық ақпарат құралдарына жариялана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Еңбекті қорғау саласындағы ұйым қызметінің негізгі бағыттарының орындалуын бақылау ЕҚБЖ мерзімдік бақылауын жүргізу кезінде жүзеге асырылады. </w:t>
      </w:r>
    </w:p>
    <w:p>
      <w:pPr>
        <w:pStyle w:val="Normal"/>
        <w:spacing w:lineRule="atLeast" w:line="240" w:before="0" w:after="0"/>
        <w:ind w:firstLine="709"/>
        <w:jc w:val="both"/>
        <w:rPr/>
      </w:pPr>
      <w:r>
        <w:rPr>
          <w:rFonts w:cs="Times New Roman" w:ascii="Times New Roman" w:hAnsi="Times New Roman"/>
          <w:sz w:val="28"/>
          <w:szCs w:val="28"/>
          <w:lang w:val="kk-KZ"/>
        </w:rPr>
        <w:t xml:space="preserve">23. Еңбекті қорғау саласындағы ұйым қызметінің негізгі бағыттары: ұйым қызметіне сәйкес келу үшін жоспарлы түрде (жыл сайын); жоспардан тыс (ұйым қызметіне әсер ететін еңбекті қорғау саласындағы заңнама өзгерген кезде; жазатайым оқиғаларды, апаттарды және т.б. тексеру нәтижелері бойынша қажеттілік кезінде) қайта қара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4. Еңбекті қорғау жөнінде ұйымды нормативтік құқықтық </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мтамасыз ету </w:t>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4. Ұйым өз қызметіне қолданылатын еңбекті қорғау жөнінде заңнамалық және өзге де міндетті талаптарды анықтап, оларға тиісті қызметкерлердің қол жеткізуін қамтамасыз етеді.</w:t>
      </w:r>
    </w:p>
    <w:p>
      <w:pPr>
        <w:pStyle w:val="Normal"/>
        <w:spacing w:lineRule="atLeast" w:line="240" w:before="0" w:after="0"/>
        <w:ind w:firstLine="709"/>
        <w:jc w:val="both"/>
        <w:rPr/>
      </w:pPr>
      <w:r>
        <w:rPr>
          <w:rFonts w:cs="Times New Roman" w:ascii="Times New Roman" w:hAnsi="Times New Roman"/>
          <w:sz w:val="28"/>
          <w:szCs w:val="28"/>
          <w:lang w:val="kk-KZ"/>
        </w:rPr>
        <w:t xml:space="preserve">25. Еңбекті қорғау жөніндегі заңнама талаптары ұйым құжаттарында (ережелерде, қызметкерлердің лауазымдық нұсқаулықтарында, еңбекті қорғау жөніндегі нұсқаулықтарда, бұйрықтарда, өкімдерде, кеңес хаттамаларында және т.б.) көрсетіледі </w:t>
      </w:r>
    </w:p>
    <w:p>
      <w:pPr>
        <w:pStyle w:val="Normal"/>
        <w:spacing w:lineRule="atLeast" w:line="240" w:before="0" w:after="0"/>
        <w:ind w:firstLine="709"/>
        <w:jc w:val="both"/>
        <w:rPr/>
      </w:pPr>
      <w:r>
        <w:rPr>
          <w:rFonts w:cs="Times New Roman" w:ascii="Times New Roman" w:hAnsi="Times New Roman"/>
          <w:sz w:val="28"/>
          <w:szCs w:val="28"/>
          <w:lang w:val="kk-KZ"/>
        </w:rPr>
        <w:t>26. Ұйымдарда басшының бұйрығымен: - нормативтік құқықтық актілерге, соның ішінде техникалық нормативтік құқықтық актілерге қажеттілікті анықтауға;</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нормативтік құқықтық актілерді, соның ішінде техникалық нормативтік құқықтық актілерді құруға; нормативтік құқықтық актілердің, соның ішінде техникалық нормативтік құқықтық актілердің кітапханасын жинақтауға; </w:t>
      </w:r>
    </w:p>
    <w:p>
      <w:pPr>
        <w:pStyle w:val="Normal"/>
        <w:spacing w:lineRule="atLeast" w:line="240" w:before="0" w:after="0"/>
        <w:ind w:firstLine="709"/>
        <w:jc w:val="both"/>
        <w:rPr/>
      </w:pPr>
      <w:r>
        <w:rPr>
          <w:rFonts w:cs="Times New Roman" w:ascii="Times New Roman" w:hAnsi="Times New Roman"/>
          <w:sz w:val="28"/>
          <w:szCs w:val="28"/>
          <w:lang w:val="kk-KZ"/>
        </w:rPr>
        <w:t xml:space="preserve">- ақпараттың тиісті бөлімшелер мен қызметкерлерге жеткізілуін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нормативтік құқықтық актілердің, соның ішінде техникалық нормативтік құқықтық актілердің (тиісті қызметкерлерді оқыту) тиісті талаптарын енгізуге;</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ізім мен қорды жандандыруға; </w:t>
      </w:r>
    </w:p>
    <w:p>
      <w:pPr>
        <w:pStyle w:val="Normal"/>
        <w:spacing w:lineRule="atLeast" w:line="240" w:before="0" w:after="0"/>
        <w:ind w:firstLine="709"/>
        <w:jc w:val="both"/>
        <w:rPr/>
      </w:pPr>
      <w:r>
        <w:rPr>
          <w:rFonts w:cs="Times New Roman" w:ascii="Times New Roman" w:hAnsi="Times New Roman"/>
          <w:sz w:val="28"/>
          <w:szCs w:val="28"/>
          <w:lang w:val="kk-KZ"/>
        </w:rPr>
        <w:t xml:space="preserve">- күштері жойылған нормативтік құқықтық актілерді, соның ішінде техникалық нормативтік құқықтық актілерді алуға, мұрағаттандыруға болмаса жоюға жауапты тұлға тағайындалады.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7. Тізімді құру қайтадан енгізілген және күштері жойылған нормативтік құқықтық актілер, соның ішінде техникалық стандарттар мен нормативтер туралы ақпаратты, ұйымның еңбекті қорғау жөніндегі қызметіне талаптардан тұратын еңбекті қорғау жөніндегі басқа құжаттарды жүйелі (белгіленген мерзімділікпен) талдауды көздейд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Ұйымдар қайтадан енгізілген және күштері жойылған нормативтік құқықтық актілер, соның ішінде техникалық нормативтік құқықтық актілер туралы ақпаратты және тиісті құжаттардың ресми мәтіндерін жариялайтын ұйымдардан еңбекті қорғау жөнінде басқа да құжаттарды а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 Еңбекті қорғауды басқару жүйесінің қызметі.</w:t>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pPr>
      <w:r>
        <w:rPr>
          <w:rFonts w:cs="Times New Roman" w:ascii="Times New Roman" w:hAnsi="Times New Roman"/>
          <w:sz w:val="28"/>
          <w:szCs w:val="28"/>
          <w:lang w:val="kk-KZ"/>
        </w:rPr>
        <w:t xml:space="preserve">29. Ұйымдардағы ЕҚБЖ қызметінің мақсаты – оның белгіленген талаптарға тұрақты сәйкестігін, нәтижелілігі мен жетілдірілуін қамтамасыз ет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0. ЕҚБЖ қызметіне жауапкершілік ұйым басшысының бұйрығымен (өкімімен) басшы орынбасарларының біріне жүктел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1. ЕҚБЖ қызметі туралы есеп беруге ақпаратты жинау, өңдеу жауапкершілігі еңбекті қорғау қызметіне (еңбекті қорғау жөніндегі маманға, еңбекті қорғау жөніндегі жұмысты ұйымдастыруға жауапты тұлғаға) жүктелед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 ЕҚБЖ қызметі үшін еңбекті қорғау қызметі (еңбекті қорғау жөніндегі маман, еңбекті қорғау жөніндегі жұмысты ұйымдастыруға жауапты тұлға) төмендегідей ақпараттарды жинауды қамтамасыз етеді: </w:t>
      </w:r>
    </w:p>
    <w:p>
      <w:pPr>
        <w:pStyle w:val="Normal"/>
        <w:spacing w:lineRule="atLeast" w:line="240" w:before="0" w:after="0"/>
        <w:ind w:firstLine="709"/>
        <w:jc w:val="both"/>
        <w:rPr/>
      </w:pPr>
      <w:r>
        <w:rPr>
          <w:rFonts w:cs="Times New Roman" w:ascii="Times New Roman" w:hAnsi="Times New Roman"/>
          <w:sz w:val="28"/>
          <w:szCs w:val="28"/>
          <w:lang w:val="kk-KZ"/>
        </w:rPr>
        <w:t xml:space="preserve">- бұзушылықтар себептері, өндірістегі жазатайым оқиғалар, кәсіптік аурулар, ұйымдағы жанжалдар мен апаттар туралы; </w:t>
      </w:r>
    </w:p>
    <w:p>
      <w:pPr>
        <w:pStyle w:val="Normal"/>
        <w:spacing w:lineRule="atLeast" w:line="240" w:before="0" w:after="0"/>
        <w:ind w:firstLine="709"/>
        <w:jc w:val="both"/>
        <w:rPr/>
      </w:pPr>
      <w:r>
        <w:rPr>
          <w:rFonts w:cs="Times New Roman" w:ascii="Times New Roman" w:hAnsi="Times New Roman"/>
          <w:sz w:val="28"/>
          <w:szCs w:val="28"/>
          <w:lang w:val="kk-KZ"/>
        </w:rPr>
        <w:t>- тәуекелдің төмендеуі, жойылуы, тәуекелді басқару жөніндегі мақсаттар мен шаралардың жүзеге асырылу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ҚБЖ қызметін бақыла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3. Ұйымның еңбекті қорғау қызметі (еңбекті қорғау жөніндегі маман, еңбекті қорғау жөніндегі жұмысты ұйымдастыруға жауапты тұлға) ақпаратты талдап, ЕҚБЖ қызметі туралы есеп жобасын дайындайды, оны кеңеске әзірлеу үшін ЕҚБЖ қызметіне жауапты басшының орынбасарына ұсын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4. Кеңесте басшының орынбасары ЕҚБЖ қызметі туралы оның нәтижелілігін бағалай отырып баяндайды және еңбекті қорғау саласындағы мақсаттарды, ЕҚБЖ нәтижелілігін арттыру жөнінде ұсынылатын шешімдердің (шаралардың) жобасын қарауға енгізеді.</w:t>
      </w:r>
    </w:p>
    <w:p>
      <w:pPr>
        <w:pStyle w:val="Normal"/>
        <w:spacing w:lineRule="atLeast" w:line="240" w:before="0" w:after="0"/>
        <w:ind w:firstLine="709"/>
        <w:jc w:val="both"/>
        <w:rPr/>
      </w:pPr>
      <w:r>
        <w:rPr>
          <w:rFonts w:cs="Times New Roman" w:ascii="Times New Roman" w:hAnsi="Times New Roman"/>
          <w:sz w:val="28"/>
          <w:szCs w:val="28"/>
          <w:lang w:val="kk-KZ"/>
        </w:rPr>
        <w:t>35. Кеңес шешімдерінің жүзеге асырылуына жауапкершілік ЕҚБЖ қызметіне жауапты басшының орынбасарына жүктелед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6. ЕҚБЖ қызметі туралы кеңес нәтижелері бойынша шешімдердің орындалуын ұйымның еңбекті қорғау қызметі (еңбекті қорғау жөніндегі маман, еңбекті қорғау жөніндегі жұмысты ұйымдастыруға жауапты тұлға) бақылай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pPr>
      <w:r>
        <w:rPr>
          <w:rFonts w:cs="Times New Roman" w:ascii="Times New Roman" w:hAnsi="Times New Roman"/>
          <w:b/>
          <w:sz w:val="28"/>
          <w:szCs w:val="28"/>
        </w:rPr>
        <w:t>6.</w:t>
      </w:r>
      <w:r>
        <w:rPr>
          <w:rFonts w:cs="Times New Roman" w:ascii="Times New Roman" w:hAnsi="Times New Roman"/>
          <w:b/>
          <w:sz w:val="28"/>
          <w:szCs w:val="28"/>
          <w:lang w:val="kk-KZ"/>
        </w:rPr>
        <w:t xml:space="preserve"> Ұйымдағы қауіптерді анықтау, тәуекелді бағалау </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әне тәуекелді басқару</w:t>
      </w:r>
      <w:r>
        <w:rPr>
          <w:rFonts w:cs="Times New Roman" w:ascii="Times New Roman" w:hAnsi="Times New Roman"/>
          <w:b/>
          <w:sz w:val="28"/>
          <w:szCs w:val="28"/>
        </w:rPr>
        <w:t xml:space="preserve"> </w:t>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pPr>
      <w:r>
        <w:rPr>
          <w:rFonts w:cs="Times New Roman" w:ascii="Times New Roman" w:hAnsi="Times New Roman"/>
          <w:sz w:val="28"/>
          <w:szCs w:val="28"/>
        </w:rPr>
        <w:t xml:space="preserve">37. </w:t>
      </w:r>
      <w:r>
        <w:rPr>
          <w:rFonts w:cs="Times New Roman" w:ascii="Times New Roman" w:hAnsi="Times New Roman"/>
          <w:sz w:val="28"/>
          <w:szCs w:val="28"/>
          <w:lang w:val="kk-KZ"/>
        </w:rPr>
        <w:t xml:space="preserve">Қауіптерді анықтау, тәуекелді бағалау және тәуекелді басқару ұйымда қызметкерлердің және барлық мүдделі тұлғалардың таза әрі қауіпсіз еңбек жағдайларын қамтамасыз ету үшін жүзеге асырылады. </w:t>
      </w:r>
    </w:p>
    <w:p>
      <w:pPr>
        <w:pStyle w:val="Normal"/>
        <w:spacing w:lineRule="atLeast" w:line="240" w:before="0" w:after="0"/>
        <w:ind w:firstLine="709"/>
        <w:jc w:val="both"/>
        <w:rPr/>
      </w:pPr>
      <w:r>
        <w:rPr>
          <w:rFonts w:cs="Times New Roman" w:ascii="Times New Roman" w:hAnsi="Times New Roman"/>
          <w:sz w:val="28"/>
          <w:szCs w:val="28"/>
          <w:lang w:val="kk-KZ"/>
        </w:rPr>
        <w:t xml:space="preserve">38. Қауіптерді анықтап, тәуекелді бағалауды ұйым басшысының бұйрығымен тағайындалған тұлға жүзеге асырады. </w:t>
      </w:r>
    </w:p>
    <w:p>
      <w:pPr>
        <w:pStyle w:val="Normal"/>
        <w:spacing w:lineRule="atLeast" w:line="240" w:before="0" w:after="0"/>
        <w:ind w:firstLine="709"/>
        <w:jc w:val="both"/>
        <w:rPr/>
      </w:pPr>
      <w:r>
        <w:rPr>
          <w:rFonts w:cs="Times New Roman" w:ascii="Times New Roman" w:hAnsi="Times New Roman"/>
          <w:sz w:val="28"/>
          <w:szCs w:val="28"/>
          <w:lang w:val="kk-KZ"/>
        </w:rPr>
        <w:t>39. Қауіптерді анықтау, тәуекелді бағалау мен тәуекелді басқару тәртібін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қауіптерді анықтау</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олданыстағы басқару шараларын есепке ала отырып тәуекелді бағалау; </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олайсыз тәуекелдің мөлшерін белгілеу; </w:t>
      </w:r>
    </w:p>
    <w:p>
      <w:pPr>
        <w:pStyle w:val="Normal"/>
        <w:spacing w:lineRule="atLeast" w:line="240" w:before="0" w:after="0"/>
        <w:ind w:firstLine="709"/>
        <w:jc w:val="both"/>
        <w:rPr/>
      </w:pPr>
      <w:r>
        <w:rPr>
          <w:rFonts w:cs="Times New Roman" w:ascii="Times New Roman" w:hAnsi="Times New Roman"/>
          <w:sz w:val="28"/>
          <w:szCs w:val="28"/>
          <w:lang w:val="kk-KZ"/>
        </w:rPr>
        <w:t>- қолайсыз тәуекелді басқару жөніндегі қосымша шараларды әзірлеу мен жүзеге асыр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әуекелді басқару жөніндегі шаралардың тәуекелді қолайлы деңгейге дейін түсіруге жеткілікті бола ма жоқ па, соны бағалау жатады. </w:t>
      </w:r>
    </w:p>
    <w:p>
      <w:pPr>
        <w:pStyle w:val="Normal"/>
        <w:spacing w:lineRule="atLeast" w:line="240" w:before="0" w:after="0"/>
        <w:ind w:firstLine="709"/>
        <w:jc w:val="both"/>
        <w:rPr/>
      </w:pPr>
      <w:r>
        <w:rPr>
          <w:rFonts w:cs="Times New Roman" w:ascii="Times New Roman" w:hAnsi="Times New Roman"/>
          <w:sz w:val="28"/>
          <w:szCs w:val="28"/>
          <w:lang w:val="kk-KZ"/>
        </w:rPr>
        <w:t>40. Қауіптерді анықтау және тәуекелді бағалау ұйымның барлық бөлімшелерінде жүргізіледі, күнделікті және мерзімдік (мысалы: жаяу жолдар мен жолдардағы қарды тазалау, арамшөптерден аумақты тазарту) қызметті, сондай-ақ келушілерді қосқанда барлық қызметкерлердің әрекетін қозғайды.</w:t>
      </w:r>
    </w:p>
    <w:p>
      <w:pPr>
        <w:pStyle w:val="Normal"/>
        <w:spacing w:lineRule="atLeast" w:line="240" w:before="0" w:after="0"/>
        <w:ind w:firstLine="709"/>
        <w:jc w:val="both"/>
        <w:rPr/>
      </w:pPr>
      <w:r>
        <w:rPr>
          <w:rFonts w:cs="Times New Roman" w:ascii="Times New Roman" w:hAnsi="Times New Roman"/>
          <w:sz w:val="28"/>
          <w:szCs w:val="28"/>
          <w:lang w:val="kk-KZ"/>
        </w:rPr>
        <w:t>41. Ұйымның әрбір қызметкері өзі анықтаған қауіп туралы тәуекелді бағалау және оны басқару жөніндегі кейінгі жұмысты жүзеге асыру үшін басшыға хабарлауы тиіс.</w:t>
      </w:r>
    </w:p>
    <w:p>
      <w:pPr>
        <w:pStyle w:val="Normal"/>
        <w:spacing w:lineRule="atLeast" w:line="240" w:before="0" w:after="0"/>
        <w:ind w:firstLine="709"/>
        <w:jc w:val="both"/>
        <w:rPr/>
      </w:pPr>
      <w:r>
        <w:rPr>
          <w:rFonts w:cs="Times New Roman" w:ascii="Times New Roman" w:hAnsi="Times New Roman"/>
          <w:sz w:val="28"/>
          <w:szCs w:val="28"/>
          <w:lang w:val="kk-KZ"/>
        </w:rPr>
        <w:t xml:space="preserve">42. Еңбек жағдайлары бойынша жұмыс орындарын аттестаттау заңнама талаптарына сәйкес жүзеге асырылады және қауіптерді анықтау мен тәуекелді бағалау жөніндегі жұмыстың құрама бөлігі болып табылады. Аттестаттауға тек өндірістік мәні бар объектілер (қазандықтар, цехтар, шеберханалар мен зертханалар және т.б.) ғана жат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 Параметрлері нормативтік мәннен асатын, жұмыс орындарын аттестаттау кезінде анықталған қауіп тәуекелді бағалау және қауіптерді анықтау Картасына қосылады (әрі қарай – Карта), «Тәуекел» деген бағанда «нормативтік мәні» және «нақты мәні» деп көрсетіледі. Еңбек жағдайы бойынша жұмыс орындарын аттестаттау кезінд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озғалыстағы машиналар мен механизмдер, жабдықтың қозғалмалы бөлігі сияқты нақты қауіпті және зиянды өндірістік факторлардың әсерінен; дайындамалар, материалдар, жұмыс орнының жер үстінен (еденнен) біршама биіктікте орналасуы;</w:t>
      </w:r>
    </w:p>
    <w:p>
      <w:pPr>
        <w:pStyle w:val="Normal"/>
        <w:spacing w:lineRule="atLeast" w:line="240" w:before="0" w:after="0"/>
        <w:ind w:firstLine="709"/>
        <w:jc w:val="both"/>
        <w:rPr/>
      </w:pPr>
      <w:r>
        <w:rPr>
          <w:rFonts w:cs="Times New Roman" w:ascii="Times New Roman" w:hAnsi="Times New Roman"/>
          <w:sz w:val="28"/>
          <w:szCs w:val="28"/>
          <w:lang w:val="kk-KZ"/>
        </w:rPr>
        <w:t xml:space="preserve">- тұйықталуы адам денесі арқылы өтуі мүмкін электр тізбегіндегі кернеудің арттырылған мәні; </w:t>
      </w:r>
    </w:p>
    <w:p>
      <w:pPr>
        <w:pStyle w:val="Normal"/>
        <w:spacing w:lineRule="atLeast" w:line="240" w:before="0" w:after="0"/>
        <w:ind w:firstLine="709"/>
        <w:jc w:val="both"/>
        <w:rPr/>
      </w:pPr>
      <w:r>
        <w:rPr>
          <w:rFonts w:cs="Times New Roman" w:ascii="Times New Roman" w:hAnsi="Times New Roman"/>
          <w:sz w:val="28"/>
          <w:szCs w:val="28"/>
          <w:lang w:val="kk-KZ"/>
        </w:rPr>
        <w:t xml:space="preserve">- дайындамалар, құралдар мен жабдықтардың бетіндегі өткір жиектер, қылаулар мен бұдырлар; </w:t>
      </w:r>
    </w:p>
    <w:p>
      <w:pPr>
        <w:pStyle w:val="Normal"/>
        <w:spacing w:lineRule="atLeast" w:line="240" w:before="0" w:after="0"/>
        <w:ind w:firstLine="709"/>
        <w:jc w:val="both"/>
        <w:rPr/>
      </w:pPr>
      <w:r>
        <w:rPr>
          <w:rFonts w:cs="Times New Roman" w:ascii="Times New Roman" w:hAnsi="Times New Roman"/>
          <w:sz w:val="28"/>
          <w:szCs w:val="28"/>
          <w:lang w:val="kk-KZ"/>
        </w:rPr>
        <w:t xml:space="preserve">- жабдықтар, материалдар беттерінің жоғары немесе төмен температурас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пат жағдайларының қауіптері бағаланбай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анықталған қауіптер мен бағаланған тәуекелдер Картаға енгізіл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4. Қауіптерді анықтау мен тәуекелді бағалау жылына кемінде 1 рет жүргізіледі. </w:t>
      </w:r>
    </w:p>
    <w:p>
      <w:pPr>
        <w:pStyle w:val="Normal"/>
        <w:spacing w:lineRule="atLeast" w:line="240" w:before="0" w:after="0"/>
        <w:ind w:firstLine="709"/>
        <w:jc w:val="both"/>
        <w:rPr/>
      </w:pPr>
      <w:r>
        <w:rPr>
          <w:rFonts w:cs="Times New Roman" w:ascii="Times New Roman" w:hAnsi="Times New Roman"/>
          <w:sz w:val="28"/>
          <w:szCs w:val="28"/>
          <w:lang w:val="kk-KZ"/>
        </w:rPr>
        <w:t>45. Қауіптің дереккөздері: жабдықтар, құралдар; өндірістік орта; жұмысты орындау әдісі; адам (қызметкер, мердігер, келуш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6. Қауіпті анықтау мен тәуекелді бағалаудың алдында, ұйым басшысының бұйрығымен тағайындалған қызметкерлер бұл мақсаттарды орындау үшін төмендегідей ақпаратты зерттейді: </w:t>
      </w:r>
    </w:p>
    <w:p>
      <w:pPr>
        <w:pStyle w:val="Normal"/>
        <w:spacing w:lineRule="atLeast" w:line="240" w:before="0" w:after="0"/>
        <w:ind w:firstLine="709"/>
        <w:jc w:val="both"/>
        <w:rPr/>
      </w:pPr>
      <w:r>
        <w:rPr>
          <w:rFonts w:cs="Times New Roman" w:ascii="Times New Roman" w:hAnsi="Times New Roman"/>
          <w:sz w:val="28"/>
          <w:szCs w:val="28"/>
          <w:lang w:val="kk-KZ"/>
        </w:rPr>
        <w:t xml:space="preserve">- жазатайым оқиғаларды, кәсіптік ауруларды, шағын жарақаттарды, апаттарды тексеру нәтижелерін; </w:t>
      </w:r>
    </w:p>
    <w:p>
      <w:pPr>
        <w:pStyle w:val="Normal"/>
        <w:spacing w:lineRule="atLeast" w:line="240" w:before="0" w:after="0"/>
        <w:ind w:firstLine="709"/>
        <w:jc w:val="both"/>
        <w:rPr/>
      </w:pPr>
      <w:r>
        <w:rPr>
          <w:rFonts w:cs="Times New Roman" w:ascii="Times New Roman" w:hAnsi="Times New Roman"/>
          <w:sz w:val="28"/>
          <w:szCs w:val="28"/>
          <w:lang w:val="kk-KZ"/>
        </w:rPr>
        <w:t>- еңбекті қорғау туралы заңнама талаптарын қадағалауды тексеру, еңбек жағдайлары бойынша жұмыс орындарын аттестаттау және т.б. нәтижелерін;</w:t>
      </w:r>
    </w:p>
    <w:p>
      <w:pPr>
        <w:pStyle w:val="Normal"/>
        <w:spacing w:lineRule="atLeast" w:line="240" w:before="0" w:after="0"/>
        <w:ind w:firstLine="709"/>
        <w:jc w:val="both"/>
        <w:rPr/>
      </w:pPr>
      <w:r>
        <w:rPr>
          <w:rFonts w:cs="Times New Roman" w:ascii="Times New Roman" w:hAnsi="Times New Roman"/>
          <w:sz w:val="28"/>
          <w:szCs w:val="28"/>
          <w:lang w:val="kk-KZ"/>
        </w:rPr>
        <w:t xml:space="preserve">- еңбекті қорғау жөніндегі нұсқаулықтар, жабдықтар мен материалдардың құжаттамасын және т.б.; </w:t>
      </w:r>
    </w:p>
    <w:p>
      <w:pPr>
        <w:pStyle w:val="Normal"/>
        <w:spacing w:lineRule="atLeast"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ұқсас ұйымдардағы қауіптер туралы;</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ЕҚБЖ тексерулерінің нәтижелері бойынш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7. Ұйым басшысының бұйрығымен (өкімімен) тағайындалған қызметкерлер қауіптерді (қауіпті жағдайларды) қызметкерлердің кәсіптері (лауазымдары) мен олар орындайтын жұмыс түрлері үшін анықтайды. </w:t>
      </w:r>
    </w:p>
    <w:p>
      <w:pPr>
        <w:pStyle w:val="Normal"/>
        <w:spacing w:lineRule="atLeast" w:line="240" w:before="0" w:after="0"/>
        <w:ind w:firstLine="709"/>
        <w:jc w:val="both"/>
        <w:rPr/>
      </w:pPr>
      <w:r>
        <w:rPr>
          <w:rFonts w:cs="Times New Roman" w:ascii="Times New Roman" w:hAnsi="Times New Roman"/>
          <w:sz w:val="28"/>
          <w:szCs w:val="28"/>
          <w:lang w:val="kk-KZ"/>
        </w:rPr>
        <w:t xml:space="preserve">48. Қауіптерді анықтау: күнделікті және мерзімдік қызмет; ықтимал апат жағдайлары кезінде жүзеге асырылады. </w:t>
      </w:r>
    </w:p>
    <w:p>
      <w:pPr>
        <w:pStyle w:val="Normal"/>
        <w:spacing w:lineRule="atLeast" w:line="240" w:before="0" w:after="0"/>
        <w:ind w:firstLine="709"/>
        <w:jc w:val="both"/>
        <w:rPr/>
      </w:pPr>
      <w:r>
        <w:rPr>
          <w:rFonts w:cs="Times New Roman" w:ascii="Times New Roman" w:hAnsi="Times New Roman"/>
          <w:sz w:val="28"/>
          <w:szCs w:val="28"/>
          <w:lang w:val="kk-KZ"/>
        </w:rPr>
        <w:t xml:space="preserve">49. Жұмыстағы ықтимал апат жағдайлары кезінде анықталған қауіптер оларды жою жөніндегі шараларды әзірлеу үшін деректер болып табылады. </w:t>
      </w:r>
    </w:p>
    <w:p>
      <w:pPr>
        <w:pStyle w:val="Normal"/>
        <w:spacing w:lineRule="atLeast" w:line="240" w:before="0" w:after="0"/>
        <w:ind w:firstLine="709"/>
        <w:jc w:val="both"/>
        <w:rPr/>
      </w:pPr>
      <w:r>
        <w:rPr>
          <w:rFonts w:cs="Times New Roman" w:ascii="Times New Roman" w:hAnsi="Times New Roman"/>
          <w:sz w:val="28"/>
          <w:szCs w:val="28"/>
          <w:lang w:val="kk-KZ"/>
        </w:rPr>
        <w:t>50. Нақты кәсіп (лауазым) үшін және жұмыстың таңдалған түрі бойынша тәуекелді басқару шаралары кәсіптер мен жұмыс түрлері бойынша еңбекті қорғау және құралды, жабдықты пайдалану жөніндегі нұсқаулықтар; жабдық төлқұжаты; заттар мен материалдарға сертификаттар және т.б. сияқты құжаттардағы ақпаратты ескере отырып анықталады.</w:t>
      </w:r>
    </w:p>
    <w:p>
      <w:pPr>
        <w:pStyle w:val="Normal"/>
        <w:spacing w:lineRule="atLeast" w:line="240" w:before="0" w:after="0"/>
        <w:ind w:firstLine="709"/>
        <w:jc w:val="both"/>
        <w:rPr/>
      </w:pPr>
      <w:r>
        <w:rPr>
          <w:rFonts w:cs="Times New Roman" w:ascii="Times New Roman" w:hAnsi="Times New Roman"/>
          <w:sz w:val="28"/>
          <w:szCs w:val="28"/>
          <w:lang w:val="kk-KZ"/>
        </w:rPr>
        <w:t>51. Басқару шараларын әзірлеу мен жүзеге асыру үшін тәуекелдің қолайсыз деңгейімен қауіптер тізімін ұйым басшысының бұйрығымен (өкімімен) тағайындалған қызметкер құрады.</w:t>
      </w:r>
    </w:p>
    <w:p>
      <w:pPr>
        <w:pStyle w:val="Normal"/>
        <w:spacing w:lineRule="atLeast" w:line="240" w:before="0" w:after="0"/>
        <w:ind w:firstLine="709"/>
        <w:jc w:val="both"/>
        <w:rPr/>
      </w:pPr>
      <w:r>
        <w:rPr>
          <w:rFonts w:cs="Times New Roman" w:ascii="Times New Roman" w:hAnsi="Times New Roman"/>
          <w:sz w:val="28"/>
          <w:szCs w:val="28"/>
          <w:lang w:val="kk-KZ"/>
        </w:rPr>
        <w:t xml:space="preserve">52. Тәуекелді басқару үшін ұйым: </w:t>
      </w:r>
    </w:p>
    <w:p>
      <w:pPr>
        <w:pStyle w:val="Normal"/>
        <w:spacing w:lineRule="atLeast" w:line="240" w:before="0" w:after="0"/>
        <w:ind w:firstLine="709"/>
        <w:jc w:val="both"/>
        <w:rPr/>
      </w:pPr>
      <w:r>
        <w:rPr>
          <w:rFonts w:cs="Times New Roman" w:ascii="Times New Roman" w:hAnsi="Times New Roman"/>
          <w:sz w:val="28"/>
          <w:szCs w:val="28"/>
          <w:lang w:val="kk-KZ"/>
        </w:rPr>
        <w:t xml:space="preserve">- қауіпті жабдықты ауыстыруды, бұғаттау және сақтандыру қондырғыларын қондыруды, едендер мен жұмыс жасайтын беттердің, қоршаулардың жағдайын жақсартуды және т.б. жүргіз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ұмысты қауіпсіз жүргізу әдістерін қолданады, еңбекті қорғау жөніндегі нұсқаулықтарды, басқа құжаттамаларды әзірлейд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оқытуды, нұсқамалықты, тағылымдаманы, оқу-жаттығу сабақтарын, біліктілікті арттыруды, жеке қорғау, сондай-ақ алдын алу құралдарын (жуу және залалсыздандыру құралдары, сүт) қолдануды, медициналық тексерулерді өткізуді, жұмыстың орындалуын бақылауды күшейтуді және т.б. қамтамасыз етеді;</w:t>
      </w:r>
    </w:p>
    <w:p>
      <w:pPr>
        <w:pStyle w:val="Normal"/>
        <w:spacing w:lineRule="atLeast" w:line="240" w:before="0" w:after="0"/>
        <w:ind w:firstLine="709"/>
        <w:jc w:val="both"/>
        <w:rPr/>
      </w:pPr>
      <w:r>
        <w:rPr>
          <w:rFonts w:cs="Times New Roman" w:ascii="Times New Roman" w:hAnsi="Times New Roman"/>
          <w:sz w:val="28"/>
          <w:szCs w:val="28"/>
        </w:rPr>
        <w:t xml:space="preserve">53. </w:t>
      </w:r>
      <w:r>
        <w:rPr>
          <w:rFonts w:cs="Times New Roman" w:ascii="Times New Roman" w:hAnsi="Times New Roman"/>
          <w:sz w:val="28"/>
          <w:szCs w:val="28"/>
          <w:lang w:val="kk-KZ"/>
        </w:rPr>
        <w:t xml:space="preserve">Орындалған жұмыс нәтижесінде тәуекелді басқару (нақты кәсіп (лауазым) үшін жұмыстың таңдалған түрі бойынша) шараларының тізімі құры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4. Қауіп әсерінен болжалды зардапты талдау жазатайым оқиалар, кәсіптік аурулар, шағын жарақаттар, апаттар мен жанжалдар туралы ақпаратты ескере отырып жүргізіледі. </w:t>
      </w:r>
    </w:p>
    <w:p>
      <w:pPr>
        <w:pStyle w:val="Normal"/>
        <w:spacing w:lineRule="atLeast" w:line="240" w:before="0" w:after="0"/>
        <w:ind w:firstLine="709"/>
        <w:jc w:val="both"/>
        <w:rPr/>
      </w:pPr>
      <w:r>
        <w:rPr>
          <w:rFonts w:cs="Times New Roman" w:ascii="Times New Roman" w:hAnsi="Times New Roman"/>
          <w:sz w:val="28"/>
          <w:szCs w:val="28"/>
          <w:lang w:val="kk-KZ"/>
        </w:rPr>
        <w:t xml:space="preserve">55. Карталар қолайсыз тәуекелдің мөлшерін белгілеу үшін ұйым басшысымен талдан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6. Ұйымның қолайсыз тәуекелінің мөлшері еңбекті қорғау саласындағы ұйым қызметінің негізгі бағытары туралы ережеде қабылданған міндеттемелерді, қолданыстағы қорларды ескере отырып белгіленеді және кеңес хаттамасымен құжат ретінде ресімделеді. </w:t>
      </w:r>
    </w:p>
    <w:p>
      <w:pPr>
        <w:pStyle w:val="Normal"/>
        <w:spacing w:lineRule="atLeast" w:line="240" w:before="0" w:after="0"/>
        <w:ind w:firstLine="708"/>
        <w:jc w:val="both"/>
        <w:rPr/>
      </w:pPr>
      <w:r>
        <w:rPr>
          <w:rFonts w:cs="Times New Roman" w:ascii="Times New Roman" w:hAnsi="Times New Roman"/>
          <w:sz w:val="28"/>
          <w:szCs w:val="28"/>
          <w:lang w:val="kk-KZ"/>
        </w:rPr>
        <w:t xml:space="preserve">57. Қолайсыз тәуекел мөлшері туралы қабылданған шешім негізінде, еңбекті қорғау қызметі (еңбекті қорғау жөніндегі маман, еңбекті қорғау жөніндегі жұмысты ұйымдастыруға жауапты тұлға) 3 күн ішінде белгіленген мөлшерден артық тәуекел деңгейін төмендету және/немесе бұл тәуекелдерді жою үшін шаралар жобасын әзірлеп, ұсынылған шараларды Картаға енгізеді. </w:t>
      </w:r>
    </w:p>
    <w:p>
      <w:pPr>
        <w:pStyle w:val="Normal"/>
        <w:spacing w:lineRule="atLeast" w:line="240" w:before="0" w:after="0"/>
        <w:ind w:firstLine="708"/>
        <w:jc w:val="both"/>
        <w:rPr/>
      </w:pPr>
      <w:r>
        <w:rPr>
          <w:rFonts w:cs="Times New Roman" w:ascii="Times New Roman" w:hAnsi="Times New Roman"/>
          <w:sz w:val="28"/>
          <w:szCs w:val="28"/>
          <w:lang w:val="kk-KZ"/>
        </w:rPr>
        <w:t>58. Ұйым басшысы шаралар жобасын қарайды және оларды еңбекті қорғау жөніндегі шаралар жоспарына қосу туралы шешім қабылдайды.</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9. Карталар еңбекті қорғау қызметінде (еңбекті қорғау жөніндегі маманда, еңбекті қорғау жөніндегі жұмысты ұйымдастыруға жауапты тұлғада) сақталады. </w:t>
      </w:r>
    </w:p>
    <w:p>
      <w:pPr>
        <w:pStyle w:val="Normal"/>
        <w:spacing w:lineRule="atLeast" w:line="240" w:before="0" w:after="0"/>
        <w:ind w:firstLine="708"/>
        <w:jc w:val="both"/>
        <w:rPr/>
      </w:pPr>
      <w:r>
        <w:rPr>
          <w:rFonts w:cs="Times New Roman" w:ascii="Times New Roman" w:hAnsi="Times New Roman"/>
          <w:sz w:val="28"/>
          <w:szCs w:val="28"/>
          <w:lang w:val="kk-KZ"/>
        </w:rPr>
        <w:t xml:space="preserve">60. Карталар еңбекті қорғау жөніндегі нұсқаулыққа қосымша болып табылады және еңбекті қорғау жөніндегі нұсқаулықты өткізу кезінде қызметкерлермен қолданылады. </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sz w:val="28"/>
          <w:szCs w:val="28"/>
          <w:lang w:val="kk-KZ"/>
        </w:rPr>
        <w:t xml:space="preserve">Еңбекті қорғау саласындағы мақсаттар.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 xml:space="preserve">Еңбекті қорғау жөніндегі шараларды жоспарлау тәртібі.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1. </w:t>
      </w:r>
      <w:r>
        <w:rPr>
          <w:rFonts w:cs="Times New Roman" w:ascii="Times New Roman" w:hAnsi="Times New Roman"/>
          <w:sz w:val="28"/>
          <w:szCs w:val="28"/>
          <w:lang w:val="kk-KZ"/>
        </w:rPr>
        <w:t>Ұйым әрбір бөлімше мен басқару деңгейі үшін еңбекті қорғау жөніндегі құжатпен ресімделген мақсаттарды белгілейді және мерзімді талдай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2. Еңбекті қорғау жөніндегі мақсаттарды белгілеу кезінде:</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ұйым қызметінің негізгі бағыттары мен қаржы-шаруашылық қызметіне жататын мақсаттар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ті қорғау саласындағы ұйымның негізгі бағыттары; </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уіпті анықтаудың, тәуекелді бағалаудың нәтижелері;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заңнамалық талаптар</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қызметкерлердің пікірлері</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еңбекті қорғау саласындағы бұрын белгіленген мақсаттар мен шараларды жүзеге асыру деңгейі; </w:t>
      </w:r>
    </w:p>
    <w:p>
      <w:pPr>
        <w:pStyle w:val="Normal"/>
        <w:spacing w:lineRule="atLeast" w:line="240" w:before="0" w:after="0"/>
        <w:ind w:firstLine="709"/>
        <w:jc w:val="both"/>
        <w:rPr/>
      </w:pPr>
      <w:r>
        <w:rPr>
          <w:rFonts w:cs="Times New Roman" w:ascii="Times New Roman" w:hAnsi="Times New Roman"/>
          <w:sz w:val="28"/>
          <w:szCs w:val="28"/>
          <w:lang w:val="kk-KZ"/>
        </w:rPr>
        <w:t xml:space="preserve">- жазатайым оқиғаларды, кәсіптік ауруларды, жанжалдарды, апаттарды тексеру нәтижелері; </w:t>
      </w:r>
    </w:p>
    <w:p>
      <w:pPr>
        <w:pStyle w:val="Normal"/>
        <w:spacing w:lineRule="atLeast" w:line="240" w:before="0" w:after="0"/>
        <w:ind w:firstLine="709"/>
        <w:jc w:val="both"/>
        <w:rPr/>
      </w:pPr>
      <w:r>
        <w:rPr>
          <w:rFonts w:cs="Times New Roman" w:ascii="Times New Roman" w:hAnsi="Times New Roman"/>
          <w:sz w:val="28"/>
          <w:szCs w:val="28"/>
          <w:lang w:val="kk-KZ"/>
        </w:rPr>
        <w:t xml:space="preserve">- ұйым басшысының ЕҚБЖ талдау нәтижелері ескеріл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3. Мақсаттар сапалы және жүзеге асатындай, сандық анықталуы тиіс.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4. Қызмет түрлеріне сәйкес ұйым еңбекті қорғау саласындағы төмендегідей мақсаттарды нақтылайды:</w:t>
      </w:r>
    </w:p>
    <w:p>
      <w:pPr>
        <w:pStyle w:val="Normal"/>
        <w:spacing w:lineRule="atLeast" w:line="240" w:before="0" w:after="0"/>
        <w:ind w:firstLine="709"/>
        <w:jc w:val="both"/>
        <w:rPr/>
      </w:pPr>
      <w:r>
        <w:rPr>
          <w:rFonts w:cs="Times New Roman" w:ascii="Times New Roman" w:hAnsi="Times New Roman"/>
          <w:sz w:val="28"/>
          <w:szCs w:val="28"/>
          <w:lang w:val="kk-KZ"/>
        </w:rPr>
        <w:t xml:space="preserve">- қызметкерлердің еңбекті қорғау талаптарын; </w:t>
      </w:r>
    </w:p>
    <w:p>
      <w:pPr>
        <w:pStyle w:val="Normal"/>
        <w:spacing w:lineRule="atLeast" w:line="240" w:before="0" w:after="0"/>
        <w:ind w:firstLine="709"/>
        <w:jc w:val="both"/>
        <w:rPr/>
      </w:pPr>
      <w:r>
        <w:rPr>
          <w:rFonts w:cs="Times New Roman" w:ascii="Times New Roman" w:hAnsi="Times New Roman"/>
          <w:sz w:val="28"/>
          <w:szCs w:val="28"/>
          <w:lang w:val="kk-KZ"/>
        </w:rPr>
        <w:t xml:space="preserve">- жабдықтар мен құралдарды пайдалану кезіндегі қауіпсіздікт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рт қауіпсіздігін;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адиациялық қауіпсіздікт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лазер қауіпсіздігі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жол қозғалысын</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ғимараттар мен құрылыстарды пайдалану қауіпсіздігін қадағалауы; </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ндірістік орта мен еңбек процесінің жағдайын нормалау; </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ызметкерлерді санитарлық-тұрмыстық қамтамасыз ет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ызметкерлерді өндірістік орта мен еңбек процесіндегі қолайсыз факторлардың жағымсыз әсерінен қорға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зиянды және (немесе) қауіпті еңбек жағдайларындағы жұмыс үшін өтемақы бер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5. Белгіленген мақсаттарға жету үшін ұйым орындалу мерзімі, шығындары мен жауапкершілігі көрсетілген шараларды әзірлейді және жүзеге асыр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6. Шараларды жүзеге асырудың негізгі мақсаты тәуекелді басқару болып табылады: қолайсыз тәуекелдерді жою (азайту), қолайлы тәуекелдерді ұйымды қанағаттандыратын деңгейде ұстау.  </w:t>
      </w:r>
    </w:p>
    <w:p>
      <w:pPr>
        <w:pStyle w:val="Normal"/>
        <w:spacing w:lineRule="atLeast" w:line="240" w:before="0" w:after="0"/>
        <w:ind w:firstLine="709"/>
        <w:jc w:val="both"/>
        <w:rPr/>
      </w:pPr>
      <w:r>
        <w:rPr>
          <w:rFonts w:cs="Times New Roman" w:ascii="Times New Roman" w:hAnsi="Times New Roman"/>
          <w:sz w:val="28"/>
          <w:szCs w:val="28"/>
          <w:lang w:val="kk-KZ"/>
        </w:rPr>
        <w:t xml:space="preserve">67. Ұйымда келешекке арналған, ағымды және жедел жоспарлау жүзеге асырылады. </w:t>
      </w:r>
    </w:p>
    <w:p>
      <w:pPr>
        <w:pStyle w:val="Normal"/>
        <w:spacing w:lineRule="atLeast" w:line="240" w:before="0" w:after="0"/>
        <w:ind w:firstLine="709"/>
        <w:jc w:val="both"/>
        <w:rPr/>
      </w:pPr>
      <w:r>
        <w:rPr>
          <w:rFonts w:cs="Times New Roman" w:ascii="Times New Roman" w:hAnsi="Times New Roman"/>
          <w:sz w:val="28"/>
          <w:szCs w:val="28"/>
          <w:lang w:val="kk-KZ"/>
        </w:rPr>
        <w:t xml:space="preserve">68. Келешекке арналған жоспарлар 2-3 жыл мерзімге, ағымдағы – бір жылға, жедел – тоқсанға немесе айға құры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9. Келешекке арналған жоспардың жобасын дайындау құрама бөлігі «Еңбекті қорғау» бөлімі және ұжымдық шартқа тіркелетін еңбекті қорғау жөніндегі шаралар жоспары болып табылатын ұжымдық шарттың жобасын әзірлеумен қатар жүзеге асыры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0. «Еңбекті қорғау» бөлімі мен еңбекті қорғау жөніндегі шаралар жоспарын құру алдында ұйым қызметкерлерінен ұсыныстар жиналады.  </w:t>
      </w:r>
    </w:p>
    <w:p>
      <w:pPr>
        <w:pStyle w:val="Normal"/>
        <w:spacing w:lineRule="atLeast" w:line="240" w:before="0" w:after="0"/>
        <w:ind w:firstLine="709"/>
        <w:jc w:val="both"/>
        <w:rPr/>
      </w:pPr>
      <w:r>
        <w:rPr>
          <w:rFonts w:cs="Times New Roman" w:ascii="Times New Roman" w:hAnsi="Times New Roman"/>
          <w:sz w:val="28"/>
          <w:szCs w:val="28"/>
          <w:lang w:val="kk-KZ"/>
        </w:rPr>
        <w:t xml:space="preserve">71. Түскен ұсыныстар құрылымдық бөлімшелер басшыларымен қаралады және мазмұндарына қарай: жедел түрде орындау үшін жіберіледі; жедел және ағымдағы жоспарларға енгізіліп, бөлімшелер күшімен жүзеге асырылады; жалпы ұйымның бірнеше бөлімшелерінің күшімен оларды жүзеге асыру туралы мәселені қарау үшін еңбекті қорғау қызметіне (еңбекті қорғау жөніндегі маманға, еңбекті қорғау жөніндегі жұмысты ұйымдастыруға жауапты тұлғаға) беріледі. </w:t>
      </w:r>
    </w:p>
    <w:p>
      <w:pPr>
        <w:pStyle w:val="Normal"/>
        <w:spacing w:lineRule="atLeast" w:line="240" w:before="0" w:after="0"/>
        <w:ind w:firstLine="709"/>
        <w:jc w:val="both"/>
        <w:rPr/>
      </w:pPr>
      <w:r>
        <w:rPr>
          <w:rFonts w:cs="Times New Roman" w:ascii="Times New Roman" w:hAnsi="Times New Roman"/>
          <w:sz w:val="28"/>
          <w:szCs w:val="28"/>
          <w:lang w:val="kk-KZ"/>
        </w:rPr>
        <w:t xml:space="preserve">72. Еңбекті қорғау қызметі (еңбекті қорғау жөніндегі маман, еңбекті қорғау жөніндегі жұмысты ұйымдастыруға жауапты тұлға) еңбекті қорғау жөніндегі шараларды жоспарлау мен әзірлеудің негізгі бағыттарын басшылыққа ала отырып, түскен ұсыныстарды: еңбекті қорғау жөніндегі шаралар жоспарының; «Еңбекті қорғау» бөлімінің жобасына қос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3. Еңбекті қорғау қызметімен (еңбекті қорғау жөніндегі маманмен, еңбекті қорғау жөніндегі жұмысты ұйымдастыруға жауапты тұлғамен) топталған, түскен ұсыныстар жедел түрде орындалатын шаралар тізіміне қосылып, ұсынылған шараларды жүзеге асыру үшін тиісті қаржы, материалдық және еңбек қорларын есептеу мен бағалауды жүргізу үшін еңбек және жалақы бөліміне, жоспарлы-экономикалық бөлімге, есеп бөліміне, басқа да мүдделі бөлімдерге жіберіл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4. Ұйымның тиісті бөлімдерінің қорытындылары бар еңбекті қорғау жөніндегі топталған шаралар былайша бөлінеді: ұйым басшысының тапсырмасымен (қажет жағдайда – бұйрық шығарылады) жедел түрде жүзеге асыруға жататындар – орындау үшін тиісті бөлімшелерге беріледі; «еңбекті қорғау» бөлімі мен еңбекті қорғау жөніндегі шаралар жоспарының жобасына қосу туралы мәселені шешу үшін қарауға жататындар (ұжымдық шартты жасау туралы келіссөздер жүргізу жөніндегі комиссия мен өндірістік кеңеске жіберіледі). </w:t>
      </w:r>
    </w:p>
    <w:p>
      <w:pPr>
        <w:pStyle w:val="Normal"/>
        <w:spacing w:lineRule="atLeast" w:line="240" w:before="0" w:after="0"/>
        <w:ind w:firstLine="709"/>
        <w:jc w:val="both"/>
        <w:rPr/>
      </w:pPr>
      <w:r>
        <w:rPr>
          <w:rFonts w:cs="Times New Roman" w:ascii="Times New Roman" w:hAnsi="Times New Roman"/>
          <w:sz w:val="28"/>
          <w:szCs w:val="28"/>
          <w:lang w:val="kk-KZ"/>
        </w:rPr>
        <w:t xml:space="preserve">75. Еңбекті қорғау мен еңбек жағдайын жақсарту жөніндегі ұсыныстарды даярлау кезінд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ір демалыс күнімен ұтымды жұмыс режимдерін енгізу, ұйым ерекшелігін ескеріп күнделікті жұмыс ұзақтығын белгілеу, демалу мен тынығу үшін үзіліс ұзақтығын анықтау, еңбек жағдайлары бойынша өтемақы ұсын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ті қорғау талаптары мен нормаларына сәйкес келмейтін жұмыс орындарын барынша қысқарту, жабдықтарды, машиналар мен механизмдерді қауіпсіздік талаптарына сәйкес келтір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ұмыс орындарындағы тозаңдылық пен газдылық, шу, зиянды сәуле шығару деңгейлерін нормативтік көрсеткіштерге дейін төмендету;</w:t>
      </w:r>
    </w:p>
    <w:p>
      <w:pPr>
        <w:pStyle w:val="Normal"/>
        <w:spacing w:lineRule="atLeast" w:line="240" w:before="0" w:after="0"/>
        <w:ind w:firstLine="709"/>
        <w:jc w:val="both"/>
        <w:rPr/>
      </w:pPr>
      <w:r>
        <w:rPr>
          <w:rFonts w:cs="Times New Roman" w:ascii="Times New Roman" w:hAnsi="Times New Roman"/>
          <w:sz w:val="28"/>
          <w:szCs w:val="28"/>
          <w:lang w:val="kk-KZ"/>
        </w:rPr>
        <w:t xml:space="preserve">- жұмыс орындарында қолайлы температуралық-ылғалдылық режим мен қалыпты жарықтылықты жасау; </w:t>
      </w:r>
    </w:p>
    <w:p>
      <w:pPr>
        <w:pStyle w:val="Normal"/>
        <w:spacing w:lineRule="atLeast" w:line="240" w:before="0" w:after="0"/>
        <w:ind w:firstLine="709"/>
        <w:jc w:val="both"/>
        <w:rPr/>
      </w:pPr>
      <w:r>
        <w:rPr>
          <w:rFonts w:cs="Times New Roman" w:ascii="Times New Roman" w:hAnsi="Times New Roman"/>
          <w:sz w:val="28"/>
          <w:szCs w:val="28"/>
          <w:lang w:val="kk-KZ"/>
        </w:rPr>
        <w:t xml:space="preserve">- қызметкерлерді белгіленген нормаларға дейін санитарлық-тұрмыстық үй-жайлармен қамтамасыз ет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ті қорғау талаптарына сәйкес келмейтін ғимараттар мен құрылыстарды, жабдықтарды пайдаланудан шығару; </w:t>
      </w:r>
    </w:p>
    <w:p>
      <w:pPr>
        <w:pStyle w:val="Normal"/>
        <w:spacing w:lineRule="atLeast" w:line="240" w:before="0" w:after="0"/>
        <w:ind w:firstLine="709"/>
        <w:jc w:val="both"/>
        <w:rPr/>
      </w:pPr>
      <w:r>
        <w:rPr>
          <w:rFonts w:cs="Times New Roman" w:ascii="Times New Roman" w:hAnsi="Times New Roman"/>
          <w:sz w:val="28"/>
          <w:szCs w:val="28"/>
          <w:lang w:val="kk-KZ"/>
        </w:rPr>
        <w:t xml:space="preserve">- күзгі-қысқы мерзімдегі жұмысқа даярлық жөніндегі шараларды орындау; </w:t>
      </w:r>
    </w:p>
    <w:p>
      <w:pPr>
        <w:pStyle w:val="Normal"/>
        <w:spacing w:lineRule="atLeast" w:line="240" w:before="0" w:after="0"/>
        <w:ind w:firstLine="709"/>
        <w:jc w:val="both"/>
        <w:rPr/>
      </w:pPr>
      <w:r>
        <w:rPr>
          <w:rFonts w:cs="Times New Roman" w:ascii="Times New Roman" w:hAnsi="Times New Roman"/>
          <w:sz w:val="28"/>
          <w:szCs w:val="28"/>
          <w:lang w:val="kk-KZ"/>
        </w:rPr>
        <w:t xml:space="preserve">- өндірісте мерт болған және зардап шеккен қызметкерлердің отбасыларына қосымша төлемдер енгізу; басқа шаралар көздел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6. Жоғарыда аталған ұсыныстармен қатар, еңбекті қорғау жөніндегі ағымдағы қызметпен байланысты шаралар қосылады: </w:t>
      </w:r>
    </w:p>
    <w:p>
      <w:pPr>
        <w:pStyle w:val="Normal"/>
        <w:spacing w:lineRule="atLeast" w:line="240" w:before="0" w:after="0"/>
        <w:ind w:firstLine="709"/>
        <w:jc w:val="both"/>
        <w:rPr/>
      </w:pPr>
      <w:r>
        <w:rPr>
          <w:rFonts w:cs="Times New Roman" w:ascii="Times New Roman" w:hAnsi="Times New Roman"/>
          <w:sz w:val="28"/>
          <w:szCs w:val="28"/>
          <w:lang w:val="kk-KZ"/>
        </w:rPr>
        <w:t>- қызметкерлердің еңбекті қорғау мәселелері жөніндегі білімдерін тексеру;</w:t>
      </w:r>
    </w:p>
    <w:p>
      <w:pPr>
        <w:pStyle w:val="Normal"/>
        <w:spacing w:lineRule="atLeast" w:line="240" w:before="0" w:after="0"/>
        <w:ind w:firstLine="709"/>
        <w:jc w:val="both"/>
        <w:rPr/>
      </w:pPr>
      <w:r>
        <w:rPr>
          <w:rFonts w:cs="Times New Roman" w:ascii="Times New Roman" w:hAnsi="Times New Roman"/>
          <w:sz w:val="28"/>
          <w:szCs w:val="28"/>
          <w:lang w:val="kk-KZ"/>
        </w:rPr>
        <w:t xml:space="preserve">- еңбек жағдайы мен еңбекті қорғаудың санитарлық-техникалық жағдайын төлқұжаттандыру; </w:t>
      </w:r>
    </w:p>
    <w:p>
      <w:pPr>
        <w:pStyle w:val="Normal"/>
        <w:spacing w:lineRule="atLeast" w:line="240" w:before="0" w:after="0"/>
        <w:ind w:firstLine="709"/>
        <w:jc w:val="both"/>
        <w:rPr/>
      </w:pPr>
      <w:r>
        <w:rPr>
          <w:rFonts w:cs="Times New Roman" w:ascii="Times New Roman" w:hAnsi="Times New Roman"/>
          <w:sz w:val="28"/>
          <w:szCs w:val="28"/>
          <w:lang w:val="kk-KZ"/>
        </w:rPr>
        <w:t xml:space="preserve">- қызметкерлердің алдын ала және мерзімдік медициналық тексерулері; </w:t>
      </w:r>
    </w:p>
    <w:p>
      <w:pPr>
        <w:pStyle w:val="Normal"/>
        <w:spacing w:lineRule="atLeast" w:line="240" w:before="0" w:after="0"/>
        <w:ind w:firstLine="709"/>
        <w:jc w:val="both"/>
        <w:rPr/>
      </w:pPr>
      <w:r>
        <w:rPr>
          <w:rFonts w:cs="Times New Roman" w:ascii="Times New Roman" w:hAnsi="Times New Roman"/>
          <w:sz w:val="28"/>
          <w:szCs w:val="28"/>
          <w:lang w:val="kk-KZ"/>
        </w:rPr>
        <w:t>- еңбекті қорғау мәселелері бойынша оқыту, біліктіліктерін арттыру және нұсқамадан өткіз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ті қорғау жөніндегі нұсқаулықты, басқа да жергілікті құқықтық актілерді әзірлеу және қайта қара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еке қорғау құралдары мен аурудың алдын алу (жуу және залалсыздандыру құралдары) құралдарын алу;  </w:t>
      </w:r>
    </w:p>
    <w:p>
      <w:pPr>
        <w:pStyle w:val="Normal"/>
        <w:spacing w:lineRule="atLeast" w:line="240" w:before="0" w:after="0"/>
        <w:ind w:firstLine="709"/>
        <w:jc w:val="both"/>
        <w:rPr/>
      </w:pPr>
      <w:r>
        <w:rPr>
          <w:rFonts w:cs="Times New Roman" w:ascii="Times New Roman" w:hAnsi="Times New Roman"/>
          <w:sz w:val="28"/>
          <w:szCs w:val="28"/>
          <w:lang w:val="kk-KZ"/>
        </w:rPr>
        <w:t xml:space="preserve">- жеке қорғау құралдарын күтуді (қорғау қасиеттерін тексеру, кір жуу, тазарту, қорғау материалдарын қалпына келтіру, жөндеу және т.б.) қамтамасыз ет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кті қорғау Күндерін, байқаулар және т.б. өткізу, сондай-ақ еңбекті қорғау талаптарының қадағалануына тиісті лауазымдық тұлғалармен бақылаудың барлық түрлерін жүзеге асыру;</w:t>
      </w:r>
    </w:p>
    <w:p>
      <w:pPr>
        <w:pStyle w:val="Normal"/>
        <w:spacing w:lineRule="atLeast" w:line="240" w:before="0" w:after="0"/>
        <w:ind w:firstLine="709"/>
        <w:jc w:val="both"/>
        <w:rPr/>
      </w:pPr>
      <w:r>
        <w:rPr>
          <w:rFonts w:cs="Times New Roman" w:ascii="Times New Roman" w:hAnsi="Times New Roman"/>
          <w:sz w:val="28"/>
          <w:szCs w:val="28"/>
          <w:lang w:val="kk-KZ"/>
        </w:rPr>
        <w:t xml:space="preserve">- медициналық препараттар мен таңу құралдарын, сондай-ақ өрт сөндірудің алғашқы құралдарын ал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бдықтың, құралдың, көлік құралдарының, өндірістік және санитарлық-тұрмыстық мақсаттағы объектілердің қауіпсіздігін қамтамасыз ету жөніндегі жоспарлы-профилактикалық тексерулерді, куәландыруды, сынақтарды, жөндеуді, жөндеу жұмыстарын жүргізу; </w:t>
      </w:r>
    </w:p>
    <w:p>
      <w:pPr>
        <w:pStyle w:val="Normal"/>
        <w:spacing w:lineRule="atLeast" w:line="240" w:before="0" w:after="0"/>
        <w:ind w:firstLine="709"/>
        <w:jc w:val="both"/>
        <w:rPr/>
      </w:pPr>
      <w:r>
        <w:rPr>
          <w:rFonts w:cs="Times New Roman" w:ascii="Times New Roman" w:hAnsi="Times New Roman"/>
          <w:sz w:val="28"/>
          <w:szCs w:val="28"/>
          <w:lang w:val="kk-KZ"/>
        </w:rPr>
        <w:t xml:space="preserve">- көшіру жоспарларын, апатқа қарсы және өртке қарсы дабылдарды жетлдір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жетті бланк құжаттарын алу; </w:t>
      </w:r>
    </w:p>
    <w:p>
      <w:pPr>
        <w:pStyle w:val="Normal"/>
        <w:spacing w:lineRule="atLeast" w:line="240" w:before="0" w:after="0"/>
        <w:ind w:firstLine="709"/>
        <w:jc w:val="both"/>
        <w:rPr/>
      </w:pPr>
      <w:r>
        <w:rPr>
          <w:rFonts w:cs="Times New Roman" w:ascii="Times New Roman" w:hAnsi="Times New Roman"/>
          <w:sz w:val="28"/>
          <w:szCs w:val="28"/>
          <w:lang w:val="kk-KZ"/>
        </w:rPr>
        <w:t xml:space="preserve">- мерзімдік басылымдарға жазылу және нормативтік құжаттамалар мен анықтама әдебиетін ал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ті қорғау жөніндегі кабинет пен бұрыштардың оқу-әдістемелік базасын нығайту; </w:t>
      </w:r>
    </w:p>
    <w:p>
      <w:pPr>
        <w:pStyle w:val="Normal"/>
        <w:spacing w:lineRule="atLeast" w:line="240" w:before="0" w:after="0"/>
        <w:ind w:firstLine="709"/>
        <w:jc w:val="both"/>
        <w:rPr/>
      </w:pPr>
      <w:r>
        <w:rPr>
          <w:rFonts w:cs="Times New Roman" w:ascii="Times New Roman" w:hAnsi="Times New Roman"/>
          <w:sz w:val="28"/>
          <w:szCs w:val="28"/>
          <w:lang w:val="kk-KZ"/>
        </w:rPr>
        <w:t xml:space="preserve">- дабыл түстері мен қауіпсіздік белгілерін қою және қалпына келтір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елдеткіш қондырғылары мен ауа өткізгіштерді, жарықтандыру арматурасын, жарық шамдарын, терезелерді, есіктер мен терезелердің жоғарғы бөлімдерін тазарт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ті қорғау жөніндегі қызметті компьютерлендір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 ЕҚБЖ қызметіне тексеру жүргізу; </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сқа шаралар. </w:t>
      </w:r>
    </w:p>
    <w:p>
      <w:pPr>
        <w:pStyle w:val="Normal"/>
        <w:spacing w:lineRule="atLeast" w:line="240" w:before="0" w:after="0"/>
        <w:ind w:firstLine="709"/>
        <w:jc w:val="both"/>
        <w:rPr/>
      </w:pPr>
      <w:r>
        <w:rPr>
          <w:rFonts w:cs="Times New Roman" w:ascii="Times New Roman" w:hAnsi="Times New Roman"/>
          <w:sz w:val="28"/>
          <w:szCs w:val="28"/>
          <w:lang w:val="kk-KZ"/>
        </w:rPr>
        <w:t xml:space="preserve">77. Еңбекті қорғау жөніндегі шараларды әзірлеу кезінде төмендегідей деректер талданады: </w:t>
      </w:r>
    </w:p>
    <w:p>
      <w:pPr>
        <w:pStyle w:val="Normal"/>
        <w:spacing w:lineRule="atLeast" w:line="240" w:before="0" w:after="0"/>
        <w:ind w:firstLine="709"/>
        <w:jc w:val="both"/>
        <w:rPr/>
      </w:pPr>
      <w:r>
        <w:rPr>
          <w:rFonts w:cs="Times New Roman" w:ascii="Times New Roman" w:hAnsi="Times New Roman"/>
          <w:sz w:val="28"/>
          <w:szCs w:val="28"/>
          <w:lang w:val="kk-KZ"/>
        </w:rPr>
        <w:t xml:space="preserve">- қызметкерлердің денсаулығы мен қауіпсіздігі үшін қолайсыз тәуекел деңгейімен анықталған қауіптер; </w:t>
      </w:r>
    </w:p>
    <w:p>
      <w:pPr>
        <w:pStyle w:val="Normal"/>
        <w:spacing w:lineRule="atLeast"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еңбек жағдайлары бойынша жұмыс орындарын аттестаттау, еңбек жағдайы мен еңбекті қорғаудың санитарлық-техникалық жағдайын төлқұжаттандыру;</w:t>
      </w:r>
    </w:p>
    <w:p>
      <w:pPr>
        <w:pStyle w:val="Normal"/>
        <w:spacing w:lineRule="atLeast" w:line="240" w:before="0" w:after="0"/>
        <w:ind w:firstLine="709"/>
        <w:jc w:val="both"/>
        <w:rPr/>
      </w:pPr>
      <w:r>
        <w:rPr>
          <w:rFonts w:cs="Times New Roman" w:ascii="Times New Roman" w:hAnsi="Times New Roman"/>
          <w:sz w:val="28"/>
          <w:szCs w:val="28"/>
          <w:lang w:val="kk-KZ"/>
        </w:rPr>
        <w:t>- еңбекті қорғау мәселелері бойынша қызметкерлердің білімдерін тексеру, оқыту, нұсқамадан өткіз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ғимараттардың, құрылыстардың, жабдықтардың, машиналар мен механизмдердің жағдайларының, техникалық тексерулер, куәландырулар, сынақтан өткізу нәтижелері, еңбекті қорғау жөніндегі ұйымның басқа да құжаттары, сондай-ақ ұйымда қолданылатын жабдықтарды өндіруші зауыттардың пайдалану және жөндеу құжаттарында көрсетілген қауіпсіздік талаптары;</w:t>
      </w:r>
    </w:p>
    <w:p>
      <w:pPr>
        <w:pStyle w:val="Normal"/>
        <w:spacing w:lineRule="atLeast" w:line="240" w:before="0" w:after="0"/>
        <w:ind w:firstLine="709"/>
        <w:jc w:val="both"/>
        <w:rPr/>
      </w:pPr>
      <w:r>
        <w:rPr>
          <w:rFonts w:cs="Times New Roman" w:ascii="Times New Roman" w:hAnsi="Times New Roman"/>
          <w:sz w:val="28"/>
          <w:szCs w:val="28"/>
          <w:lang w:val="kk-KZ"/>
        </w:rPr>
        <w:t>- қызметкерлердің қажетті қорғау құралдарымен қамтамасыз етілуі, сондай-ақ материалдық-техникалық қамтамасыз ету; мемлекеттік қадағалау және бақылау органдарының, ұйымның еңбекті қорғау қызметінің (еңбекті қорғау жөніндегі маманның, еңбекті қорғау жөніндегі жұмысты ұйымдастыруға жауапты тұлғаның) ұйғарымда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кәсіподақтардың ұсыныстары</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еңбек жағдайларын жақсарту жөніндегі қызметкерлердің ұсыныстар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еңбек қауіпсіздігі мен еңбекті қорғау жөніндегі техникалық инспектор мен қауіпсіздік кеңесінің ұсыныстар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оғарғы органдардың құжаттары мен ұсыныстар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аза және қауіпсіз еңбек жағдайларын жасау жөніндегі озат жұмыс тәжірибелері туралы ақпарат және т.б.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8. Ұжымдық шартты жасау туралы ұйым басшысы мен кәсіподақ комитеті өкілдерінің келіссөздері барысында «Еңбекті қорғау» бөліміне және еңбекті қорғау жөніндегі іс-шаралар жоспарына шаралар қосу туралы келісілген шешімдер әзірленеді.  </w:t>
      </w:r>
    </w:p>
    <w:p>
      <w:pPr>
        <w:pStyle w:val="Normal"/>
        <w:spacing w:lineRule="atLeast" w:line="240" w:before="0" w:after="0"/>
        <w:ind w:firstLine="709"/>
        <w:jc w:val="both"/>
        <w:rPr/>
      </w:pPr>
      <w:r>
        <w:rPr>
          <w:rFonts w:cs="Times New Roman" w:ascii="Times New Roman" w:hAnsi="Times New Roman"/>
          <w:sz w:val="28"/>
          <w:szCs w:val="28"/>
          <w:lang w:val="kk-KZ"/>
        </w:rPr>
        <w:t xml:space="preserve">79. «Еңбекті қорғау» бөліміне қосу үшін шараларды таңдау қажеттілігі кезінде, еңбек және қаржы қорларын аз шығындай отырып жоғары нәтижеге қол жеткізу принципін басшылыққа алған жөн.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0. Ұйымда ұжымдық шарт қабылданып және оған қол қойылғаннан кейін, оның құрылдымдық бөлімшелерінде, бөлімдерде ағымдағы және жедел жұмыс жоспарлары құрылып, шараларды орындау мерзімдері мен жауаптылар анықталады.  </w:t>
      </w:r>
    </w:p>
    <w:p>
      <w:pPr>
        <w:pStyle w:val="Normal"/>
        <w:spacing w:lineRule="atLeast" w:line="240" w:before="0" w:after="0"/>
        <w:ind w:firstLine="709"/>
        <w:jc w:val="both"/>
        <w:rPr/>
      </w:pPr>
      <w:r>
        <w:rPr>
          <w:rFonts w:cs="Times New Roman" w:ascii="Times New Roman" w:hAnsi="Times New Roman"/>
          <w:sz w:val="28"/>
          <w:szCs w:val="28"/>
          <w:lang w:val="kk-KZ"/>
        </w:rPr>
        <w:t xml:space="preserve">81. Жауапты орындаушылар белгіленген тәртіпке сәйкес қажетті материалдар мен бұйымдарға тапсырысты уақытында ұсынулары тиіс.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2. Еңбекті қорғау мәселелері ұйымның басқа да жоспарларында (күзгі-қысқы мерзімдегі жұмысқа даярлық, еңбекті ұйымдастыру мен басқаруды жақсарту жоспарлары және т.б.) көрсетіледі. </w:t>
      </w:r>
    </w:p>
    <w:p>
      <w:pPr>
        <w:pStyle w:val="Normal"/>
        <w:spacing w:lineRule="atLeast" w:line="240" w:before="0" w:after="0"/>
        <w:ind w:firstLine="709"/>
        <w:jc w:val="both"/>
        <w:rPr/>
      </w:pPr>
      <w:r>
        <w:rPr>
          <w:rFonts w:cs="Times New Roman" w:ascii="Times New Roman" w:hAnsi="Times New Roman"/>
          <w:sz w:val="28"/>
          <w:szCs w:val="28"/>
          <w:lang w:val="kk-KZ"/>
        </w:rPr>
        <w:t xml:space="preserve">83. Ұйымда сондай-ақ еңбекті қорғау жөніндегі жеке сипаттағы жұмыс жоспарлары әзірленеді (жазатайым оқиғаларды, апаттарды тексеру құжаттары бойынша; қадағалау және бақылау органдарының ұйғарымдарын орындау жөнінде және басқалар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4. Іс-шараларды орындау белгіленген тәртіпте тиісті құжаттармен ресімделеді және оларды бекіткеннен кейін белгіленген есептілікке қосылады.</w:t>
      </w:r>
    </w:p>
    <w:p>
      <w:pPr>
        <w:pStyle w:val="Normal"/>
        <w:spacing w:lineRule="atLeast" w:line="240" w:before="0" w:after="0"/>
        <w:ind w:firstLine="709"/>
        <w:jc w:val="both"/>
        <w:rPr/>
      </w:pPr>
      <w:r>
        <w:rPr>
          <w:rFonts w:cs="Times New Roman" w:ascii="Times New Roman" w:hAnsi="Times New Roman"/>
          <w:sz w:val="28"/>
          <w:szCs w:val="28"/>
          <w:lang w:val="kk-KZ"/>
        </w:rPr>
        <w:t xml:space="preserve">85. Еңбекті қорғау жөніндегі шараларды орындауға жұмсалған қаражат белгіленген тәртіпке сәйкес бухгалтерлік құжаттарда көрсетіледі және заңнама талаптарына сәйкес есептерге қосылады.  </w:t>
      </w:r>
    </w:p>
    <w:p>
      <w:pPr>
        <w:pStyle w:val="Normal"/>
        <w:spacing w:lineRule="atLeast" w:line="240" w:before="0" w:after="0"/>
        <w:ind w:firstLine="709"/>
        <w:jc w:val="both"/>
        <w:rPr/>
      </w:pPr>
      <w:r>
        <w:rPr>
          <w:rFonts w:cs="Times New Roman" w:ascii="Times New Roman" w:hAnsi="Times New Roman"/>
          <w:sz w:val="28"/>
          <w:szCs w:val="28"/>
          <w:lang w:val="kk-KZ"/>
        </w:rPr>
        <w:t xml:space="preserve">86. Іс-шаралар жоспарын әзірлеу кезінде қабылданған шешімдерді орындауды тексерудің ұйымдастырылуын қарастырған жөн.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7. Еңбекті қорғау жөніндегі шараларды орындау барысы еңбек ұжымдарының кеңестерінде, жиналыстарында қаралып, тапсырылған міндеттерді уақытында және сапалы орындауға ынталандыратын шешімдер қабылданады. </w:t>
      </w:r>
    </w:p>
    <w:p>
      <w:pPr>
        <w:pStyle w:val="Normal"/>
        <w:spacing w:lineRule="atLeast" w:line="240" w:before="0" w:after="0"/>
        <w:ind w:firstLine="709"/>
        <w:jc w:val="both"/>
        <w:rPr/>
      </w:pPr>
      <w:r>
        <w:rPr>
          <w:rFonts w:cs="Times New Roman" w:ascii="Times New Roman" w:hAnsi="Times New Roman"/>
          <w:sz w:val="28"/>
          <w:szCs w:val="28"/>
          <w:lang w:val="kk-KZ"/>
        </w:rPr>
        <w:t>88. Еңбекті қорғау жөніндегі іс-шаралар жоспарларын орындауды талдау нәтижелері бойынша ұйым қызметіндегі өзгерістерді (көрсетілетін қызметтердің, қызмет жасау жағдайларының өзгеруі және басқалары) ескере отырып, қажет жағдайда, жоспарларға оларды әзірлеу, келісу және бекіту үшін белгіленген тәртіпте өзгерістер мен толықтырулар енгізіледі.</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8. Қызметкерлердің еңбекті қорғау мәселелері бойынша</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індеттерін анықтау тәртібі </w:t>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89. </w:t>
      </w:r>
      <w:r>
        <w:rPr>
          <w:rFonts w:cs="Times New Roman" w:ascii="Times New Roman" w:hAnsi="Times New Roman"/>
          <w:sz w:val="28"/>
          <w:szCs w:val="28"/>
          <w:lang w:val="kk-KZ"/>
        </w:rPr>
        <w:t xml:space="preserve">Саладағы еңбекті қорғау қызметін жалпы басқаруды Министрлік жүзеге асырады. </w:t>
      </w:r>
    </w:p>
    <w:p>
      <w:pPr>
        <w:pStyle w:val="Normal"/>
        <w:spacing w:lineRule="atLeast" w:line="240" w:before="0" w:after="0"/>
        <w:ind w:firstLine="709"/>
        <w:jc w:val="both"/>
        <w:rPr/>
      </w:pPr>
      <w:r>
        <w:rPr>
          <w:rFonts w:cs="Times New Roman" w:ascii="Times New Roman" w:hAnsi="Times New Roman"/>
          <w:sz w:val="28"/>
          <w:szCs w:val="28"/>
          <w:lang w:val="kk-KZ"/>
        </w:rPr>
        <w:t>90. Ұйымдардағы еңбекті қорғауды басқаруды оның басшылары жүзеге асыра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1. Еңбекті қорғау мәселелерін жүргізетін жауапты тұлғ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кті қорғау жөніндегі жұмысты үйлестіреді және еңбекті қорғау, өрт қауіпсіздігі туралы заңнаманы қадағалауға бақылауды жүзеге асыра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кті қорғау және өрт қауіпсіздігі жағдайының мәселелерін қарайды;</w:t>
      </w:r>
    </w:p>
    <w:p>
      <w:pPr>
        <w:pStyle w:val="Normal"/>
        <w:spacing w:lineRule="atLeast" w:line="240" w:before="0" w:after="0"/>
        <w:ind w:firstLine="709"/>
        <w:jc w:val="both"/>
        <w:rPr/>
      </w:pPr>
      <w:r>
        <w:rPr>
          <w:rFonts w:cs="Times New Roman" w:ascii="Times New Roman" w:hAnsi="Times New Roman"/>
          <w:sz w:val="28"/>
          <w:szCs w:val="28"/>
          <w:lang w:val="kk-KZ"/>
        </w:rPr>
        <w:t>- еңбекті қорғау жөніндегі нормативтік құқықтық актілер жобалары бойынша ұсыныстар әзірлеуді ұйымдастырады және олардың тексерілуін ұйымдастыруды басқарады;</w:t>
      </w:r>
    </w:p>
    <w:p>
      <w:pPr>
        <w:pStyle w:val="Normal"/>
        <w:spacing w:lineRule="atLeast" w:line="240" w:before="0" w:after="0"/>
        <w:ind w:firstLine="709"/>
        <w:jc w:val="both"/>
        <w:rPr/>
      </w:pPr>
      <w:r>
        <w:rPr>
          <w:rFonts w:cs="Times New Roman" w:ascii="Times New Roman" w:hAnsi="Times New Roman"/>
          <w:sz w:val="28"/>
          <w:szCs w:val="28"/>
          <w:lang w:val="kk-KZ"/>
        </w:rPr>
        <w:t xml:space="preserve">- еңбекті қорғау және өрт қауіпсіздігі мәселелері бойынша мемлекеттік басқару, қадағалау және бақылау органдары ұйғарымдарының, қаулылар мен өкімдердің орындалуын бақылау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кті қорғау жөніндегі өтініштерді белгіленген тәртіпте қарауды ұйымдастырады және тиісті шараларды қабылдайды;</w:t>
      </w:r>
    </w:p>
    <w:p>
      <w:pPr>
        <w:pStyle w:val="Normal"/>
        <w:spacing w:lineRule="atLeast" w:line="240" w:before="0" w:after="0"/>
        <w:ind w:firstLine="709"/>
        <w:jc w:val="both"/>
        <w:rPr/>
      </w:pPr>
      <w:r>
        <w:rPr>
          <w:rFonts w:cs="Times New Roman" w:ascii="Times New Roman" w:hAnsi="Times New Roman"/>
          <w:sz w:val="28"/>
          <w:szCs w:val="28"/>
          <w:lang w:val="kk-KZ"/>
        </w:rPr>
        <w:t>- еңбекті қорғау және өрт қауіпсіздігі жөніндегі талаптардың орындалуын қамтамасыз етпеген Министрліктің құрылымдық бөлімшелерінің, ұйымдардың лауазымды тұлғаларын тәртіптік жауапкершілікке тарту туралы ұсыныстар енгізед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2. Еңбекті қорғау жөніндегі жұмысты ұйымдастыру және бақылауды жүзеге асыру үшін ұйым басшысы еңбекті қорғау қызметін құрады немесе штатқа еңбекті қорғау жөніндегі маман лауазымын енгізеді болмаса еңбекті қорғау жөніндегі жұмысты ұйымдастыруға жауапты тұлғаны тағайындайды. </w:t>
      </w:r>
    </w:p>
    <w:p>
      <w:pPr>
        <w:pStyle w:val="Normal"/>
        <w:spacing w:lineRule="atLeast" w:line="240" w:before="0" w:after="0"/>
        <w:ind w:firstLine="709"/>
        <w:jc w:val="both"/>
        <w:rPr/>
      </w:pPr>
      <w:r>
        <w:rPr>
          <w:rFonts w:cs="Times New Roman" w:ascii="Times New Roman" w:hAnsi="Times New Roman"/>
          <w:sz w:val="28"/>
          <w:szCs w:val="28"/>
          <w:lang w:val="kk-KZ"/>
        </w:rPr>
        <w:t xml:space="preserve">93. Еңбекті қорғау қызметі (еңбекті қорғау жөніндегі маман, еңбекті қорғау жөніндегі жұмысты ұйымдастыруға жауапты тұлға) заңнама талаптарына сәйкес әзірленген еңбекті қорғау қызметі (еңбекті қорғау жөніндегі маман, еңбекті қорғау жөніндегі жұмысты ұйымдастыруға жауапты тұлға) туралы Ереже негізінде әрекет ет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4. Қойылған мақсаттарды шешу мен белгіленген шараларды оларды жүзеге асыру бойынша орындау тек бөлімше басшылары мен мамандардың еңбекті қорғау жөніндегі өз лауазымдық міндеттерін атқаруы кезінде жүзеге аса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5. Еңбекті қорғауды басқарудың әрбір нақты мақсатын шешу бөлімшелерге, қызметтер мен бөлімдерге бекітіледі.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6. Еңбекті қорғау мәселелері жөніндегі қызметкерлердің міндеттерін анықтау кезінде басқару деңгейлерінің арасындағы басқарушылық, жеке жауапкершілік және міндеттерді ажыратудың тұтастық принципі қадағалан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7. Басқарушылық, жеке жауапкершілік және міндеттерді ажыратудың тұтастық принципі, әрбір орындаушы немесе құрылымдық бөлімше өздері бағынатын және тапсырма алатын тек бір ғана басшының болатынын білдіреді. </w:t>
      </w:r>
    </w:p>
    <w:p>
      <w:pPr>
        <w:pStyle w:val="Normal"/>
        <w:spacing w:lineRule="atLeast" w:line="240" w:before="0" w:after="0"/>
        <w:ind w:firstLine="709"/>
        <w:jc w:val="both"/>
        <w:rPr/>
      </w:pPr>
      <w:r>
        <w:rPr>
          <w:rFonts w:cs="Times New Roman" w:ascii="Times New Roman" w:hAnsi="Times New Roman"/>
          <w:sz w:val="28"/>
          <w:szCs w:val="28"/>
          <w:lang w:val="kk-KZ"/>
        </w:rPr>
        <w:t xml:space="preserve">98. Қызметкерлер тобының еңбекті қорғауды басқарудың бір міндетін орындауы кезінде олардың міндеттемелері жарыса жүрмеуі тиіс.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9. Еңбекті қорғау жөніндегі құжаттаманы әзірлеу кезінде бөлімшелер мен еңбекті қорғау жөніндегі жеке орындаушылардың міндеттерімен олардың үйлесімдігі қамтамасыз етілуі тиіс.</w:t>
      </w:r>
    </w:p>
    <w:p>
      <w:pPr>
        <w:pStyle w:val="Normal"/>
        <w:spacing w:lineRule="atLeast" w:line="240" w:before="0" w:after="0"/>
        <w:ind w:firstLine="709"/>
        <w:jc w:val="both"/>
        <w:rPr/>
      </w:pPr>
      <w:r>
        <w:rPr>
          <w:rFonts w:cs="Times New Roman" w:ascii="Times New Roman" w:hAnsi="Times New Roman"/>
          <w:sz w:val="28"/>
          <w:szCs w:val="28"/>
          <w:lang w:val="kk-KZ"/>
        </w:rPr>
        <w:t xml:space="preserve">100. Ұйым басшысының бұйрығымен жоғары қауіптілікті объектілердің ақаусыз жағдайы мен қауіпсіз пайдаланылуын қадағалауға жауапты тұлғалар, басқа да жауапты тұлғалар тағайындалады. </w:t>
      </w:r>
    </w:p>
    <w:p>
      <w:pPr>
        <w:pStyle w:val="Normal"/>
        <w:spacing w:lineRule="atLeast" w:line="240" w:before="0" w:after="0"/>
        <w:ind w:firstLine="709"/>
        <w:jc w:val="both"/>
        <w:rPr/>
      </w:pPr>
      <w:r>
        <w:rPr>
          <w:rFonts w:cs="Times New Roman" w:ascii="Times New Roman" w:hAnsi="Times New Roman"/>
          <w:sz w:val="28"/>
          <w:szCs w:val="28"/>
          <w:lang w:val="kk-KZ"/>
        </w:rPr>
        <w:t xml:space="preserve">101. Министрлікте, ұйымның құрылымдық бөлімшелерінде еңбекті қорғау мәселелері жөніндегі білімдерін тексеру үшін комиссия құрылады. </w:t>
      </w:r>
    </w:p>
    <w:p>
      <w:pPr>
        <w:pStyle w:val="Normal"/>
        <w:spacing w:lineRule="atLeast" w:line="240" w:before="0" w:after="0"/>
        <w:ind w:firstLine="709"/>
        <w:jc w:val="both"/>
        <w:rPr/>
      </w:pPr>
      <w:r>
        <w:rPr>
          <w:rFonts w:cs="Times New Roman" w:ascii="Times New Roman" w:hAnsi="Times New Roman"/>
          <w:sz w:val="28"/>
          <w:szCs w:val="28"/>
          <w:lang w:val="kk-KZ"/>
        </w:rPr>
        <w:t xml:space="preserve">102. Ұйымның еңбекті қорғау мәселелері жөніндегі білімдерін тексеру комиссиясын басшы (еңбекті қорғауды ұйымадстыруға жауапты басшының орынбасары) басқар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b/>
          <w:sz w:val="28"/>
          <w:szCs w:val="28"/>
          <w:lang w:val="kk-KZ"/>
        </w:rPr>
        <w:t>Құзыреттілік, оқыту және хабардарлық.</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03. </w:t>
      </w:r>
      <w:r>
        <w:rPr>
          <w:rFonts w:cs="Times New Roman" w:ascii="Times New Roman" w:hAnsi="Times New Roman"/>
          <w:sz w:val="28"/>
          <w:szCs w:val="28"/>
          <w:lang w:val="kk-KZ"/>
        </w:rPr>
        <w:t xml:space="preserve">Ұйым қызметкерлері орындалатын жұмыс ерекшеліктерін ескере отырып оқытылуы, тапсырылған міндеттерді қауіпсіз орындауға қажетті тиісті біліктілік пен құзыреттіліктері болуы тиіс. </w:t>
      </w:r>
    </w:p>
    <w:p>
      <w:pPr>
        <w:pStyle w:val="Normal"/>
        <w:spacing w:lineRule="atLeast" w:line="240" w:before="0" w:after="0"/>
        <w:ind w:firstLine="709"/>
        <w:jc w:val="both"/>
        <w:rPr/>
      </w:pPr>
      <w:r>
        <w:rPr>
          <w:rFonts w:cs="Times New Roman" w:ascii="Times New Roman" w:hAnsi="Times New Roman"/>
          <w:sz w:val="28"/>
          <w:szCs w:val="28"/>
          <w:lang w:val="kk-KZ"/>
        </w:rPr>
        <w:t xml:space="preserve">104. Ұйымның еңбекті қорғау қызметі (еңбекті қорғау жөніндегі маман, еңбекті қорғау жөніндегі жұмысты ұйымдастыруға жауапты тұлғ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зметкерді еңбекті қорғау, еңбек қауіпсіздігі жағдайымен таныстыруғаеңбекті қорғау жөнінде кіріспе нұсқаулық өткізуг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зметкерлермен жұмыс орнында алғашқы нұсқаулықтың, еңбекті қорғау жөніндегі қайталама, жоспардан тыс және мақсатты нұсқаулықтардың уақытында және сапалы өткізілуін бақылауға; </w:t>
      </w:r>
    </w:p>
    <w:p>
      <w:pPr>
        <w:pStyle w:val="Normal"/>
        <w:spacing w:lineRule="atLeast" w:line="240" w:before="0" w:after="0"/>
        <w:ind w:firstLine="709"/>
        <w:jc w:val="both"/>
        <w:rPr/>
      </w:pPr>
      <w:r>
        <w:rPr>
          <w:rFonts w:cs="Times New Roman" w:ascii="Times New Roman" w:hAnsi="Times New Roman"/>
          <w:sz w:val="28"/>
          <w:szCs w:val="28"/>
          <w:lang w:val="kk-KZ"/>
        </w:rPr>
        <w:t xml:space="preserve">- қызметкерлерді ұйымдағы тәуекелдерді басқару әдістерін әзірлеуге және қарауға тартуға міндетт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5. Бөлімше басшылары қызметкерлермен жұмыс орнындағы алғашқы, қайталама, жоспардан тыс және мақсатты нұсқаулықтарды жүргізеді. </w:t>
      </w:r>
    </w:p>
    <w:p>
      <w:pPr>
        <w:pStyle w:val="Normal"/>
        <w:spacing w:lineRule="atLeast" w:line="240" w:before="0" w:after="0"/>
        <w:ind w:firstLine="709"/>
        <w:jc w:val="both"/>
        <w:rPr/>
      </w:pPr>
      <w:r>
        <w:rPr>
          <w:rFonts w:cs="Times New Roman" w:ascii="Times New Roman" w:hAnsi="Times New Roman"/>
          <w:sz w:val="28"/>
          <w:szCs w:val="28"/>
          <w:lang w:val="kk-KZ"/>
        </w:rPr>
        <w:t xml:space="preserve">106. Жұмыс барысында еңбекті қорғау саласындағы ұйым қызметкерлерінің құзыреттілік деңгейі еңбекті қорғау мәселелері жөніндегі білімдерін тексеру мен оқытуды жүргізу жолымен белгілен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7. Жоғары қауіптілікті жұмыстарға қабылданған немесе ауыстырылған қызметкерлер (аталған жұмысты орындауда кемінде 1 жыл үзілістері бар) өзіндік жұмысқа тағылымдамадан өткізіліп, еңбекті қорғау мәселелері бойынша білімдерін тексергеннен кейін жіберіледі. </w:t>
      </w:r>
    </w:p>
    <w:p>
      <w:pPr>
        <w:pStyle w:val="Normal"/>
        <w:spacing w:lineRule="atLeast" w:line="240" w:before="0" w:after="0"/>
        <w:ind w:firstLine="709"/>
        <w:jc w:val="both"/>
        <w:rPr/>
      </w:pPr>
      <w:r>
        <w:rPr>
          <w:rFonts w:cs="Times New Roman" w:ascii="Times New Roman" w:hAnsi="Times New Roman"/>
          <w:sz w:val="28"/>
          <w:szCs w:val="28"/>
          <w:lang w:val="kk-KZ"/>
        </w:rPr>
        <w:t xml:space="preserve">108. Еңбекті қорғау мәселелері жөніндегі жұмысшылардың білімдерін тексеруді ұйым комиссиясы немесе құрылымдық бөлімшенің комиссиясы жүргізеді. </w:t>
      </w:r>
    </w:p>
    <w:p>
      <w:pPr>
        <w:pStyle w:val="Normal"/>
        <w:spacing w:lineRule="atLeast" w:line="240" w:before="0" w:after="0"/>
        <w:ind w:firstLine="709"/>
        <w:jc w:val="both"/>
        <w:rPr/>
      </w:pPr>
      <w:r>
        <w:rPr>
          <w:rFonts w:cs="Times New Roman" w:ascii="Times New Roman" w:hAnsi="Times New Roman"/>
          <w:sz w:val="28"/>
          <w:szCs w:val="28"/>
          <w:lang w:val="kk-KZ"/>
        </w:rPr>
        <w:t xml:space="preserve">109. Жұмысшыларды өзіндік жұмысқа жіберуді ұйым басшысы (болмаса құрылымдық бөлімшенің басшысы) жүзеге асырады. </w:t>
      </w:r>
    </w:p>
    <w:p>
      <w:pPr>
        <w:pStyle w:val="Normal"/>
        <w:spacing w:lineRule="atLeast" w:line="240" w:before="0" w:after="0"/>
        <w:ind w:firstLine="709"/>
        <w:jc w:val="both"/>
        <w:rPr/>
      </w:pPr>
      <w:r>
        <w:rPr>
          <w:rFonts w:cs="Times New Roman" w:ascii="Times New Roman" w:hAnsi="Times New Roman"/>
          <w:sz w:val="28"/>
          <w:szCs w:val="28"/>
          <w:lang w:val="kk-KZ"/>
        </w:rPr>
        <w:t>110. Ұйым басшылары мен мамандары лауазымға тағайындалған күннен бастап бір айдан кешіктірілмей және мерзімді үш жылда бір рет еңбек саласындағы уәкілетті мемлекеттік органмен белгіленген тәртіпте еңбекті қорғау мәселелері жөнінде білімдерін тексеруден өткізілед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0. Кеңес беру. Ақпаратпен алмасу.</w:t>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1. Ұйымд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ұйым басшылары, бөлімшелері, қызметкерлері мен мүдделі тараптардың (мердігерлермен, мемлекеттік қадағалау және бақылау органдарымен) арасында ақпарат алмасумен; </w:t>
      </w:r>
    </w:p>
    <w:p>
      <w:pPr>
        <w:pStyle w:val="Normal"/>
        <w:spacing w:lineRule="atLeast" w:line="240" w:before="0" w:after="0"/>
        <w:ind w:firstLine="709"/>
        <w:jc w:val="both"/>
        <w:rPr/>
      </w:pPr>
      <w:r>
        <w:rPr>
          <w:rFonts w:cs="Times New Roman" w:ascii="Times New Roman" w:hAnsi="Times New Roman"/>
          <w:sz w:val="28"/>
          <w:szCs w:val="28"/>
          <w:lang w:val="kk-KZ"/>
        </w:rPr>
        <w:t xml:space="preserve">- қызметкерлерге және басқа да мүдделі тұлғаларға (мердігерлерге және т.б.) таза және қауіпсіз еңбек жағдайымен қамтамасыз ету мәселелері бойынша кеңес берумен;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ызметкерлердің қауіптерді анықтауға, тәуекелдерді бағалау мен оларды басқаруға қатысуын, сондай-ақ бұл жұмыстың нәтижелері туралы ақпараттандырумен;</w:t>
      </w:r>
    </w:p>
    <w:p>
      <w:pPr>
        <w:pStyle w:val="Normal"/>
        <w:spacing w:lineRule="atLeast" w:line="240" w:before="0" w:after="0"/>
        <w:ind w:firstLine="709"/>
        <w:jc w:val="both"/>
        <w:rPr/>
      </w:pPr>
      <w:r>
        <w:rPr>
          <w:rFonts w:cs="Times New Roman" w:ascii="Times New Roman" w:hAnsi="Times New Roman"/>
          <w:sz w:val="28"/>
          <w:szCs w:val="28"/>
          <w:lang w:val="kk-KZ"/>
        </w:rPr>
        <w:t xml:space="preserve">- еңбекті қорғау саласындағы заңнамалық және өзге де міндетті талаптардың қызметкерлер мен басқа да мүдделі тараптарға жеткізілуін; </w:t>
      </w:r>
    </w:p>
    <w:p>
      <w:pPr>
        <w:pStyle w:val="Normal"/>
        <w:spacing w:lineRule="atLeast" w:line="240" w:before="0" w:after="0"/>
        <w:ind w:firstLine="709"/>
        <w:jc w:val="both"/>
        <w:rPr/>
      </w:pPr>
      <w:r>
        <w:rPr>
          <w:rFonts w:cs="Times New Roman" w:ascii="Times New Roman" w:hAnsi="Times New Roman"/>
          <w:sz w:val="28"/>
          <w:szCs w:val="28"/>
          <w:lang w:val="kk-KZ"/>
        </w:rPr>
        <w:t xml:space="preserve">- қызметкерлердің ЕҚБЖ мақсаттарын және оларға қол жеткізу жөніндегі жоспарларды анықтауға қатысуын; </w:t>
      </w:r>
    </w:p>
    <w:p>
      <w:pPr>
        <w:pStyle w:val="Normal"/>
        <w:spacing w:lineRule="atLeast" w:line="240" w:before="0" w:after="0"/>
        <w:ind w:firstLine="709"/>
        <w:jc w:val="both"/>
        <w:rPr/>
      </w:pPr>
      <w:r>
        <w:rPr>
          <w:rFonts w:cs="Times New Roman" w:ascii="Times New Roman" w:hAnsi="Times New Roman"/>
          <w:sz w:val="28"/>
          <w:szCs w:val="28"/>
          <w:lang w:val="kk-KZ"/>
        </w:rPr>
        <w:t xml:space="preserve">- қызметкерлерді еңбекті қорғау жағдайына әсер ететін барлық өзгерістер туралы ақпараттандырумен қамтамасыз ету тәртібі анықталуы тиіс.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2. Ұйымдардағы еңбекті қорғау саласындағы ақпараттық жұмыстың мақсаттар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кті қорғау талаптарын бұзушылықтың алдын алу үшін еңбекті қорғау мәселелері бойынша білімдерін бекіту және тереңдет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ызметкерлердің еңбекті қорғау саласында хабардар болуын қамтамасыз ет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3. Еңбекті қорғау саласындағы ақпараттық жұмыстың негізгі түрлері: болып табылады. </w:t>
      </w:r>
    </w:p>
    <w:p>
      <w:pPr>
        <w:pStyle w:val="Normal"/>
        <w:spacing w:lineRule="atLeast" w:line="240" w:before="0" w:after="0"/>
        <w:ind w:firstLine="709"/>
        <w:jc w:val="both"/>
        <w:rPr/>
      </w:pPr>
      <w:r>
        <w:rPr>
          <w:rFonts w:cs="Times New Roman" w:ascii="Times New Roman" w:hAnsi="Times New Roman"/>
          <w:sz w:val="28"/>
          <w:szCs w:val="28"/>
          <w:lang w:val="kk-KZ"/>
        </w:rPr>
        <w:t>- еңбекті қорғау жөніндегі кабинет пен бұрыштардың жұмыс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лайдтарды, бейне және кинофильмдерді көрсет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плакаттардың, қауіпсіздіктің дабыл түстері мен белгілерінің, брошюралардың, жадынамалардың, сурет сөрелерінің, газеттердің болу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ті қорғау Күндерін өткіз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еминарларға, конференцияларға қатысу;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жиналыстар, кеңестер өткізу</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интернет-сайт</w:t>
      </w:r>
      <w:r>
        <w:rPr>
          <w:rFonts w:cs="Times New Roman" w:ascii="Times New Roman" w:hAnsi="Times New Roman"/>
          <w:sz w:val="28"/>
          <w:szCs w:val="28"/>
          <w:lang w:val="kk-KZ"/>
        </w:rPr>
        <w:t>тың болуы</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ергілікті </w:t>
      </w:r>
      <w:r>
        <w:rPr>
          <w:rFonts w:cs="Times New Roman" w:ascii="Times New Roman" w:hAnsi="Times New Roman"/>
          <w:sz w:val="28"/>
          <w:szCs w:val="28"/>
        </w:rPr>
        <w:t>телеви</w:t>
      </w:r>
      <w:r>
        <w:rPr>
          <w:rFonts w:cs="Times New Roman" w:ascii="Times New Roman" w:hAnsi="Times New Roman"/>
          <w:sz w:val="28"/>
          <w:szCs w:val="28"/>
          <w:lang w:val="kk-KZ"/>
        </w:rPr>
        <w:t>зия мен радиохабарды пайдалан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14. </w:t>
      </w:r>
      <w:r>
        <w:rPr>
          <w:rFonts w:cs="Times New Roman" w:ascii="Times New Roman" w:hAnsi="Times New Roman"/>
          <w:sz w:val="28"/>
          <w:szCs w:val="28"/>
          <w:lang w:val="kk-KZ"/>
        </w:rPr>
        <w:t>Ақпаратпен ішкі алмасу және кеңес беру ұйым басшылары мен қызметкерлердің түрлі деңгейлерінің арасында жүзеге асырылады, және төмендегідей мақсаттары бола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ті қорғау саласындағы ұйым қызметінің негізгі бағыттары туралы хабардар болумен қамтамасыз ет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зметкерге еңбекті қорғау саласындағы жауапкершілікті түсіндіру; </w:t>
      </w:r>
    </w:p>
    <w:p>
      <w:pPr>
        <w:pStyle w:val="Normal"/>
        <w:spacing w:lineRule="atLeast" w:line="240" w:before="0" w:after="0"/>
        <w:ind w:firstLine="709"/>
        <w:jc w:val="both"/>
        <w:rPr/>
      </w:pPr>
      <w:r>
        <w:rPr>
          <w:rFonts w:cs="Times New Roman" w:ascii="Times New Roman" w:hAnsi="Times New Roman"/>
          <w:sz w:val="28"/>
          <w:szCs w:val="28"/>
          <w:lang w:val="kk-KZ"/>
        </w:rPr>
        <w:t>- еңбекті қорғау саласындағы ұйым басшылығының міндеттерін көрсету;</w:t>
      </w:r>
    </w:p>
    <w:p>
      <w:pPr>
        <w:pStyle w:val="Normal"/>
        <w:spacing w:lineRule="atLeast" w:line="240" w:before="0" w:after="0"/>
        <w:ind w:firstLine="709"/>
        <w:jc w:val="both"/>
        <w:rPr/>
      </w:pPr>
      <w:r>
        <w:rPr>
          <w:rFonts w:cs="Times New Roman" w:ascii="Times New Roman" w:hAnsi="Times New Roman"/>
          <w:sz w:val="28"/>
          <w:szCs w:val="28"/>
          <w:lang w:val="kk-KZ"/>
        </w:rPr>
        <w:t>- ЕҚБЖ жақсарту жөнінде ақпараттар мен ұсыныстар жинау;</w:t>
      </w:r>
    </w:p>
    <w:p>
      <w:pPr>
        <w:pStyle w:val="Normal"/>
        <w:spacing w:lineRule="atLeast" w:line="240" w:before="0" w:after="0"/>
        <w:ind w:firstLine="709"/>
        <w:jc w:val="both"/>
        <w:rPr/>
      </w:pPr>
      <w:r>
        <w:rPr>
          <w:rFonts w:cs="Times New Roman" w:ascii="Times New Roman" w:hAnsi="Times New Roman"/>
          <w:sz w:val="28"/>
          <w:szCs w:val="28"/>
          <w:lang w:val="kk-KZ"/>
        </w:rPr>
        <w:t>- ұйымның еңбекті қорғауды басқару жүйесінің қызметі туралы құжаттамалар мен ақпаратты тарат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септілік пен қызметкерлерді ақпараттандыруды ұйымдастыру; </w:t>
      </w:r>
    </w:p>
    <w:p>
      <w:pPr>
        <w:pStyle w:val="Normal"/>
        <w:spacing w:lineRule="atLeast" w:line="240" w:before="0" w:after="0"/>
        <w:ind w:firstLine="709"/>
        <w:jc w:val="both"/>
        <w:rPr/>
      </w:pPr>
      <w:r>
        <w:rPr>
          <w:rFonts w:cs="Times New Roman" w:ascii="Times New Roman" w:hAnsi="Times New Roman"/>
          <w:sz w:val="28"/>
          <w:szCs w:val="28"/>
          <w:lang w:val="kk-KZ"/>
        </w:rPr>
        <w:t>- ұйымдағы еңбекті қорғауға қатысты проблемалар мен мәселелерді шеш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5. Еңбекті қорғау саласындағы ақпаратты, есептілікті ұсыну, мәселелерді талқылау мен шешімдерді қабылдау мақсатында, еңбекті қорғау қызметімен (еңбекті қорғау жөніндегі маманмен, еңбекті қорғау жөніндегі жұмысты ұйымдастыруға жауапты тұлғамен) құрылған, ұйым басшысымен бекітілген кестеге сәйкес еңбекті қорғау Күндері өткізіледі.</w:t>
      </w:r>
    </w:p>
    <w:p>
      <w:pPr>
        <w:pStyle w:val="Normal"/>
        <w:spacing w:lineRule="atLeast" w:line="240" w:before="0" w:after="0"/>
        <w:ind w:firstLine="709"/>
        <w:jc w:val="both"/>
        <w:rPr/>
      </w:pPr>
      <w:r>
        <w:rPr>
          <w:rFonts w:cs="Times New Roman" w:ascii="Times New Roman" w:hAnsi="Times New Roman"/>
          <w:sz w:val="28"/>
          <w:szCs w:val="28"/>
          <w:lang w:val="kk-KZ"/>
        </w:rPr>
        <w:t>116. Ақпаратпен ішкі алмасу және кеңес берулер бұйрықтар, өкімдер, ақпараттық хаттар, қызметтік хаттар арқылы қамтамасыз етіледі.</w:t>
      </w:r>
    </w:p>
    <w:p>
      <w:pPr>
        <w:pStyle w:val="Normal"/>
        <w:spacing w:lineRule="atLeast" w:line="240" w:before="0" w:after="0"/>
        <w:ind w:firstLine="709"/>
        <w:jc w:val="both"/>
        <w:rPr/>
      </w:pPr>
      <w:r>
        <w:rPr>
          <w:rFonts w:cs="Times New Roman" w:ascii="Times New Roman" w:hAnsi="Times New Roman"/>
          <w:sz w:val="28"/>
          <w:szCs w:val="28"/>
          <w:lang w:val="kk-KZ"/>
        </w:rPr>
        <w:t>117. Қызметкерлерді оқыту мен біліктіліктерін арттыру ақпараттандыру тәсілдерінің бірі болып табыла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8. Еңбектің қауіпсіз тәсілдерін көрнекі көрсету үшін, ұйым аумағында, үй-жайларда, жұмыс орындарында жұмысты орындау кезінде сақтықты қадағалау қажеттілігі туралы ескертулер үшін, міндеттері мен мазмұнын ескере отырып плакаттар ілінеді.</w:t>
      </w:r>
    </w:p>
    <w:p>
      <w:pPr>
        <w:pStyle w:val="Normal"/>
        <w:spacing w:lineRule="atLeast" w:line="240" w:before="0" w:after="0"/>
        <w:ind w:firstLine="709"/>
        <w:jc w:val="both"/>
        <w:rPr/>
      </w:pPr>
      <w:r>
        <w:rPr>
          <w:rFonts w:cs="Times New Roman" w:ascii="Times New Roman" w:hAnsi="Times New Roman"/>
          <w:sz w:val="28"/>
          <w:szCs w:val="28"/>
          <w:lang w:val="kk-KZ"/>
        </w:rPr>
        <w:t xml:space="preserve">119. Ықтимал қауіп туралы қызметкерлердің назарын аудару, ескерту үшін ұйымда заңнама талаптарына сәйкес қауіпсіздіктің дабыл түстері мен белгілері қолданы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0. Ұйымда басшы мен қызметкерлердің арасында ақпарат алмасу кәсіподақтар арқылы қамтамасыз етіл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1. Ұйымның еңбекті қорғау мәселелері жөніндегі ақпаратпен ішкі алмасуы түрлі ұсыныстарды, нұсқауларды алу, сондай-ақ өз қызметі туралы, апаттар, өндірістік жарақаттар, кәсіптік аурулар және т.б.туралы ақпараттандыру мақсатында жүзеге асырылады. Ұйымдар ақпаратпен ішкі алмасуды Министрлікпен, жергілікті атқарушы мемлекеттік органдармен, мемлекеттік еңбек инспекциясымен, ТЖ қызметтерімен, санитарлық-эпидемиологиялық қызметпен жүзеге асырады.</w:t>
      </w:r>
    </w:p>
    <w:p>
      <w:pPr>
        <w:pStyle w:val="Normal"/>
        <w:spacing w:lineRule="atLeast" w:line="240" w:before="0" w:after="0"/>
        <w:ind w:firstLine="709"/>
        <w:jc w:val="both"/>
        <w:rPr/>
      </w:pPr>
      <w:r>
        <w:rPr>
          <w:rFonts w:cs="Times New Roman" w:ascii="Times New Roman" w:hAnsi="Times New Roman"/>
          <w:sz w:val="28"/>
          <w:szCs w:val="28"/>
          <w:lang w:val="kk-KZ"/>
        </w:rPr>
        <w:t>122. Еңбекті қорғау саласындағы заңнама талаптарын қадағалауды мемлекеттік қадағалау және бақылау органдарымен кеңес беру және ақпарат алмасу сұраныстар, есептер, сұраныстарға жауаптар және т.б арқылы жүзеге асырылады.</w:t>
      </w:r>
    </w:p>
    <w:p>
      <w:pPr>
        <w:pStyle w:val="Normal"/>
        <w:spacing w:lineRule="atLeast" w:line="240" w:before="0" w:after="0"/>
        <w:ind w:firstLine="709"/>
        <w:jc w:val="both"/>
        <w:rPr/>
      </w:pPr>
      <w:r>
        <w:rPr>
          <w:rFonts w:cs="Times New Roman" w:ascii="Times New Roman" w:hAnsi="Times New Roman"/>
          <w:sz w:val="28"/>
          <w:szCs w:val="28"/>
          <w:lang w:val="kk-KZ"/>
        </w:rPr>
        <w:t>123. Жылдың соңында ұйымдар білім Басқармасына өндірісте қызметкерлермен болған жазатайым оқиғалар туралы мәліметтерді және еңбек қауіпсіздігі мен еңбекті қорғау саласындағы тексерулер барысында берілген ұйғарымдарды орындау туралы ақпаратты ұсынады.</w:t>
      </w:r>
    </w:p>
    <w:p>
      <w:pPr>
        <w:pStyle w:val="Normal"/>
        <w:spacing w:lineRule="atLeast" w:line="240" w:before="0" w:after="0"/>
        <w:ind w:firstLine="709"/>
        <w:jc w:val="both"/>
        <w:rPr/>
      </w:pPr>
      <w:r>
        <w:rPr>
          <w:rFonts w:cs="Times New Roman" w:ascii="Times New Roman" w:hAnsi="Times New Roman"/>
          <w:sz w:val="28"/>
          <w:szCs w:val="28"/>
          <w:lang w:val="kk-KZ"/>
        </w:rPr>
        <w:t xml:space="preserve">124. Министрлік еңбекті қорғау жағдайы туралы есептілікті жинақтай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5. Мемлекеттік қадағалау және бақылау органдарымен еңбекті қорғау мәселелері жөнінде хат алмасу еңбекті қорғау қызметімен (еңбекті қорғау жөніндегі маманмен, еңбекті қорғау жөніндегі жұмысты ұйымдастыруға жауапты тұлғамен) бақыланады және еңбекті қорғау қызметінде (еңбекті қорғау жөніндегі маманда, еңбекті қорғау жөніндегі жұмысты ұйымдастыруға жауапты тұлғада) болмаса ұйымның мұрағатында сақтала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b/>
          <w:sz w:val="28"/>
          <w:szCs w:val="28"/>
          <w:lang w:val="kk-KZ"/>
        </w:rPr>
        <w:t>Құжаттаманы басқару</w:t>
      </w:r>
      <w:r>
        <w:rPr>
          <w:rFonts w:cs="Times New Roman" w:ascii="Times New Roman" w:hAnsi="Times New Roman"/>
          <w:b/>
          <w:sz w:val="28"/>
          <w:szCs w:val="28"/>
        </w:rPr>
        <w:t>.</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26. </w:t>
      </w:r>
      <w:r>
        <w:rPr>
          <w:rFonts w:cs="Times New Roman" w:ascii="Times New Roman" w:hAnsi="Times New Roman"/>
          <w:sz w:val="28"/>
          <w:szCs w:val="28"/>
          <w:lang w:val="kk-KZ"/>
        </w:rPr>
        <w:t>Ұйымда ЕҚБЖ қызметі еңбекті қорғау саласындағы заңнамаларға және өзге де талаптарға, соның ішінде жергілікті нормативтік құқықтық актілерге сәйкес жүзеге асырылады. Жасалған жұмыс нәтижелері туралы жазба жүргізілуі тиіс.</w:t>
      </w:r>
    </w:p>
    <w:p>
      <w:pPr>
        <w:pStyle w:val="Normal"/>
        <w:spacing w:lineRule="atLeast" w:line="240" w:before="0" w:after="0"/>
        <w:ind w:firstLine="709"/>
        <w:jc w:val="both"/>
        <w:rPr/>
      </w:pPr>
      <w:r>
        <w:rPr>
          <w:rFonts w:cs="Times New Roman" w:ascii="Times New Roman" w:hAnsi="Times New Roman"/>
          <w:sz w:val="28"/>
          <w:szCs w:val="28"/>
          <w:lang w:val="kk-KZ"/>
        </w:rPr>
        <w:t>127. ЕҚБЖ құжаттамасы еңбекті қорғау саласындағы қызмет бағыттарының сипаттамасы мен олардың іс-әрекетін қамтамасыз етеді.</w:t>
      </w:r>
    </w:p>
    <w:p>
      <w:pPr>
        <w:pStyle w:val="Normal"/>
        <w:spacing w:lineRule="atLeast" w:line="240" w:before="0" w:after="0"/>
        <w:ind w:firstLine="709"/>
        <w:jc w:val="both"/>
        <w:rPr/>
      </w:pPr>
      <w:r>
        <w:rPr>
          <w:rFonts w:cs="Times New Roman" w:ascii="Times New Roman" w:hAnsi="Times New Roman"/>
          <w:sz w:val="28"/>
          <w:szCs w:val="28"/>
          <w:lang w:val="kk-KZ"/>
        </w:rPr>
        <w:t xml:space="preserve">128. ЕҚБЖ-ның барлық құжаттамасы ішкі және сыртқы болып бөлінеді.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z w:val="28"/>
          <w:szCs w:val="28"/>
          <w:lang w:val="kk-KZ"/>
        </w:rPr>
        <w:t>Сыртқы құжаттамаларға</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еңбекті қорғау саласындағы Қазақстан Республикасының </w:t>
      </w:r>
      <w:r>
        <w:rPr>
          <w:rFonts w:cs="Times New Roman" w:ascii="Times New Roman" w:hAnsi="Times New Roman"/>
          <w:sz w:val="28"/>
          <w:szCs w:val="28"/>
        </w:rPr>
        <w:t>норматив</w:t>
      </w:r>
      <w:r>
        <w:rPr>
          <w:rFonts w:cs="Times New Roman" w:ascii="Times New Roman" w:hAnsi="Times New Roman"/>
          <w:sz w:val="28"/>
          <w:szCs w:val="28"/>
          <w:lang w:val="kk-KZ"/>
        </w:rPr>
        <w:t xml:space="preserve">тік құқықтық </w:t>
      </w:r>
      <w:r>
        <w:rPr>
          <w:rFonts w:cs="Times New Roman" w:ascii="Times New Roman" w:hAnsi="Times New Roman"/>
          <w:sz w:val="28"/>
          <w:szCs w:val="28"/>
        </w:rPr>
        <w:t>акт</w:t>
      </w:r>
      <w:r>
        <w:rPr>
          <w:rFonts w:cs="Times New Roman" w:ascii="Times New Roman" w:hAnsi="Times New Roman"/>
          <w:sz w:val="28"/>
          <w:szCs w:val="28"/>
          <w:lang w:val="kk-KZ"/>
        </w:rPr>
        <w:t>ілері</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жоғарғы ұйым құжаттары</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бақылаушы органдардың ұйғарымдары</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үдделі тараптардың талаптары және т.б. жатад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0. </w:t>
      </w:r>
      <w:r>
        <w:rPr>
          <w:rFonts w:cs="Times New Roman" w:ascii="Times New Roman" w:hAnsi="Times New Roman"/>
          <w:sz w:val="28"/>
          <w:szCs w:val="28"/>
          <w:lang w:val="kk-KZ"/>
        </w:rPr>
        <w:t>Ішкі құжаттамаларға</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ұйыммен әзірленген құжаттар </w:t>
      </w:r>
      <w:r>
        <w:rPr>
          <w:rFonts w:cs="Times New Roman" w:ascii="Times New Roman" w:hAnsi="Times New Roman"/>
          <w:sz w:val="28"/>
          <w:szCs w:val="28"/>
        </w:rPr>
        <w:t>(</w:t>
      </w:r>
      <w:r>
        <w:rPr>
          <w:rFonts w:cs="Times New Roman" w:ascii="Times New Roman" w:hAnsi="Times New Roman"/>
          <w:sz w:val="28"/>
          <w:szCs w:val="28"/>
          <w:lang w:val="kk-KZ"/>
        </w:rPr>
        <w:t>ережелер, нұсқаулықтар, бағдарламалар және т.б.</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еңбекті қорғау жағдайы, еңбекті қорғауды (жазбаны) басқару жүейсінің қызметі туралы деректері бар құжаттар жат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31.</w:t>
      </w:r>
      <w:r>
        <w:rPr>
          <w:rFonts w:cs="Times New Roman" w:ascii="Times New Roman" w:hAnsi="Times New Roman"/>
          <w:sz w:val="28"/>
          <w:szCs w:val="28"/>
          <w:lang w:val="kk-KZ"/>
        </w:rPr>
        <w:t xml:space="preserve"> Ұйымдар: </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иісті құжаттардың орнын анықтауды; </w:t>
      </w:r>
    </w:p>
    <w:p>
      <w:pPr>
        <w:pStyle w:val="Normal"/>
        <w:spacing w:lineRule="atLeast" w:line="240" w:before="0" w:after="0"/>
        <w:ind w:firstLine="709"/>
        <w:jc w:val="both"/>
        <w:rPr/>
      </w:pPr>
      <w:r>
        <w:rPr>
          <w:rFonts w:cs="Times New Roman" w:ascii="Times New Roman" w:hAnsi="Times New Roman"/>
          <w:sz w:val="28"/>
          <w:szCs w:val="28"/>
          <w:lang w:val="kk-KZ"/>
        </w:rPr>
        <w:t>- уәкілетті қызметкерлердің құжаттарды уақытында талдауды, қайта қарауды және бекітуд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үйенің тиімді қызметі үшін қажетті жұмыстар орындалатын барлық жерлерде тиісті құжаттардың қолданыстағы нұсқаларына қол жеткізуді;</w:t>
      </w:r>
    </w:p>
    <w:p>
      <w:pPr>
        <w:pStyle w:val="Normal"/>
        <w:spacing w:lineRule="atLeast" w:line="240" w:before="0" w:after="0"/>
        <w:ind w:firstLine="709"/>
        <w:jc w:val="both"/>
        <w:rPr/>
      </w:pPr>
      <w:r>
        <w:rPr>
          <w:rFonts w:cs="Times New Roman" w:ascii="Times New Roman" w:hAnsi="Times New Roman"/>
          <w:sz w:val="28"/>
          <w:szCs w:val="28"/>
          <w:lang w:val="kk-KZ"/>
        </w:rPr>
        <w:t xml:space="preserve">- ескірген құжаттарды байқаусыз қолданбау үшін уақытында алып тастауды; заңды немесе ғылыми мақсатта сақталатын мұрағат құжаттарын белгілеуді қамтамасыз ететін құжаттаманы басқару тәртібін белгілейді.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32. Құжаттаманы басқару: құжатты өңдеуге бастамашылық етуді; құжатты келісуді, тексеруді, бекітуді, тіркеуді және қолданысқа енгізуді, сондай-ақ құжаттың түпнұсқасын белгілеу мен оны сақтауды; жұмыс көшірмелерін әзірлеуді, оларды есепке алу мен таратуды, қайта қарауды, жаңартуды, күшін жоюды, қайтадан бекітуді, өзгерістерді белгілеуді, мұрағат құжаттарын алып тастау мен сақтауды көздейд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3. Құжатта: белгіленген қойылған қолдар, қолдардың мағынасын ашу және құжатқа қол қойылған күндер; іс-әрекетке енгізу туралы бұйрықтың нөмірі немесе іс-әрекетке енгізілген күн; шығару немесе өзгерту нөмірі; беттердің нөмірлері; түгендеме нөмірі, аталған құжаттың есепке алынғанын және тіркелгенін көрсететін данасының нөмірі болуы тиіс.</w:t>
      </w:r>
    </w:p>
    <w:p>
      <w:pPr>
        <w:pStyle w:val="Normal"/>
        <w:spacing w:lineRule="atLeast" w:line="240" w:before="0" w:after="0"/>
        <w:ind w:firstLine="709"/>
        <w:jc w:val="both"/>
        <w:rPr/>
      </w:pPr>
      <w:r>
        <w:rPr>
          <w:rFonts w:cs="Times New Roman" w:ascii="Times New Roman" w:hAnsi="Times New Roman"/>
          <w:sz w:val="28"/>
          <w:szCs w:val="28"/>
          <w:lang w:val="kk-KZ"/>
        </w:rPr>
        <w:t xml:space="preserve">134. Өңделетін құжаттар техникалық нормативтік құқықтық актілердің талаптарына немесе ұйыммен белгіленген талаптарға сәйкес болуы тиіс. Сонымен қатар ресімдеу талаптары (әріптің түрі мен мөлшері, қырының мөлшері, колонтитулдардың болуы, тармақтар мен тармақшаларды нөмірлеу тәртібі және басқалары ) қадағалануы тиіс. </w:t>
      </w:r>
    </w:p>
    <w:p>
      <w:pPr>
        <w:pStyle w:val="Normal"/>
        <w:spacing w:lineRule="atLeast" w:line="240" w:before="0" w:after="0"/>
        <w:ind w:firstLine="709"/>
        <w:jc w:val="both"/>
        <w:rPr/>
      </w:pPr>
      <w:r>
        <w:rPr>
          <w:rFonts w:cs="Times New Roman" w:ascii="Times New Roman" w:hAnsi="Times New Roman"/>
          <w:sz w:val="28"/>
          <w:szCs w:val="28"/>
          <w:lang w:val="kk-KZ"/>
        </w:rPr>
        <w:t xml:space="preserve">135. Құжаттар ұйым басшысының бұйрығымен құжатты қолданысқа енгізу күнін көрсете отырып іс-әрекетке енгізіл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6. Құжаттаманы дұрыс және уақытында жүргізу ұйымдағы еңбекті қорғау жағдайына сапалы талдау жүргізуді және қауіпсіз еңбек жағдайларын жасау мен қамтамасыз ету жөнінде уақытылы шараларды қабылдауды қамтамасыз етед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7. Жыл сайынғы қаралуға тиісті құжаттар келесі жылдың басына дейін қаралуы және бекітілуі тиіс. </w:t>
      </w:r>
    </w:p>
    <w:p>
      <w:pPr>
        <w:pStyle w:val="Normal"/>
        <w:spacing w:lineRule="atLeast" w:line="240" w:before="0" w:after="0"/>
        <w:ind w:firstLine="709"/>
        <w:jc w:val="both"/>
        <w:rPr/>
      </w:pPr>
      <w:r>
        <w:rPr>
          <w:rFonts w:cs="Times New Roman" w:ascii="Times New Roman" w:hAnsi="Times New Roman"/>
          <w:sz w:val="28"/>
          <w:szCs w:val="28"/>
          <w:lang w:val="kk-KZ"/>
        </w:rPr>
        <w:t xml:space="preserve">138. Өзгерістерді енгізу тәртібі құжаттарды әзірлеу тәртібіне ұқсас. </w:t>
      </w:r>
    </w:p>
    <w:p>
      <w:pPr>
        <w:pStyle w:val="Normal"/>
        <w:spacing w:lineRule="atLeast" w:line="240" w:before="0" w:after="0"/>
        <w:ind w:firstLine="709"/>
        <w:jc w:val="both"/>
        <w:rPr/>
      </w:pPr>
      <w:r>
        <w:rPr>
          <w:rFonts w:cs="Times New Roman" w:ascii="Times New Roman" w:hAnsi="Times New Roman"/>
          <w:sz w:val="28"/>
          <w:szCs w:val="28"/>
          <w:lang w:val="kk-KZ"/>
        </w:rPr>
        <w:t xml:space="preserve">139. Құжаттар мен олардың көшірмелері басқа ұйымдарға білім ұйымы басшысының рұқсатымен беріл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0. Бөлімшелердегі еңбекті қорғау жөніндегі құжаттаманы сақтау жағдайы оның сақталуын, оңтайлы орналасуын, онымен жұмыс жасау ыңғайлылығын қамтамасыз етуі және бейтаныс тұлғалардың еркін қол жеткізуін, жоғалту және лайықсыз ұстау мүмкіндігін болдырмауы тиіс.</w:t>
      </w:r>
    </w:p>
    <w:p>
      <w:pPr>
        <w:pStyle w:val="Normal"/>
        <w:spacing w:lineRule="atLeast" w:line="240" w:before="0" w:after="0"/>
        <w:ind w:firstLine="709"/>
        <w:jc w:val="both"/>
        <w:rPr/>
      </w:pPr>
      <w:r>
        <w:rPr>
          <w:rFonts w:cs="Times New Roman" w:ascii="Times New Roman" w:hAnsi="Times New Roman"/>
          <w:sz w:val="28"/>
          <w:szCs w:val="28"/>
          <w:lang w:val="kk-KZ"/>
        </w:rPr>
        <w:t xml:space="preserve">141. Бөлімшелердегі еңбекті қорғау жөніндегі құжаттардың есепке алынған көшірмелерін сақтауға жауапкершілік тиісті бөлімшелердің басшыларына жүктел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2. Құжаттардың күштері жойылған түпнұсқалары (бақылау данасы) еңбекті қорғау қызметінде (еңбекті қорғау жөніндегі маманда, еңбекті қорғау жөніндегі жұмысты ұйымдастыруға жауапты тұлғада) қолданыстағылардан бөлек сақта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b/>
          <w:sz w:val="28"/>
          <w:szCs w:val="28"/>
          <w:lang w:val="kk-KZ"/>
        </w:rPr>
        <w:t>О</w:t>
      </w:r>
      <w:r>
        <w:rPr>
          <w:rFonts w:cs="Times New Roman" w:ascii="Times New Roman" w:hAnsi="Times New Roman"/>
          <w:b/>
          <w:sz w:val="28"/>
          <w:szCs w:val="28"/>
        </w:rPr>
        <w:t>перация</w:t>
      </w:r>
      <w:r>
        <w:rPr>
          <w:rFonts w:cs="Times New Roman" w:ascii="Times New Roman" w:hAnsi="Times New Roman"/>
          <w:b/>
          <w:sz w:val="28"/>
          <w:szCs w:val="28"/>
          <w:lang w:val="kk-KZ"/>
        </w:rPr>
        <w:t>ларды басқару</w:t>
      </w:r>
      <w:r>
        <w:rPr>
          <w:rFonts w:cs="Times New Roman" w:ascii="Times New Roman" w:hAnsi="Times New Roman"/>
          <w:b/>
          <w:sz w:val="28"/>
          <w:szCs w:val="28"/>
        </w:rPr>
        <w:t>.</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43.</w:t>
      </w:r>
      <w:r>
        <w:rPr>
          <w:rFonts w:cs="Times New Roman" w:ascii="Times New Roman" w:hAnsi="Times New Roman"/>
          <w:sz w:val="28"/>
          <w:szCs w:val="28"/>
          <w:lang w:val="kk-KZ"/>
        </w:rPr>
        <w:t xml:space="preserve"> Ұйымдағы операцияларды басқару еңбекті қорғау саласындағы қызметтің негізгі бағыттарының орындалуын қамтамасыз ету мақсатында жүзеге асырылуы тиіс. </w:t>
      </w:r>
    </w:p>
    <w:p>
      <w:pPr>
        <w:pStyle w:val="Normal"/>
        <w:spacing w:lineRule="atLeast" w:line="240" w:before="0" w:after="0"/>
        <w:ind w:firstLine="709"/>
        <w:jc w:val="both"/>
        <w:rPr/>
      </w:pPr>
      <w:r>
        <w:rPr>
          <w:rFonts w:cs="Times New Roman" w:ascii="Times New Roman" w:hAnsi="Times New Roman"/>
          <w:sz w:val="28"/>
          <w:szCs w:val="28"/>
          <w:lang w:val="kk-KZ"/>
        </w:rPr>
        <w:t xml:space="preserve">144. Ұйымда қызметтің барлық түрлерінің талдауы жүргізіледі және қауіптер мен тәуекелдер байланысты операциялар анықталады. </w:t>
      </w:r>
    </w:p>
    <w:p>
      <w:pPr>
        <w:pStyle w:val="Normal"/>
        <w:spacing w:lineRule="atLeast" w:line="240" w:before="0" w:after="0"/>
        <w:ind w:firstLine="709"/>
        <w:jc w:val="both"/>
        <w:rPr/>
      </w:pPr>
      <w:r>
        <w:rPr>
          <w:rFonts w:cs="Times New Roman" w:ascii="Times New Roman" w:hAnsi="Times New Roman"/>
          <w:sz w:val="28"/>
          <w:szCs w:val="28"/>
          <w:lang w:val="kk-KZ"/>
        </w:rPr>
        <w:t>145. Заңнама талаптарына сәйкес ұйымда қызмет түрлерін ескере отырып, жұмыстың және көрсетілетін қызметтің барлық түрлерінің қауіпсіз орындалуын қамтамасыз ету жөніндегі процедуралар анықталуы тиіс, соның ішінде:</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ұмысқа қабылдау кезінде еңбекті қорғау туралы заңнаманың, қызметкерлерді медициналық тексеруден өткізудің қадағалануы;</w:t>
      </w:r>
    </w:p>
    <w:p>
      <w:pPr>
        <w:pStyle w:val="Normal"/>
        <w:spacing w:lineRule="atLeast" w:line="240" w:before="0" w:after="0"/>
        <w:ind w:firstLine="709"/>
        <w:jc w:val="both"/>
        <w:rPr/>
      </w:pPr>
      <w:r>
        <w:rPr>
          <w:rFonts w:cs="Times New Roman" w:ascii="Times New Roman" w:hAnsi="Times New Roman"/>
          <w:sz w:val="28"/>
          <w:szCs w:val="28"/>
          <w:lang w:val="kk-KZ"/>
        </w:rPr>
        <w:t xml:space="preserve">- жабдықтарды, жеке қорғау құралдарын, қауіпсіздік талаптарына сәйкес басқа да бұйымдарды сатып алуды ұйымдастыру; </w:t>
      </w:r>
    </w:p>
    <w:p>
      <w:pPr>
        <w:pStyle w:val="Normal"/>
        <w:spacing w:lineRule="atLeast" w:line="240" w:before="0" w:after="0"/>
        <w:ind w:firstLine="709"/>
        <w:jc w:val="both"/>
        <w:rPr/>
      </w:pPr>
      <w:r>
        <w:rPr>
          <w:rFonts w:cs="Times New Roman" w:ascii="Times New Roman" w:hAnsi="Times New Roman"/>
          <w:sz w:val="28"/>
          <w:szCs w:val="28"/>
          <w:lang w:val="kk-KZ"/>
        </w:rPr>
        <w:t>- материалдарды, өнімдерді және өндіріс қалдықтарын сақтау, тиеу-түсіру жұмыстар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ұрылыстары аяқталған ғимараттар мен құрылыстарды және күрделі жөндеуден кейін қабылдау; </w:t>
      </w:r>
    </w:p>
    <w:p>
      <w:pPr>
        <w:pStyle w:val="Normal"/>
        <w:spacing w:lineRule="atLeast" w:line="240" w:before="0" w:after="0"/>
        <w:ind w:firstLine="709"/>
        <w:jc w:val="both"/>
        <w:rPr/>
      </w:pPr>
      <w:r>
        <w:rPr>
          <w:rFonts w:cs="Times New Roman" w:ascii="Times New Roman" w:hAnsi="Times New Roman"/>
          <w:sz w:val="28"/>
          <w:szCs w:val="28"/>
          <w:lang w:val="kk-KZ"/>
        </w:rPr>
        <w:t xml:space="preserve">- үй-жайларды қайта жоспарлау кезінде, жаңа жұмыс орындарын құру, машиналарды, механизмдерді, станоктарды қолдану мен қолданысқа енгізуде еңбекті қорғау талаптары; </w:t>
      </w:r>
    </w:p>
    <w:p>
      <w:pPr>
        <w:pStyle w:val="Normal"/>
        <w:spacing w:lineRule="atLeast" w:line="240" w:before="0" w:after="0"/>
        <w:ind w:firstLine="709"/>
        <w:jc w:val="both"/>
        <w:rPr/>
      </w:pPr>
      <w:r>
        <w:rPr>
          <w:rFonts w:cs="Times New Roman" w:ascii="Times New Roman" w:hAnsi="Times New Roman"/>
          <w:sz w:val="28"/>
          <w:szCs w:val="28"/>
          <w:lang w:val="kk-KZ"/>
        </w:rPr>
        <w:t xml:space="preserve">- жоғары қауіптілікпен жұмыс өндірісі кезінде; </w:t>
      </w:r>
    </w:p>
    <w:p>
      <w:pPr>
        <w:pStyle w:val="Normal"/>
        <w:spacing w:lineRule="atLeast" w:line="240" w:before="0" w:after="0"/>
        <w:ind w:firstLine="709"/>
        <w:jc w:val="both"/>
        <w:rPr/>
      </w:pPr>
      <w:r>
        <w:rPr>
          <w:rFonts w:cs="Times New Roman" w:ascii="Times New Roman" w:hAnsi="Times New Roman"/>
          <w:sz w:val="28"/>
          <w:szCs w:val="28"/>
          <w:lang w:val="kk-KZ"/>
        </w:rPr>
        <w:t xml:space="preserve">- өрт қауіпсіздігінд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адиациялық қауіпсіздікт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лазер қауіпсіздігінд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өлік қозғалысының қауіпсіздігінде; </w:t>
      </w:r>
    </w:p>
    <w:p>
      <w:pPr>
        <w:pStyle w:val="Normal"/>
        <w:spacing w:lineRule="atLeast" w:line="240" w:before="0" w:after="0"/>
        <w:ind w:firstLine="709"/>
        <w:jc w:val="both"/>
        <w:rPr/>
      </w:pPr>
      <w:r>
        <w:rPr>
          <w:rFonts w:cs="Times New Roman" w:ascii="Times New Roman" w:hAnsi="Times New Roman"/>
          <w:sz w:val="28"/>
          <w:szCs w:val="28"/>
          <w:lang w:val="kk-KZ"/>
        </w:rPr>
        <w:t>- іссапарларда жұмысты орындау кезінде; ұйым мүддесіне қызметкерлердің жеке көліктерін пайдалану кезінде еңбекті қорғау талаптары;</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оғары қауіптілік объектілерін қадағалау; </w:t>
      </w:r>
    </w:p>
    <w:p>
      <w:pPr>
        <w:pStyle w:val="Normal"/>
        <w:spacing w:lineRule="atLeast" w:line="240" w:before="0" w:after="0"/>
        <w:ind w:firstLine="709"/>
        <w:jc w:val="both"/>
        <w:rPr/>
      </w:pPr>
      <w:r>
        <w:rPr>
          <w:rFonts w:cs="Times New Roman" w:ascii="Times New Roman" w:hAnsi="Times New Roman"/>
          <w:sz w:val="28"/>
          <w:szCs w:val="28"/>
          <w:lang w:val="kk-KZ"/>
        </w:rPr>
        <w:t xml:space="preserve">- еңбек жағдайы мен еңбекті қорғаудың санитарлық-техникалық жағдайын төлқұжаттандыру; </w:t>
      </w:r>
    </w:p>
    <w:p>
      <w:pPr>
        <w:pStyle w:val="Normal"/>
        <w:spacing w:lineRule="atLeast" w:line="240" w:before="0" w:after="0"/>
        <w:ind w:firstLine="709"/>
        <w:jc w:val="both"/>
        <w:rPr/>
      </w:pPr>
      <w:r>
        <w:rPr>
          <w:rFonts w:cs="Times New Roman" w:ascii="Times New Roman" w:hAnsi="Times New Roman"/>
          <w:sz w:val="28"/>
          <w:szCs w:val="28"/>
          <w:lang w:val="kk-KZ"/>
        </w:rPr>
        <w:t xml:space="preserve">- еңбек жағдайлары бойынша жұмыс орындарын аттестатта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зметкерлерді өндірістік орта мен еңбек процесінің қолайсыз факторлары әсерінің жағымсыз зардаптарынан қорғау; </w:t>
      </w:r>
    </w:p>
    <w:p>
      <w:pPr>
        <w:pStyle w:val="Normal"/>
        <w:spacing w:lineRule="atLeast" w:line="240" w:before="0" w:after="0"/>
        <w:ind w:firstLine="709"/>
        <w:jc w:val="both"/>
        <w:rPr/>
      </w:pPr>
      <w:r>
        <w:rPr>
          <w:rFonts w:cs="Times New Roman" w:ascii="Times New Roman" w:hAnsi="Times New Roman"/>
          <w:sz w:val="28"/>
          <w:szCs w:val="28"/>
          <w:lang w:val="kk-KZ"/>
        </w:rPr>
        <w:t xml:space="preserve">- басшыларды, мамандарды және объектілерге қызмет көрсететін және жоғары қауіптілікті жұмысты орындайтын басқа да қызметкерлерді аттестатта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зметкерлерді жеке қорғау және алдын алу құралдарымен қамтамасыз ету;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қызметкерлерге санитарлық-тұрмыстық қызмет көрсету</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зиянды және (немесе) қауіпті еңбек жағдайларындағы жұмысқа өтемақылар мен жеңілдіктер ұсын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ті қорғау Күндерін өткізу; </w:t>
      </w:r>
    </w:p>
    <w:p>
      <w:pPr>
        <w:pStyle w:val="Normal"/>
        <w:spacing w:lineRule="atLeast" w:line="240" w:before="0" w:after="0"/>
        <w:ind w:firstLine="709"/>
        <w:jc w:val="both"/>
        <w:rPr/>
      </w:pPr>
      <w:r>
        <w:rPr>
          <w:rFonts w:cs="Times New Roman" w:ascii="Times New Roman" w:hAnsi="Times New Roman"/>
          <w:sz w:val="28"/>
          <w:szCs w:val="28"/>
          <w:lang w:val="kk-KZ"/>
        </w:rPr>
        <w:t xml:space="preserve">- еңбекті қорғау жағдайын бақылау және т.б.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pPr>
      <w:r>
        <w:rPr>
          <w:rFonts w:cs="Times New Roman" w:ascii="Times New Roman" w:hAnsi="Times New Roman"/>
          <w:b/>
          <w:sz w:val="28"/>
          <w:szCs w:val="28"/>
          <w:lang w:val="kk-KZ"/>
        </w:rPr>
        <w:t>13. Апаттық жағдайларға дайын болу және әрекет ету.</w:t>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46. </w:t>
      </w:r>
      <w:r>
        <w:rPr>
          <w:rFonts w:cs="Times New Roman" w:ascii="Times New Roman" w:hAnsi="Times New Roman"/>
          <w:sz w:val="28"/>
          <w:szCs w:val="28"/>
          <w:lang w:val="kk-KZ"/>
        </w:rPr>
        <w:t>Апаттық әзірлік және әрекет ету ұйым қызметкерлері мен білім аулышлардың өміріне немесе денсаулығына зиян келтіруі мүмкін апат жағдайлары кезінде нақты іс-әрекеттерді жүзеге асыруды білдіреді.</w:t>
      </w:r>
    </w:p>
    <w:p>
      <w:pPr>
        <w:pStyle w:val="Normal"/>
        <w:spacing w:lineRule="atLeast" w:line="240" w:before="0" w:after="0"/>
        <w:ind w:firstLine="709"/>
        <w:jc w:val="both"/>
        <w:rPr/>
      </w:pPr>
      <w:r>
        <w:rPr>
          <w:rFonts w:cs="Times New Roman" w:ascii="Times New Roman" w:hAnsi="Times New Roman"/>
          <w:sz w:val="28"/>
          <w:szCs w:val="28"/>
          <w:lang w:val="kk-KZ"/>
        </w:rPr>
        <w:t xml:space="preserve">147. Ықтимал апат жағдайлары мен оларға әрекет ету кезіндегі ұйымның негізгі міндеттер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пат жағдайлары туындауының ықтимал учаскелерін белгілеу; </w:t>
      </w:r>
    </w:p>
    <w:p>
      <w:pPr>
        <w:pStyle w:val="Normal"/>
        <w:spacing w:lineRule="atLeast" w:line="240" w:before="0" w:after="0"/>
        <w:ind w:firstLine="709"/>
        <w:jc w:val="both"/>
        <w:rPr/>
      </w:pPr>
      <w:r>
        <w:rPr>
          <w:rFonts w:cs="Times New Roman" w:ascii="Times New Roman" w:hAnsi="Times New Roman"/>
          <w:sz w:val="28"/>
          <w:szCs w:val="28"/>
          <w:lang w:val="kk-KZ"/>
        </w:rPr>
        <w:t xml:space="preserve">- апат жағдайларын оқшаулау және апат салдарларын жою;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апат жағдайларының туындау себептерін талдау, оларды жою жөніндегі шараларды әзірлеу және қызметкердің туындаған апат жағдайының салдарын оқшаулауға және жоюға әзірлігін тексеру болып табыла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8. Ұйымдағы ішкі апат жағдайларына мысалы: инженер желілерінің, құрылыстар мен коммуникациялардың зақымдалуы; от қазандықтарында апаттың туындауы және басқалары; құрамы сынаптан тұратын пайдаланылған шамдарды сақтау мен жою жағдайларының бұзылуы; сынаппен толтырылған құралдардың зақымдалуы; өрт ошақтарының туындауы және т.б. жат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9. Ықтимал апат жағдайларына әзірлік:</w:t>
      </w:r>
    </w:p>
    <w:p>
      <w:pPr>
        <w:pStyle w:val="Normal"/>
        <w:spacing w:lineRule="atLeast" w:line="240" w:before="0" w:after="0"/>
        <w:ind w:firstLine="709"/>
        <w:jc w:val="both"/>
        <w:rPr/>
      </w:pPr>
      <w:r>
        <w:rPr>
          <w:rFonts w:cs="Times New Roman" w:ascii="Times New Roman" w:hAnsi="Times New Roman"/>
          <w:sz w:val="28"/>
          <w:szCs w:val="28"/>
          <w:lang w:val="kk-KZ"/>
        </w:rPr>
        <w:t>- ұйым қызметіндегі әлеуетті тәуекелге талдау жасау мен қауіпті учаскелерді, олардың қауіптілік деңгейі мен мүмкін болатын салдарларын анықтау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пат жағдайлары туындаған жағдайда іс-әрекет тәртібін әзірлеу және еңбекті қорғау жөніндегі нұсқаулыққа ықтимал апат жағдайлары туындаған кездегі қызметкердің іс-әрекет тәртібін енгізуді; </w:t>
      </w:r>
    </w:p>
    <w:p>
      <w:pPr>
        <w:pStyle w:val="Normal"/>
        <w:spacing w:lineRule="atLeast" w:line="240" w:before="0" w:after="0"/>
        <w:ind w:firstLine="709"/>
        <w:jc w:val="both"/>
        <w:rPr/>
      </w:pPr>
      <w:r>
        <w:rPr>
          <w:rFonts w:cs="Times New Roman" w:ascii="Times New Roman" w:hAnsi="Times New Roman"/>
          <w:sz w:val="28"/>
          <w:szCs w:val="28"/>
          <w:lang w:val="kk-KZ"/>
        </w:rPr>
        <w:t xml:space="preserve">- апат жағдайлары туындаған жағдайда қызметкерлерді іс-әрекет тәртібін орындау бойынша жаттықтырудан өткізу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пат жағдайлары туындаған жағдайда іс-әрекет тәртібін тексеру мен түзетуді; </w:t>
      </w:r>
    </w:p>
    <w:p>
      <w:pPr>
        <w:pStyle w:val="Normal"/>
        <w:spacing w:lineRule="atLeast" w:line="240" w:before="0" w:after="0"/>
        <w:ind w:firstLine="709"/>
        <w:jc w:val="both"/>
        <w:rPr/>
      </w:pPr>
      <w:r>
        <w:rPr>
          <w:rFonts w:cs="Times New Roman" w:ascii="Times New Roman" w:hAnsi="Times New Roman"/>
          <w:sz w:val="28"/>
          <w:szCs w:val="28"/>
          <w:lang w:val="kk-KZ"/>
        </w:rPr>
        <w:t xml:space="preserve">- өрт дабылдағышының жұмысын тексеру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апат жағдайлары мен апат салдарларын оқшаулауға және жоюға әзірлікке талдау жүргізуді;</w:t>
      </w:r>
    </w:p>
    <w:p>
      <w:pPr>
        <w:pStyle w:val="Normal"/>
        <w:spacing w:lineRule="atLeast" w:line="240" w:before="0" w:after="0"/>
        <w:ind w:firstLine="709"/>
        <w:jc w:val="both"/>
        <w:rPr/>
      </w:pPr>
      <w:r>
        <w:rPr>
          <w:rFonts w:cs="Times New Roman" w:ascii="Times New Roman" w:hAnsi="Times New Roman"/>
          <w:sz w:val="28"/>
          <w:szCs w:val="28"/>
          <w:lang w:val="kk-KZ"/>
        </w:rPr>
        <w:t xml:space="preserve">- адамдардың денсаулығына зиян тәуекелін төмендету жөнінде іс-шаралар әзірлеуді қамти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0. Орын алған апаттарлы талдауға: </w:t>
      </w:r>
    </w:p>
    <w:p>
      <w:pPr>
        <w:pStyle w:val="Normal"/>
        <w:spacing w:lineRule="atLeast" w:line="240" w:before="0" w:after="0"/>
        <w:ind w:firstLine="709"/>
        <w:jc w:val="both"/>
        <w:rPr/>
      </w:pPr>
      <w:r>
        <w:rPr>
          <w:rFonts w:cs="Times New Roman" w:ascii="Times New Roman" w:hAnsi="Times New Roman"/>
          <w:sz w:val="28"/>
          <w:szCs w:val="28"/>
          <w:lang w:val="kk-KZ"/>
        </w:rPr>
        <w:t xml:space="preserve">- апат оқиғасы мен оның салдарларын құжаттық ресімдеу; </w:t>
      </w:r>
    </w:p>
    <w:p>
      <w:pPr>
        <w:pStyle w:val="Normal"/>
        <w:spacing w:lineRule="atLeast" w:line="240" w:before="0" w:after="0"/>
        <w:ind w:firstLine="709"/>
        <w:jc w:val="both"/>
        <w:rPr/>
      </w:pPr>
      <w:r>
        <w:rPr>
          <w:rFonts w:cs="Times New Roman" w:ascii="Times New Roman" w:hAnsi="Times New Roman"/>
          <w:sz w:val="28"/>
          <w:szCs w:val="28"/>
          <w:lang w:val="kk-KZ"/>
        </w:rPr>
        <w:t xml:space="preserve">- апатты жіктеу; </w:t>
      </w:r>
    </w:p>
    <w:p>
      <w:pPr>
        <w:pStyle w:val="Normal"/>
        <w:spacing w:lineRule="atLeast" w:line="240" w:before="0" w:after="0"/>
        <w:ind w:firstLine="709"/>
        <w:jc w:val="both"/>
        <w:rPr/>
      </w:pPr>
      <w:r>
        <w:rPr>
          <w:rFonts w:cs="Times New Roman" w:ascii="Times New Roman" w:hAnsi="Times New Roman"/>
          <w:sz w:val="28"/>
          <w:szCs w:val="28"/>
          <w:lang w:val="kk-KZ"/>
        </w:rPr>
        <w:t xml:space="preserve">- сондай апаттардың мүмкін болатын қайталану тәуекелін бағала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ондай апаттардың мүмкін болатын қайталануының алдын алу жөніндегі түзетуші іс-шараларды әзірлеу; </w:t>
      </w:r>
    </w:p>
    <w:p>
      <w:pPr>
        <w:pStyle w:val="Normal"/>
        <w:spacing w:lineRule="atLeast" w:line="240" w:before="0" w:after="0"/>
        <w:ind w:firstLine="709"/>
        <w:jc w:val="both"/>
        <w:rPr/>
      </w:pPr>
      <w:r>
        <w:rPr>
          <w:rFonts w:cs="Times New Roman" w:ascii="Times New Roman" w:hAnsi="Times New Roman"/>
          <w:sz w:val="28"/>
          <w:szCs w:val="28"/>
          <w:lang w:val="kk-KZ"/>
        </w:rPr>
        <w:t xml:space="preserve">- қызметкерді енгізілген өзгерістермен таныстыру жатады.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51. Ұйымда адамдар мен материалдық құндылықтарды уақытында көшіруді қамтамасыз ететін іс-шаралар кешені әзірленуі тиіс.</w:t>
      </w:r>
    </w:p>
    <w:p>
      <w:pPr>
        <w:pStyle w:val="Normal"/>
        <w:spacing w:lineRule="atLeast" w:line="240" w:before="0" w:after="0"/>
        <w:ind w:firstLine="709"/>
        <w:jc w:val="both"/>
        <w:rPr/>
      </w:pPr>
      <w:r>
        <w:rPr>
          <w:rFonts w:cs="Times New Roman" w:ascii="Times New Roman" w:hAnsi="Times New Roman"/>
          <w:sz w:val="28"/>
          <w:szCs w:val="28"/>
          <w:lang w:val="kk-KZ"/>
        </w:rPr>
        <w:t xml:space="preserve">152. Ғимараттар мен құрылыстардың барлық қабаттарында адамдар мен материалдық құндылықтарды өрт жағдайы болғанда көшіру жоспарлары орналастыры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3. Апаттық жарақтандырудың жұмысқа қабілеттілігі ұйым басшысының бұйрығымен болмаса тиісті рұқсаттары бар басқа ұйымдармен тағайындалған тұлғалармен апатты жарақтандыру түріне байланысты кесте бойынша белгіленген уақыт аралығы арқылы тексеріледі. Сынақ нәтижелері хаттамамен ресімдел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4. Еңбекті қорғау жағдайын бақылауды ұйымдастыру тәртібі.</w:t>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54. </w:t>
      </w:r>
      <w:r>
        <w:rPr>
          <w:rFonts w:cs="Times New Roman" w:ascii="Times New Roman" w:hAnsi="Times New Roman"/>
          <w:sz w:val="28"/>
          <w:szCs w:val="28"/>
          <w:lang w:val="kk-KZ"/>
        </w:rPr>
        <w:t xml:space="preserve">Бақылау мақсаты қызметкерлердің таза және қауіпсіз еңбек жағдайларын жасау, өндірістегі жазатайым оқиғалардың, кәсіптік аурулардың, апат жағдайларының алдын алу болып табы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5. Бақылау тексеру, зерттеу, қарау, еңбек жағдайы мен еңбекті қорғау жағдайын сипаттайтын көрсеткіштерді жүйелі есепке алу, қажетті ақпараттарды талап ету, арыздар мен шағымдарды қарау түрінде жүзеге асырылуы мүмкін. Бақылау еңбекті қорғау талаптарын бұзушылықты анықтау мен оларды жою және алдын алу жөніндегі іс-шараларды әзірлеуді көздейді.</w:t>
      </w:r>
    </w:p>
    <w:p>
      <w:pPr>
        <w:pStyle w:val="Normal"/>
        <w:spacing w:lineRule="atLeast" w:line="240" w:before="0" w:after="0"/>
        <w:ind w:firstLine="709"/>
        <w:jc w:val="both"/>
        <w:rPr/>
      </w:pPr>
      <w:r>
        <w:rPr>
          <w:rFonts w:cs="Times New Roman" w:ascii="Times New Roman" w:hAnsi="Times New Roman"/>
          <w:sz w:val="28"/>
          <w:szCs w:val="28"/>
        </w:rPr>
        <w:t xml:space="preserve">156. </w:t>
      </w:r>
      <w:r>
        <w:rPr>
          <w:rFonts w:cs="Times New Roman" w:ascii="Times New Roman" w:hAnsi="Times New Roman"/>
          <w:sz w:val="28"/>
          <w:szCs w:val="28"/>
          <w:lang w:val="kk-KZ"/>
        </w:rPr>
        <w:t xml:space="preserve">Бақылаудың негізгі міндеттер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ті қорғау талаптарын бұзушылықты анықтау мен алдын алу; </w:t>
      </w:r>
    </w:p>
    <w:p>
      <w:pPr>
        <w:pStyle w:val="Normal"/>
        <w:spacing w:lineRule="atLeast" w:line="240" w:before="0" w:after="0"/>
        <w:ind w:firstLine="709"/>
        <w:jc w:val="both"/>
        <w:rPr/>
      </w:pPr>
      <w:r>
        <w:rPr>
          <w:rFonts w:cs="Times New Roman" w:ascii="Times New Roman" w:hAnsi="Times New Roman"/>
          <w:sz w:val="28"/>
          <w:szCs w:val="28"/>
          <w:lang w:val="kk-KZ"/>
        </w:rPr>
        <w:t>- қызметкерлердің еңбек жағдайын, құралдардың, материалдардың қауіпсіздігін, қызметкерлердің құралдарды пайдалану нәтижелілігін бағала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ызметкерлердің еңбекті қорғау жөніндегі лауазымдық міндеттері мен еңбекті қорғау жөніндегі басқа да жергілікті нормативтік актілер талаптарын орындауы;</w:t>
      </w:r>
    </w:p>
    <w:p>
      <w:pPr>
        <w:pStyle w:val="Normal"/>
        <w:spacing w:lineRule="atLeast" w:line="240" w:before="0" w:after="0"/>
        <w:ind w:firstLine="709"/>
        <w:jc w:val="both"/>
        <w:rPr/>
      </w:pPr>
      <w:r>
        <w:rPr>
          <w:rFonts w:cs="Times New Roman" w:ascii="Times New Roman" w:hAnsi="Times New Roman"/>
          <w:sz w:val="28"/>
          <w:szCs w:val="28"/>
          <w:lang w:val="kk-KZ"/>
        </w:rPr>
        <w:t>- анықталған кемшіліктерді жою жөнінде шаралар қабылдау және т.б.</w:t>
      </w:r>
    </w:p>
    <w:p>
      <w:pPr>
        <w:pStyle w:val="Normal"/>
        <w:spacing w:lineRule="atLeast" w:line="240" w:before="0" w:after="0"/>
        <w:ind w:firstLine="709"/>
        <w:jc w:val="both"/>
        <w:rPr/>
      </w:pPr>
      <w:r>
        <w:rPr>
          <w:rFonts w:cs="Times New Roman" w:ascii="Times New Roman" w:hAnsi="Times New Roman"/>
          <w:sz w:val="28"/>
          <w:szCs w:val="28"/>
          <w:lang w:val="kk-KZ"/>
        </w:rPr>
        <w:t xml:space="preserve">157. Бақылаудың негізгі түрлер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ұйым басшыларымен және мамандарымен олардың лауазымдық міндеттеріне сәйкес жүзеге асырылатын еңбекті қорғау туралы заңнаманың қадағалануын бақылау; </w:t>
      </w:r>
    </w:p>
    <w:p>
      <w:pPr>
        <w:pStyle w:val="Normal"/>
        <w:spacing w:lineRule="atLeast" w:line="240" w:before="0" w:after="0"/>
        <w:ind w:firstLine="709"/>
        <w:jc w:val="both"/>
        <w:rPr/>
      </w:pPr>
      <w:r>
        <w:rPr>
          <w:rFonts w:cs="Times New Roman" w:ascii="Times New Roman" w:hAnsi="Times New Roman"/>
          <w:sz w:val="28"/>
          <w:szCs w:val="28"/>
          <w:lang w:val="kk-KZ"/>
        </w:rPr>
        <w:t xml:space="preserve">- ұйымның еңбекті қорғау қызметімен (еңбекті қорғау жөніндегі маманмен, еңбекті қорғау жөніндегі жұмысты ұйымдастыруға жауапты тұлғамен) жүзеге асырылатын еңбекті қорғау бойынша бақыла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әсіподақтардың тезхникалық инспекторларымен жүзеге асырылатын еңбекті қорғау жөніндегі заңнаманың қадағалануын мерзімдік бақыла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8. Ұйым басшылары мен мамандарының еңбекті қорғау жөніндегі заңнаманы қадағалауға бақылауды жүзеге асыру жөніндегі өкілеттіктері мен жауапкершіліктері олардың лауазымдық нұсқаулықтарымен анықта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9. Лауазымдық нұсқаулықты әзірлеу кезінде еңбекті қорғау жөніндегі заңнаманың қадағалануын бақылауды жүзеге асыру жөніндегі жауапкершілік басшы мен мамандар арасында олардың еңбек функцияларын, ұйымдағы ЕҚБЖ-ғы рөлі мен орнын ескере отырып бөлінеді. </w:t>
      </w:r>
    </w:p>
    <w:p>
      <w:pPr>
        <w:pStyle w:val="Normal"/>
        <w:spacing w:lineRule="atLeast" w:line="240" w:before="0" w:after="0"/>
        <w:ind w:firstLine="709"/>
        <w:jc w:val="both"/>
        <w:rPr/>
      </w:pPr>
      <w:r>
        <w:rPr>
          <w:rFonts w:cs="Times New Roman" w:ascii="Times New Roman" w:hAnsi="Times New Roman"/>
          <w:sz w:val="28"/>
          <w:szCs w:val="28"/>
          <w:lang w:val="kk-KZ"/>
        </w:rPr>
        <w:t xml:space="preserve">160. Ұйым басшылары мен мамандары (әрқайсысы өз құзыреттілігі шегінд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ұйымда еңбек және еңбекті қорғау туралы заңнаманың, еңбекті қорғау жөніндегі жергілікті құқықтық актілердің қадағалануын;</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зметкерлердің нормативтік құқықтық актілермен, жергілікті нормативтік құқықтық актілермен көзделген еңбекті қорғау жөніндегі функционалдық міндеттерін орындауын; </w:t>
      </w:r>
    </w:p>
    <w:p>
      <w:pPr>
        <w:pStyle w:val="Normal"/>
        <w:spacing w:lineRule="atLeast" w:line="240" w:before="0" w:after="0"/>
        <w:ind w:firstLine="709"/>
        <w:jc w:val="both"/>
        <w:rPr/>
      </w:pPr>
      <w:r>
        <w:rPr>
          <w:rFonts w:cs="Times New Roman" w:ascii="Times New Roman" w:hAnsi="Times New Roman"/>
          <w:sz w:val="28"/>
          <w:szCs w:val="28"/>
          <w:lang w:val="kk-KZ"/>
        </w:rPr>
        <w:t xml:space="preserve">- еңбек және еңбекті қорғау туралы заңнамаға жергілікті нормативтік құқықтық актілердің сәйкестігін;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ік еңбекті қорғау, қадағалау және бақылауды басқару органдары шешімдерінің (қаулыларының, бұйрықтарының, ұйғарымдарының), кәсіподақтардың техникалық еңбек инспекциясы ұсыныстарының орындалуын; бағдарламалармен, жоспарлармен, ұжымдық шартпен көзделген еңбекті қорғау мен еңбек жағдайын жақсарту жөніндегі іс-шаралардың іске асырылуын;</w:t>
      </w:r>
    </w:p>
    <w:p>
      <w:pPr>
        <w:pStyle w:val="Normal"/>
        <w:spacing w:lineRule="atLeast" w:line="240" w:before="0" w:after="0"/>
        <w:ind w:firstLine="709"/>
        <w:jc w:val="both"/>
        <w:rPr/>
      </w:pPr>
      <w:r>
        <w:rPr>
          <w:rFonts w:cs="Times New Roman" w:ascii="Times New Roman" w:hAnsi="Times New Roman"/>
          <w:sz w:val="28"/>
          <w:szCs w:val="28"/>
          <w:lang w:val="kk-KZ"/>
        </w:rPr>
        <w:t>- жабдықтардың, ұжымдық және жеке қорғау құралдарының тексеруден, сынақтан, техникалық куәландырудан уақытында өткізілуін;</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уа тазарту жүйелері жұмысының тиімділігін; </w:t>
      </w:r>
    </w:p>
    <w:p>
      <w:pPr>
        <w:pStyle w:val="Normal"/>
        <w:spacing w:lineRule="atLeast" w:line="240" w:before="0" w:after="0"/>
        <w:ind w:firstLine="709"/>
        <w:jc w:val="both"/>
        <w:rPr/>
      </w:pPr>
      <w:r>
        <w:rPr>
          <w:rFonts w:cs="Times New Roman" w:ascii="Times New Roman" w:hAnsi="Times New Roman"/>
          <w:sz w:val="28"/>
          <w:szCs w:val="28"/>
          <w:lang w:val="kk-KZ"/>
        </w:rPr>
        <w:t xml:space="preserve">- еңбекті қорғау талаптарына сәйкес жұмыс орындары мен жұмыс өндірісінің ұйымдастырылуын;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 жағдайы бойынша жұмыс орындарын аттестаттаудың, еңбек жағдайы мен еңбекті қорғаудың санитарлық-техникалық жағдайын төлқұжаттандырудың уақытында өткізілуін, еңбекті қорғау мен еңбек жағдайын нормативтік талаптарға сәйкес келтіру жөніндегі олардың нәтижелері бойынша іс-шаралардың әзірленуі мен орындалуын;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зметкерлердің жеке, жуу және залалсыздандыру құралдарымен, санитарлық-тұрмыстық үй-жайлармен қамтамасыз етілуін;  </w:t>
      </w:r>
    </w:p>
    <w:p>
      <w:pPr>
        <w:pStyle w:val="Normal"/>
        <w:spacing w:lineRule="atLeast" w:line="240" w:before="0" w:after="0"/>
        <w:ind w:firstLine="709"/>
        <w:jc w:val="both"/>
        <w:rPr/>
      </w:pPr>
      <w:r>
        <w:rPr>
          <w:rFonts w:cs="Times New Roman" w:ascii="Times New Roman" w:hAnsi="Times New Roman"/>
          <w:sz w:val="28"/>
          <w:szCs w:val="28"/>
          <w:lang w:val="kk-KZ"/>
        </w:rPr>
        <w:t xml:space="preserve">- құрылымдық бөлімшелерде еңбекті қорғау жөніндегі нұсқаулықтардың болуын;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ті қорғау мәселелері бойынша қызметкерлерге оқудың, нұсқамалықтың және білімдерін тексерудің жүргізілуін;  </w:t>
      </w:r>
    </w:p>
    <w:p>
      <w:pPr>
        <w:pStyle w:val="Normal"/>
        <w:spacing w:lineRule="atLeast" w:line="240" w:before="0" w:after="0"/>
        <w:ind w:firstLine="709"/>
        <w:jc w:val="both"/>
        <w:rPr/>
      </w:pPr>
      <w:r>
        <w:rPr>
          <w:rFonts w:cs="Times New Roman" w:ascii="Times New Roman" w:hAnsi="Times New Roman"/>
          <w:sz w:val="28"/>
          <w:szCs w:val="28"/>
          <w:lang w:val="kk-KZ"/>
        </w:rPr>
        <w:t>- қызметкерлердің міндетті медициналық тексеруден өткізілуін;</w:t>
      </w:r>
    </w:p>
    <w:p>
      <w:pPr>
        <w:pStyle w:val="Normal"/>
        <w:spacing w:lineRule="atLeast" w:line="240" w:before="0" w:after="0"/>
        <w:ind w:firstLine="709"/>
        <w:jc w:val="both"/>
        <w:rPr/>
      </w:pPr>
      <w:r>
        <w:rPr>
          <w:rFonts w:cs="Times New Roman" w:ascii="Times New Roman" w:hAnsi="Times New Roman"/>
          <w:sz w:val="28"/>
          <w:szCs w:val="28"/>
          <w:lang w:val="kk-KZ"/>
        </w:rPr>
        <w:t xml:space="preserve">- қызметкерлерге еңбек жағдайлары бойынша өтемақылардың уақытында және дұрыс берілуін; </w:t>
      </w:r>
    </w:p>
    <w:p>
      <w:pPr>
        <w:pStyle w:val="Normal"/>
        <w:spacing w:lineRule="atLeast" w:line="240" w:before="0" w:after="0"/>
        <w:ind w:firstLine="709"/>
        <w:jc w:val="both"/>
        <w:rPr/>
      </w:pPr>
      <w:r>
        <w:rPr>
          <w:rFonts w:cs="Times New Roman" w:ascii="Times New Roman" w:hAnsi="Times New Roman"/>
          <w:sz w:val="28"/>
          <w:szCs w:val="28"/>
          <w:lang w:val="kk-KZ"/>
        </w:rPr>
        <w:t xml:space="preserve">- әйелдер мен жастары 18-ден кіші қызметкерлердің еңбекті қорғау жөніндегі заңнама талаптарын қадағалуын </w:t>
      </w:r>
    </w:p>
    <w:p>
      <w:pPr>
        <w:pStyle w:val="Normal"/>
        <w:spacing w:lineRule="atLeast" w:line="240" w:before="0" w:after="0"/>
        <w:ind w:firstLine="709"/>
        <w:jc w:val="both"/>
        <w:rPr/>
      </w:pPr>
      <w:r>
        <w:rPr>
          <w:rFonts w:cs="Times New Roman" w:ascii="Times New Roman" w:hAnsi="Times New Roman"/>
          <w:sz w:val="28"/>
          <w:szCs w:val="28"/>
          <w:lang w:val="kk-KZ"/>
        </w:rPr>
        <w:t xml:space="preserve">- өндірістегі жазатайым оқиғалар мен кәсіптік ауруларды тексеру мен есепке алудың белгіленген тәртібінің қадағалануын бақылауды жүзеге асыр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1. Еңбекті қорғау жөніндегі заңнаманың қадағалануын мерзімдік бақылау (әрі қарау – мерзімдік бақылау) жыл сайын, ай сайын, тоқсан сайын өткізіледі және еңбекті қорғау мен еңбек жағдайын жақсарту жөніндегі қызметке, өндірістегі жазатайым оқиғалар мен аурулардың алдын алуға қызметкерлердің қатысуын көздей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2. Еңбекті қорғау жағдайын күнделікті бақылауды құрылымдық бөлімшенің басшысы жүзеге асыр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3. Жұмыс орындарының жағдайы, жабдықтың, құралдың, көлік құралдарының, ауа тазарту жүйесі мен қондырғыларының дұрыстығы; еңбекті қорғау жөніндегі нұсқаулық пен жеке қорғау құралдарының болуы; алдыңғы тексерулермен анықталған бұзушылықтарды жою жөніндегі шаралардың орындалуы; қызметкерлердің жұмысты орындау кезінде қауіпсіздік талаптарын қадағалауы күн сайын тексеріледі.  </w:t>
      </w:r>
    </w:p>
    <w:p>
      <w:pPr>
        <w:pStyle w:val="Normal"/>
        <w:spacing w:lineRule="atLeast" w:line="240" w:before="0" w:after="0"/>
        <w:ind w:firstLine="709"/>
        <w:jc w:val="both"/>
        <w:rPr/>
      </w:pPr>
      <w:r>
        <w:rPr>
          <w:rFonts w:cs="Times New Roman" w:ascii="Times New Roman" w:hAnsi="Times New Roman"/>
          <w:sz w:val="28"/>
          <w:szCs w:val="28"/>
          <w:lang w:val="kk-KZ"/>
        </w:rPr>
        <w:t>164. Тексеру барысында бөлімше басшысы анықталған бұзушылықтарды жою жөнінде шаралар қабылдайды.</w:t>
      </w:r>
    </w:p>
    <w:p>
      <w:pPr>
        <w:pStyle w:val="Normal"/>
        <w:spacing w:lineRule="atLeast" w:line="240" w:before="0" w:after="0"/>
        <w:ind w:firstLine="709"/>
        <w:jc w:val="both"/>
        <w:rPr/>
      </w:pPr>
      <w:r>
        <w:rPr>
          <w:rFonts w:cs="Times New Roman" w:ascii="Times New Roman" w:hAnsi="Times New Roman"/>
          <w:sz w:val="28"/>
          <w:szCs w:val="28"/>
          <w:lang w:val="kk-KZ"/>
        </w:rPr>
        <w:t xml:space="preserve">165. Қызметкерлердің денсаулығына зиян келтіріп, жазатайым оқиғаға немесе апатқа әкеліп соқтыруы мүмкін еңбекті қорғау талаптарын бұзушылық анықталған жағдайда, бұл бұзушылықтар жойылғанға дейін жұмыс тоқтатылып, жоғарғы басшыға жазбаша хабарлан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6. Анықталған кемшіліктер мен бұзушылықтарды жою жөніндегі нақты шаралары бар тексерулер нәтижелері еңбекті қорғау жағдайын күнделікті бақылау журналына жазы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7. Ай сайынғы бақылауды құрылымдық бөлімшенің басшысы еңбекті қорғау жөніндегі маманның, еңбекті қорғау жөніндегі жұмысты ұйымдастыруға жауапты тұлғаның қатысуымен жүргізеді.  </w:t>
      </w:r>
    </w:p>
    <w:p>
      <w:pPr>
        <w:pStyle w:val="Normal"/>
        <w:spacing w:lineRule="atLeast" w:line="240" w:before="0" w:after="0"/>
        <w:ind w:firstLine="709"/>
        <w:jc w:val="both"/>
        <w:rPr/>
      </w:pPr>
      <w:r>
        <w:rPr>
          <w:rFonts w:cs="Times New Roman" w:ascii="Times New Roman" w:hAnsi="Times New Roman"/>
          <w:sz w:val="28"/>
          <w:szCs w:val="28"/>
        </w:rPr>
        <w:t xml:space="preserve">168. </w:t>
      </w:r>
      <w:r>
        <w:rPr>
          <w:rFonts w:cs="Times New Roman" w:ascii="Times New Roman" w:hAnsi="Times New Roman"/>
          <w:sz w:val="28"/>
          <w:szCs w:val="28"/>
          <w:lang w:val="kk-KZ"/>
        </w:rPr>
        <w:t>Ай сайынғы бақылау барысында: тексеріледі.</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күнделікті бақылау нәтижелер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қылаудың барлық түрлерін өткізу нәтижесінде белгіленген іс-шараларды, сондай-ақ ұжымдық шартпен, еңбекті қорғау жөніндегі іс- шаралар жоспарымен көзделген шараларды, тәуекелдерді басқару жөніндегі шараларды орында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ұйым басшыларының бұйрықтары мен өкімдерін, өндірістегі жазатайым оқиғалар мен кәсіптік ауруларды тексеру құжаттары бойынша іс-шараларды орындау, сондай-ақ еңбекті қорғау жөніндегі кәсіподақтың қоғамдық инспекторларының ұсыныстарын қарау нәтижелер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бдықтардың, көлік құралдарының дұрыстығы және еңбекті қорғау талаптарына сәйкестіг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зметкерлердің еңбекті қорғау жөніндегі ережелерді, нормаларды, нұсқаулықтарды қадағалау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бдықтарды, ауа тазарту жүйелері мен қондырғыларын жоспарлы-ескерту жөндеу кестелерін орындау, нұсқаулықты қадағала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ұмыс орындарының, ұйым маңайындағы аумақтың жағдайы, қорғау, дабыл және өртке қарсы құралдар мен қондырғылардың, бақылау-өлшеу құралдарының (манометрлердің, термометрлердің, дозиметрлердің жне т.б.) болуы және жағдай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зметкерлерге еңбекті қорғау жөніндегі нұсқаулықтың уақытында өткізілуі; </w:t>
      </w:r>
    </w:p>
    <w:p>
      <w:pPr>
        <w:pStyle w:val="Normal"/>
        <w:spacing w:lineRule="atLeast" w:line="240" w:before="0" w:after="0"/>
        <w:ind w:firstLine="709"/>
        <w:jc w:val="both"/>
        <w:rPr/>
      </w:pPr>
      <w:r>
        <w:rPr>
          <w:rFonts w:cs="Times New Roman" w:ascii="Times New Roman" w:hAnsi="Times New Roman"/>
          <w:sz w:val="28"/>
          <w:szCs w:val="28"/>
          <w:lang w:val="kk-KZ"/>
        </w:rPr>
        <w:t xml:space="preserve">- жеке қорғау құралдарының болуы және оларды қызметкерлердің пайдалануының дұрыстығы; </w:t>
      </w:r>
    </w:p>
    <w:p>
      <w:pPr>
        <w:pStyle w:val="Normal"/>
        <w:spacing w:lineRule="atLeast" w:line="240" w:before="0" w:after="0"/>
        <w:ind w:firstLine="709"/>
        <w:jc w:val="both"/>
        <w:rPr/>
      </w:pPr>
      <w:r>
        <w:rPr>
          <w:rFonts w:cs="Times New Roman" w:ascii="Times New Roman" w:hAnsi="Times New Roman"/>
          <w:sz w:val="28"/>
          <w:szCs w:val="28"/>
          <w:lang w:val="kk-KZ"/>
        </w:rPr>
        <w:t xml:space="preserve">- қызметкерлерге еңбек жағдайлары бойынша өтемақылар беру; </w:t>
      </w:r>
    </w:p>
    <w:p>
      <w:pPr>
        <w:pStyle w:val="Normal"/>
        <w:spacing w:lineRule="atLeast" w:line="240" w:before="0" w:after="0"/>
        <w:ind w:firstLine="709"/>
        <w:jc w:val="both"/>
        <w:rPr/>
      </w:pPr>
      <w:r>
        <w:rPr>
          <w:rFonts w:cs="Times New Roman" w:ascii="Times New Roman" w:hAnsi="Times New Roman"/>
          <w:sz w:val="28"/>
          <w:szCs w:val="28"/>
          <w:lang w:val="kk-KZ"/>
        </w:rPr>
        <w:t xml:space="preserve">- санитарлық-тұрмыстық үй-жайлар мен қондырғылардың жағдайы, қызметкерлерді жуу және залалсыздандыру құралдарымен қамтамасыз ету;  </w:t>
      </w:r>
    </w:p>
    <w:p>
      <w:pPr>
        <w:pStyle w:val="Normal"/>
        <w:spacing w:lineRule="atLeast" w:line="240" w:before="0" w:after="0"/>
        <w:ind w:firstLine="709"/>
        <w:jc w:val="both"/>
        <w:rPr/>
      </w:pPr>
      <w:r>
        <w:rPr>
          <w:rFonts w:cs="Times New Roman" w:ascii="Times New Roman" w:hAnsi="Times New Roman"/>
          <w:sz w:val="28"/>
          <w:szCs w:val="28"/>
          <w:lang w:val="kk-KZ"/>
        </w:rPr>
        <w:t>- еңбек пен тынығудың, еңбек тәртіптемесінің белгіленген режимін қадағалау;</w:t>
      </w:r>
    </w:p>
    <w:p>
      <w:pPr>
        <w:pStyle w:val="Normal"/>
        <w:spacing w:lineRule="atLeast" w:line="240" w:before="0" w:after="0"/>
        <w:ind w:firstLine="709"/>
        <w:jc w:val="both"/>
        <w:rPr/>
      </w:pPr>
      <w:r>
        <w:rPr>
          <w:rFonts w:cs="Times New Roman" w:ascii="Times New Roman" w:hAnsi="Times New Roman"/>
          <w:sz w:val="28"/>
          <w:szCs w:val="28"/>
          <w:lang w:val="kk-KZ"/>
        </w:rPr>
        <w:t xml:space="preserve">- еңбекті қорғау жөніндегі кабинеттер мен бұрыштардың жағдайы, оқу құралдары мен көрнекі үгіттеу құралдарының болу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9. Ай сайынғы бақылауды жүргізу барысында анықталған кемшіліктер іс-шаралар көрсетілетін еңбекті қорғау жағдайын ай сайынғы бақылау журналына енгізіледі, оларды орындауға жауаптылар мен орындау мерзімдері белгіленеді.</w:t>
      </w:r>
    </w:p>
    <w:p>
      <w:pPr>
        <w:pStyle w:val="Normal"/>
        <w:spacing w:lineRule="atLeast" w:line="240" w:before="0" w:after="0"/>
        <w:ind w:firstLine="709"/>
        <w:jc w:val="both"/>
        <w:rPr/>
      </w:pPr>
      <w:r>
        <w:rPr>
          <w:rFonts w:cs="Times New Roman" w:ascii="Times New Roman" w:hAnsi="Times New Roman"/>
          <w:sz w:val="28"/>
          <w:szCs w:val="28"/>
          <w:lang w:val="kk-KZ"/>
        </w:rPr>
        <w:t>170. Қызметкерлердің денсаулығына зиян келтіріп, апатқа әкеліп соқтыруы мүмкін еңбекті қорғау талаптарын бұзушылық анықталған жағдайда, бұл бұзушылықтар жойылғанға дейін жұмыс тоқтатылып, ұйым басшысына (басшының орынбасарына) жазбаша хабарлана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1. Ұйым бөлімшесінің басшысы ай сайынғы бақылау жүргізу барысында анықталған еңбекті қорғау жөніндегі кемшіліктер мен бұзушылықтарды жою жөніндегі іс-шараларды орындауды ұйымдастыр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2. Ай сайынғы бақылауды жүргізудің қорытындысы бөлімшеде құрылымдық бөлімше басшысының, кәсіподақ өкілінің қатысуымен кеңесте, жиналыста қаралады.</w:t>
      </w:r>
    </w:p>
    <w:p>
      <w:pPr>
        <w:pStyle w:val="Normal"/>
        <w:spacing w:lineRule="atLeast" w:line="240" w:before="0" w:after="0"/>
        <w:ind w:firstLine="709"/>
        <w:jc w:val="both"/>
        <w:rPr/>
      </w:pPr>
      <w:r>
        <w:rPr>
          <w:rFonts w:cs="Times New Roman" w:ascii="Times New Roman" w:hAnsi="Times New Roman"/>
          <w:sz w:val="28"/>
          <w:szCs w:val="28"/>
          <w:lang w:val="kk-KZ"/>
        </w:rPr>
        <w:t xml:space="preserve">173. Тоқсан сайынғы бақылауды құрылымдық бөлімшелер басшыларының қатысуымен ұйым басшысы (басшының орынбасары) жүзеге асырады. </w:t>
      </w:r>
    </w:p>
    <w:p>
      <w:pPr>
        <w:pStyle w:val="Normal"/>
        <w:spacing w:lineRule="atLeast" w:line="240" w:before="0" w:after="0"/>
        <w:ind w:firstLine="709"/>
        <w:jc w:val="both"/>
        <w:rPr/>
      </w:pPr>
      <w:r>
        <w:rPr>
          <w:rFonts w:cs="Times New Roman" w:ascii="Times New Roman" w:hAnsi="Times New Roman"/>
          <w:sz w:val="28"/>
          <w:szCs w:val="28"/>
          <w:lang w:val="kk-KZ"/>
        </w:rPr>
        <w:t xml:space="preserve">174. Тоқсан сайынғы бақылау барысында: тексеріл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үнделікті және ай сайынғы бақылауды жүргізуді ұйымдастыру және оның нәтижелер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ұжымдық шартпен, басқа да жергілікті нормативтік құқықтық актілермен көзделген еңбекті қорғау жөніндегі мақсатты және жоспарлы іс-шараларды орында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ндірістегі жазатайым оқиғалар мен кәсіптік ауруларды тексеру құжаттары бойынша іс-шараларды орындау; </w:t>
      </w:r>
    </w:p>
    <w:p>
      <w:pPr>
        <w:pStyle w:val="Normal"/>
        <w:spacing w:lineRule="atLeast" w:line="240" w:before="0" w:after="0"/>
        <w:ind w:firstLine="709"/>
        <w:jc w:val="both"/>
        <w:rPr/>
      </w:pPr>
      <w:r>
        <w:rPr>
          <w:rFonts w:cs="Times New Roman" w:ascii="Times New Roman" w:hAnsi="Times New Roman"/>
          <w:sz w:val="28"/>
          <w:szCs w:val="28"/>
          <w:lang w:val="kk-KZ"/>
        </w:rPr>
        <w:t xml:space="preserve">- еңбек жағдайлары бойынша жұмыс орындарын аттестаттауды уақытында жүргізу және оның нәтижелері бойынша іс-шараларды орында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ті қорғау талаптарымен ғимараттар мен құрылыстардың, үй-жайлардың және олардың маңындағы аумақтардың техникалық жағдайы мен ұсталуы, жолдардың, жаяу жолдардың, өтетін жерлердің жағдайы;  </w:t>
      </w:r>
    </w:p>
    <w:p>
      <w:pPr>
        <w:pStyle w:val="Normal"/>
        <w:spacing w:lineRule="atLeast" w:line="240" w:before="0" w:after="0"/>
        <w:ind w:firstLine="709"/>
        <w:jc w:val="both"/>
        <w:rPr/>
      </w:pPr>
      <w:r>
        <w:rPr>
          <w:rFonts w:cs="Times New Roman" w:ascii="Times New Roman" w:hAnsi="Times New Roman"/>
          <w:sz w:val="28"/>
          <w:szCs w:val="28"/>
          <w:lang w:val="kk-KZ"/>
        </w:rPr>
        <w:t xml:space="preserve">- жұмыс орындарының, көлік және басқа жабдықтардың еңбекті қорғау талаптарына сәйкестігі; </w:t>
      </w:r>
    </w:p>
    <w:p>
      <w:pPr>
        <w:pStyle w:val="Normal"/>
        <w:spacing w:lineRule="atLeast" w:line="240" w:before="0" w:after="0"/>
        <w:ind w:firstLine="709"/>
        <w:jc w:val="both"/>
        <w:rPr/>
      </w:pPr>
      <w:r>
        <w:rPr>
          <w:rFonts w:cs="Times New Roman" w:ascii="Times New Roman" w:hAnsi="Times New Roman"/>
          <w:sz w:val="28"/>
          <w:szCs w:val="28"/>
          <w:lang w:val="kk-KZ"/>
        </w:rPr>
        <w:t xml:space="preserve">- ауа тазарту жүйелері мен қондырғылар жұмысының тиімділіг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бдықтарды жоспарлы-ескерту жөндеу кестелерін орында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ызметкерлерді жеке қорғау құралдарымен қамтамасыз ету және оларды күтімін ұйымдастыру;</w:t>
      </w:r>
    </w:p>
    <w:p>
      <w:pPr>
        <w:pStyle w:val="Normal"/>
        <w:spacing w:lineRule="atLeast" w:line="240" w:before="0" w:after="0"/>
        <w:ind w:firstLine="709"/>
        <w:jc w:val="both"/>
        <w:rPr/>
      </w:pPr>
      <w:r>
        <w:rPr>
          <w:rFonts w:cs="Times New Roman" w:ascii="Times New Roman" w:hAnsi="Times New Roman"/>
          <w:sz w:val="28"/>
          <w:szCs w:val="28"/>
          <w:lang w:val="kk-KZ"/>
        </w:rPr>
        <w:t xml:space="preserve">- ұжымдық қорғау құралдарының; санитарлық-тұрмыстық үй-жайлардың; еңбекті қорғау жөніндегі кабинеттер мен бұрыштардың болуы және жағдайы; </w:t>
      </w:r>
    </w:p>
    <w:p>
      <w:pPr>
        <w:pStyle w:val="Normal"/>
        <w:spacing w:lineRule="atLeast" w:line="240" w:before="0" w:after="0"/>
        <w:ind w:firstLine="709"/>
        <w:jc w:val="both"/>
        <w:rPr/>
      </w:pPr>
      <w:r>
        <w:rPr>
          <w:rFonts w:cs="Times New Roman" w:ascii="Times New Roman" w:hAnsi="Times New Roman"/>
          <w:sz w:val="28"/>
          <w:szCs w:val="28"/>
          <w:lang w:val="kk-KZ"/>
        </w:rPr>
        <w:t>- еңбек пен тынығудың, еңбек тәртіптемесінің белгіленген режимін қадағалау және т.б.</w:t>
      </w:r>
    </w:p>
    <w:p>
      <w:pPr>
        <w:pStyle w:val="Normal"/>
        <w:spacing w:lineRule="atLeast" w:line="240" w:before="0" w:after="0"/>
        <w:ind w:firstLine="709"/>
        <w:jc w:val="both"/>
        <w:rPr/>
      </w:pPr>
      <w:r>
        <w:rPr>
          <w:rFonts w:cs="Times New Roman" w:ascii="Times New Roman" w:hAnsi="Times New Roman"/>
          <w:sz w:val="28"/>
          <w:szCs w:val="28"/>
          <w:lang w:val="kk-KZ"/>
        </w:rPr>
        <w:t>175. Тоқсан сайынғы бақылау нәтижелері бойынша әрбір құрылымдық бөлімше бойынша акт ресімделіп, онда анықталған кемшіліктер мен оларды жою жөніндегі шаралар көрсетілед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6. Ай сайынғы немесе тоқсан сайынғы бақылауды жүргізуді ұйым басшысының бұйрығымен (өкімімен) белгіленген еңбекті қорғау Күні жүзеге асыру ұсыныла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7. Еңбекті қорғау Күнінің бағдарламасына жұмыс орындарында еңбек жағдайы мен еңбекті қорғау жағдайын тексеру жөніндегі іс-шаралардан басқа, ұйым басшысының (басшы орынбасарының), олардың құрылымдық бөлімшелерінің, бас мамандардың, еңбекті қорғау қызметі өкілдерінің (еңбекті қорғау жөніндегі маманның, еңбекті қорғау жөніндегі жұмысты ұйымдастыруға жауапты тұлғаның), өндірістік кеңес мүшелерінің қатысуымен кеңес өткізу қосы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8. Көрсетілген кеңестерде ұйымның құрылымдық бөлімшелеріндегі еңбекті қорғау жағдайына талдау жасалып, олардың басшыларын тыңдайды, орын алған еңбекті қорғау талаптарын бұзушылық жағдайлары, еңбекті қорғау жөніндегі озық жұмыс тәжірибесі қаралады.   </w:t>
      </w:r>
    </w:p>
    <w:p>
      <w:pPr>
        <w:pStyle w:val="Normal"/>
        <w:spacing w:lineRule="atLeast" w:line="240" w:before="0" w:after="0"/>
        <w:ind w:firstLine="709"/>
        <w:jc w:val="both"/>
        <w:rPr/>
      </w:pPr>
      <w:r>
        <w:rPr>
          <w:rFonts w:cs="Times New Roman" w:ascii="Times New Roman" w:hAnsi="Times New Roman"/>
          <w:sz w:val="28"/>
          <w:szCs w:val="28"/>
          <w:lang w:val="kk-KZ"/>
        </w:rPr>
        <w:t xml:space="preserve">179. Еңбекті қорғау Күнін өткізу қорытындысы бойынша қажет жағдайда ұйым (құрылымдық бөлімше) басшысының бұйрығы немесе өкімі шығарылуы мүмкін. </w:t>
      </w:r>
    </w:p>
    <w:p>
      <w:pPr>
        <w:pStyle w:val="Normal"/>
        <w:spacing w:lineRule="atLeast" w:line="240" w:before="0" w:after="0"/>
        <w:ind w:firstLine="709"/>
        <w:jc w:val="both"/>
        <w:rPr/>
      </w:pPr>
      <w:r>
        <w:rPr>
          <w:rFonts w:cs="Times New Roman" w:ascii="Times New Roman" w:hAnsi="Times New Roman"/>
          <w:sz w:val="28"/>
          <w:szCs w:val="28"/>
          <w:lang w:val="kk-KZ"/>
        </w:rPr>
        <w:t>180. Ұйым басшысы өз қызметінің сипатына байланысты бақылаудың басқа да түрлерін белгілей ала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15. </w:t>
      </w:r>
      <w:r>
        <w:rPr>
          <w:rFonts w:cs="Times New Roman" w:ascii="Times New Roman" w:hAnsi="Times New Roman"/>
          <w:b/>
          <w:sz w:val="28"/>
          <w:szCs w:val="28"/>
          <w:lang w:val="kk-KZ"/>
        </w:rPr>
        <w:t>Өндірістегі сәйкессіздіктерді, жазатайым оқиғаларды, кәсіптік ауруларды, апаттарды және жанжалдарды тексеру.</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үзету және сақтандыру әрекеттері. </w:t>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81. </w:t>
      </w:r>
      <w:r>
        <w:rPr>
          <w:rFonts w:cs="Times New Roman" w:ascii="Times New Roman" w:hAnsi="Times New Roman"/>
          <w:sz w:val="28"/>
          <w:szCs w:val="28"/>
          <w:lang w:val="kk-KZ"/>
        </w:rPr>
        <w:t>Өндірістегі жазатайым оқиғаларды, кәсіптік ауруларды, ұйымдағы апаттар мен жанжалдарды тексеру нормативтік құқықтық актілерге сәйкес жүргізілед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2. Анықталған бұзушылықтарды тексеру, оларды жою жөніндегі іс-шараларды жүргізу тәртібі ұйымның тиісті құжаттарымен реттеледі. </w:t>
      </w:r>
    </w:p>
    <w:p>
      <w:pPr>
        <w:pStyle w:val="Normal"/>
        <w:spacing w:lineRule="atLeast" w:line="240" w:before="0" w:after="0"/>
        <w:ind w:firstLine="709"/>
        <w:jc w:val="both"/>
        <w:rPr/>
      </w:pPr>
      <w:r>
        <w:rPr>
          <w:rFonts w:cs="Times New Roman" w:ascii="Times New Roman" w:hAnsi="Times New Roman"/>
          <w:sz w:val="28"/>
          <w:szCs w:val="28"/>
          <w:lang w:val="kk-KZ"/>
        </w:rPr>
        <w:t xml:space="preserve">183. Бұзушылықтар жоспарлы түрде қауіптілікті анықтау, тексеруді жүзеге асыру кезінде анықта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4. Сәйкессіздікті анықтау мақсатында мынадай жағдайларда: жазатайым оқиғаларды, кәсіптік аурулар мен апаттарды тексеру; еңбекті қорғау, жабдықтарды ауыстыру мен жаңарту жөніндегі жаңа нормативтік құқықтық актілерді қабылдаумен байланысты шараларды және т.б.; мүдделі тараптардың сұраныстары мен талаптарын талдау; ұйымдар мен ұқсас қызметті жүзеге асыратын ұйымдарда болған апаттар мен жазатайым оқиғалар туралы Министрліктің ақпараттық хабарламалары түскен кезде жоспардан тыс тексерулер жүргізу көздел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5. Талдау нәтижелері сәйкессіздік маңыздылығының деңгейі, тарату саласы мен жою жөніндегі шешімді қабылдау деңгейі туралы шешім қабылдауға негіз болып табы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6. Бұзушылықтар себептері қызметкердің еңбекті қорғау саласындағы әзірлігі мен жауапкершілігі деңгейімен; қолданылатын шикізат пен материалдар сипаттамаларымен; еңбекті қорғау жөніндегі құжаттаманы басқарумен; еңбекті қорғау саласындағы нормативтік құқықтық актілердің орындалмауымен; орындаушылардың жабдықтарды пайдалану регламентін қадағаламауымен және т.б. байланысты болуы мүмкін.    </w:t>
      </w:r>
    </w:p>
    <w:p>
      <w:pPr>
        <w:pStyle w:val="Normal"/>
        <w:spacing w:lineRule="atLeast" w:line="240" w:before="0" w:after="0"/>
        <w:ind w:firstLine="709"/>
        <w:jc w:val="both"/>
        <w:rPr/>
      </w:pPr>
      <w:r>
        <w:rPr>
          <w:rFonts w:cs="Times New Roman" w:ascii="Times New Roman" w:hAnsi="Times New Roman"/>
          <w:sz w:val="28"/>
          <w:szCs w:val="28"/>
          <w:lang w:val="kk-KZ"/>
        </w:rPr>
        <w:t xml:space="preserve">187. Бұзушылықтарды ұйымның кез келген қызметкері анықтауы мүмкін. </w:t>
      </w:r>
    </w:p>
    <w:p>
      <w:pPr>
        <w:pStyle w:val="Normal"/>
        <w:spacing w:lineRule="atLeast" w:line="240" w:before="0" w:after="0"/>
        <w:ind w:firstLine="709"/>
        <w:jc w:val="both"/>
        <w:rPr/>
      </w:pPr>
      <w:r>
        <w:rPr>
          <w:rFonts w:cs="Times New Roman" w:ascii="Times New Roman" w:hAnsi="Times New Roman"/>
          <w:sz w:val="28"/>
          <w:szCs w:val="28"/>
          <w:lang w:val="kk-KZ"/>
        </w:rPr>
        <w:t xml:space="preserve">188. Анықталған бұзушылықтарды жауапты тұлғалар белгіленген тәртіпте мерзімдік бақылау журналдарында, актілерде, есептерде, басқа құжаттарда тіркей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9. Қажетсіз жағдайлар себептерін болдырмау мен жою және олардың қайталануының алдын алу үшін ұйымда сақтандыру және түзету іс-әрекеттері жасалады. </w:t>
      </w:r>
    </w:p>
    <w:p>
      <w:pPr>
        <w:pStyle w:val="Normal"/>
        <w:spacing w:lineRule="atLeast" w:line="240" w:before="0" w:after="0"/>
        <w:ind w:firstLine="709"/>
        <w:jc w:val="both"/>
        <w:rPr/>
      </w:pPr>
      <w:r>
        <w:rPr>
          <w:rFonts w:cs="Times New Roman" w:ascii="Times New Roman" w:hAnsi="Times New Roman"/>
          <w:sz w:val="28"/>
          <w:szCs w:val="28"/>
          <w:lang w:val="kk-KZ"/>
        </w:rPr>
        <w:t xml:space="preserve">190. Егер түзету және сақтандыру іс-әрекеттері қауіпсіздікті қамтамасыз ету үшін қосымша қорлардың бөлінуі жөнінде шешімдер талап етсе, онда жасалған түзету әрекеттері бойынша шешімдерді ұйым басшысы қабылдайды. </w:t>
      </w:r>
    </w:p>
    <w:p>
      <w:pPr>
        <w:pStyle w:val="Normal"/>
        <w:spacing w:lineRule="atLeast" w:line="240" w:before="0" w:after="0"/>
        <w:ind w:firstLine="709"/>
        <w:jc w:val="both"/>
        <w:rPr/>
      </w:pPr>
      <w:r>
        <w:rPr>
          <w:rFonts w:cs="Times New Roman" w:ascii="Times New Roman" w:hAnsi="Times New Roman"/>
          <w:sz w:val="28"/>
          <w:szCs w:val="28"/>
          <w:lang w:val="kk-KZ"/>
        </w:rPr>
        <w:t xml:space="preserve">191. Түзету және сақтандыру іс-әрекеттерін жүзеге асыру нәтижелері олардың нәтижелілігін бағалау үшін талданады.   </w:t>
      </w:r>
    </w:p>
    <w:p>
      <w:pPr>
        <w:pStyle w:val="Normal"/>
        <w:spacing w:lineRule="atLeast" w:line="240" w:before="0" w:after="0"/>
        <w:ind w:firstLine="709"/>
        <w:jc w:val="both"/>
        <w:rPr/>
      </w:pPr>
      <w:r>
        <w:rPr>
          <w:rFonts w:cs="Times New Roman" w:ascii="Times New Roman" w:hAnsi="Times New Roman"/>
          <w:sz w:val="28"/>
          <w:szCs w:val="28"/>
          <w:lang w:val="kk-KZ"/>
        </w:rPr>
        <w:t xml:space="preserve">192. Жазатайым оқиғаларды тексеру, түзету және сақтандыру іс-әрекеттерін жүзеге асыру нәтижелері бойынша еңбекті қорғауды басқару жүйесінде және ұйымның жалпы басқаруындағы кемшіліктердің негізгі себептері (егер бұлар анықталса) анықта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3. Алынған деректер еңбекті қорғауды басқару жүйесі қызметінің жоспардан тыс талдауын жүргізу үшін басшыға беріледі. </w:t>
      </w:r>
    </w:p>
    <w:p>
      <w:pPr>
        <w:pStyle w:val="Normal"/>
        <w:spacing w:lineRule="atLeast" w:line="240" w:before="0" w:after="0"/>
        <w:ind w:firstLine="709"/>
        <w:jc w:val="both"/>
        <w:rPr/>
      </w:pPr>
      <w:r>
        <w:rPr>
          <w:rFonts w:cs="Times New Roman" w:ascii="Times New Roman" w:hAnsi="Times New Roman"/>
          <w:sz w:val="28"/>
          <w:szCs w:val="28"/>
          <w:lang w:val="kk-KZ"/>
        </w:rPr>
        <w:t>194. Егер қажетсіз оқиғаларды тексеру нәтижелері бойынша еңбекті қорғауды басқару жүйесінде және ұйымның жалпы басқаруында кемшіілктер анықталмаса, онда қажетсіз оқиғаларды тексеру нәтижелері мен жүргізілген түзету (сақтандыру) іс-әрекеттерінің нәтижелілігі туралы ақпарат еңбекті қорғауды басқарудың қызмет жасайтын жүйесін талдау жөніндегі жыл сайынғы есептің құрама бөлігі болып табыла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5. Түзету және сақтандыру іс-әрекеттері нәтижелілігін талдаудың шығыс деректері оларды еңбекті қорғауды басқарудың жоспарларына қосу үшін қолданы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pPr>
      <w:r>
        <w:rPr>
          <w:rFonts w:cs="Times New Roman" w:ascii="Times New Roman" w:hAnsi="Times New Roman"/>
          <w:b/>
          <w:sz w:val="28"/>
          <w:szCs w:val="28"/>
        </w:rPr>
        <w:t xml:space="preserve">16. </w:t>
      </w:r>
      <w:r>
        <w:rPr>
          <w:rFonts w:cs="Times New Roman" w:ascii="Times New Roman" w:hAnsi="Times New Roman"/>
          <w:b/>
          <w:sz w:val="28"/>
          <w:szCs w:val="28"/>
          <w:lang w:val="kk-KZ"/>
        </w:rPr>
        <w:t xml:space="preserve">Еңбекті қорғауды басқару жүйесінің қызметін талдау. </w:t>
      </w:r>
    </w:p>
    <w:p>
      <w:pPr>
        <w:pStyle w:val="Normal"/>
        <w:spacing w:lineRule="atLeast"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pPr>
      <w:r>
        <w:rPr>
          <w:rFonts w:cs="Times New Roman" w:ascii="Times New Roman" w:hAnsi="Times New Roman"/>
          <w:sz w:val="28"/>
          <w:szCs w:val="28"/>
        </w:rPr>
        <w:t xml:space="preserve">196. </w:t>
      </w:r>
      <w:r>
        <w:rPr>
          <w:rFonts w:cs="Times New Roman" w:ascii="Times New Roman" w:hAnsi="Times New Roman"/>
          <w:sz w:val="28"/>
          <w:szCs w:val="28"/>
          <w:lang w:val="kk-KZ"/>
        </w:rPr>
        <w:t xml:space="preserve">Ұйымдардағы ЕҚБЖ қызметіне талдау жүргізудің мақсаты оның нәтижелілік пен жетілдірілудің белгіленген талаптарына тұрақты сәйкестігін қамтамасыз ету болып табыл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7. ЕҚБЖ қызметін мерзімдік талдауды, түзету және сақтандыру әрекеттерін уақытында әзірлеуді, ұйымдағы еңбекті қорғауды басқару жүйесін жақсарту шараларын қамтамасыз ету үшін тиісті тәртіп анықталған.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8. ЕҚБЖ қызметін талдауды қамтамасыз етуді ұйымдастыруға жауапкершілік бұйрықпен ұйым басшысы орынбасарларының біріне жүктелуі тиіс.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 Еңбекті қорғауды басқару жүйесінің қызметі туралы есепке ақпарат жинау, өңдеу жауапкершілігі еңбекті қорғау қызметіне (еңбекті қорғау жөніндегі маманға, еңбекті қорғау жөніндегі жұмысты ұйымдастыруға жауапты тұлғаға) жүктеледі. </w:t>
      </w:r>
    </w:p>
    <w:p>
      <w:pPr>
        <w:pStyle w:val="Normal"/>
        <w:spacing w:lineRule="atLeast" w:line="240" w:before="0" w:after="0"/>
        <w:ind w:firstLine="709"/>
        <w:jc w:val="both"/>
        <w:rPr/>
      </w:pPr>
      <w:r>
        <w:rPr>
          <w:rFonts w:cs="Times New Roman" w:ascii="Times New Roman" w:hAnsi="Times New Roman"/>
          <w:sz w:val="28"/>
          <w:szCs w:val="28"/>
          <w:lang w:val="kk-KZ"/>
        </w:rPr>
        <w:t xml:space="preserve">200. ЕҚБЖ қызметін талдау есеп беруден кейінгі жылдың бірінші тоқсанында жүргізіледі. </w:t>
      </w:r>
    </w:p>
    <w:p>
      <w:pPr>
        <w:pStyle w:val="Normal"/>
        <w:spacing w:lineRule="atLeast" w:line="240" w:before="0" w:after="0"/>
        <w:ind w:firstLine="709"/>
        <w:jc w:val="both"/>
        <w:rPr/>
      </w:pPr>
      <w:r>
        <w:rPr>
          <w:rFonts w:cs="Times New Roman" w:ascii="Times New Roman" w:hAnsi="Times New Roman"/>
          <w:sz w:val="28"/>
          <w:szCs w:val="28"/>
          <w:lang w:val="kk-KZ"/>
        </w:rPr>
        <w:t xml:space="preserve">201. ЕҚБЖ қызметіне талдау жүргізуге ұйым басшысының бұйрығы негіздеме болады. </w:t>
      </w:r>
    </w:p>
    <w:p>
      <w:pPr>
        <w:pStyle w:val="Normal"/>
        <w:spacing w:lineRule="atLeast" w:line="240" w:before="0" w:after="0"/>
        <w:ind w:firstLine="709"/>
        <w:jc w:val="both"/>
        <w:rPr/>
      </w:pPr>
      <w:r>
        <w:rPr>
          <w:rFonts w:cs="Times New Roman" w:ascii="Times New Roman" w:hAnsi="Times New Roman"/>
          <w:sz w:val="28"/>
          <w:szCs w:val="28"/>
          <w:lang w:val="kk-KZ"/>
        </w:rPr>
        <w:t xml:space="preserve">202. Ұйымның ЕҚБЖ қызметіне талдау жүргізу туралы бұйрықтың жобасын еңбекті қорғау қызметінің (еңбекті қорғау жөніндегі маман, еңбекті қорғау жөніндегі жұмысты ұйымдастыруға жауапты тұлға) бастығы әзірлей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3. Бұйрыққа мынадай ақпарат қосылады: күн тәртібі; ЕҚБЖ қызметіне талдау жүргізу жөніндегі кеңестің күні мен уақыты; ЕҚБЖ қызметіне талдау жүргізугеқатысушы тұлғалар.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4. Қажет жағдайда, ұйым басшысының бұйрығымен ЕҚБЖ қызметіне кезектен тыс талдау жүргізу үшін кеңес тағайындалуы мүмкін. </w:t>
      </w:r>
    </w:p>
    <w:p>
      <w:pPr>
        <w:pStyle w:val="Normal"/>
        <w:spacing w:lineRule="atLeast" w:line="240" w:before="0" w:after="0"/>
        <w:ind w:firstLine="709"/>
        <w:jc w:val="both"/>
        <w:rPr/>
      </w:pPr>
      <w:r>
        <w:rPr>
          <w:rFonts w:cs="Times New Roman" w:ascii="Times New Roman" w:hAnsi="Times New Roman"/>
          <w:sz w:val="28"/>
          <w:szCs w:val="28"/>
          <w:lang w:val="kk-KZ"/>
        </w:rPr>
        <w:t xml:space="preserve">205. ЕҚБЖ қызметіне талдау жүргізу және басшылық тарапынан шешім қабылдау өзіне төмендегідей негізгі кезеңдерді қос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ұйым басшысының ЕҚБЖ қызметіне талдау жүргізу жөнінде кеңесті жоспарлауы; </w:t>
      </w:r>
    </w:p>
    <w:p>
      <w:pPr>
        <w:pStyle w:val="Normal"/>
        <w:spacing w:lineRule="atLeast" w:line="240" w:before="0" w:after="0"/>
        <w:ind w:firstLine="709"/>
        <w:jc w:val="both"/>
        <w:rPr/>
      </w:pPr>
      <w:r>
        <w:rPr>
          <w:rFonts w:cs="Times New Roman" w:ascii="Times New Roman" w:hAnsi="Times New Roman"/>
          <w:sz w:val="28"/>
          <w:szCs w:val="28"/>
          <w:lang w:val="kk-KZ"/>
        </w:rPr>
        <w:t>- талдау үшін қажетті ақпаратты әзірлеу;</w:t>
      </w:r>
    </w:p>
    <w:p>
      <w:pPr>
        <w:pStyle w:val="Normal"/>
        <w:spacing w:lineRule="atLeast" w:line="240" w:before="0" w:after="0"/>
        <w:ind w:firstLine="709"/>
        <w:jc w:val="both"/>
        <w:rPr/>
      </w:pPr>
      <w:r>
        <w:rPr>
          <w:rFonts w:cs="Times New Roman" w:ascii="Times New Roman" w:hAnsi="Times New Roman"/>
          <w:sz w:val="28"/>
          <w:szCs w:val="28"/>
          <w:lang w:val="kk-KZ"/>
        </w:rPr>
        <w:t xml:space="preserve">- басшылықтың ЕҚБЖ талдауы және тиісті шешімдерді қабылдауы; </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шешімдердің орындалуын бақыла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шешімдерді орындауды бақылау нәтижелері бойынша түзетулер. </w:t>
      </w:r>
    </w:p>
    <w:p>
      <w:pPr>
        <w:pStyle w:val="Normal"/>
        <w:spacing w:lineRule="atLeast" w:line="240" w:before="0" w:after="0"/>
        <w:ind w:firstLine="709"/>
        <w:jc w:val="both"/>
        <w:rPr/>
      </w:pPr>
      <w:r>
        <w:rPr>
          <w:rFonts w:cs="Times New Roman" w:ascii="Times New Roman" w:hAnsi="Times New Roman"/>
          <w:sz w:val="28"/>
          <w:szCs w:val="28"/>
          <w:lang w:val="kk-KZ"/>
        </w:rPr>
        <w:t xml:space="preserve">206. ЕҚБЖ қызметіне талдау жүргізу үшін еңбекті қорғау қызметі (еңбекті қорғау жөніндегі маман, еңбекті қорғау жөніндегі жұмысты ұйымдастыруға жауапты тұлғ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сбор следующей информации о: </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бұзушылықтар, өндірістегі жазатайым оқиғалар, кәсіптік аурулар ұйымдағы жанжалдар мен апаттар себептері туралы;</w:t>
      </w:r>
    </w:p>
    <w:p>
      <w:pPr>
        <w:pStyle w:val="Normal"/>
        <w:spacing w:lineRule="atLeast" w:line="240" w:before="0" w:after="0"/>
        <w:ind w:firstLine="709"/>
        <w:jc w:val="both"/>
        <w:rPr/>
      </w:pPr>
      <w:r>
        <w:rPr>
          <w:rFonts w:cs="Times New Roman" w:ascii="Times New Roman" w:hAnsi="Times New Roman"/>
          <w:sz w:val="28"/>
          <w:szCs w:val="28"/>
          <w:lang w:val="kk-KZ"/>
        </w:rPr>
        <w:t xml:space="preserve">- тәуекелдерді азайту, жою, тәуекелдерді басқару жөніндегі мақсаттар мен іс-шараларды жүзеге асыру нәтижелері туралы; </w:t>
      </w:r>
    </w:p>
    <w:p>
      <w:pPr>
        <w:pStyle w:val="Normal"/>
        <w:spacing w:lineRule="atLeast" w:line="240" w:before="0" w:after="0"/>
        <w:ind w:firstLine="709"/>
        <w:jc w:val="both"/>
        <w:rPr/>
      </w:pPr>
      <w:r>
        <w:rPr>
          <w:rFonts w:cs="Times New Roman" w:ascii="Times New Roman" w:hAnsi="Times New Roman"/>
          <w:sz w:val="28"/>
          <w:szCs w:val="28"/>
          <w:lang w:val="kk-KZ"/>
        </w:rPr>
        <w:t xml:space="preserve">- алдыңғы талдаудан кейін орындалған түзету және сақтандыру іс-әрекеттері турал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өртке қарсы дабыл туралы;</w:t>
      </w:r>
    </w:p>
    <w:p>
      <w:pPr>
        <w:pStyle w:val="Normal"/>
        <w:spacing w:lineRule="atLeast" w:line="240" w:before="0" w:after="0"/>
        <w:ind w:firstLine="709"/>
        <w:jc w:val="both"/>
        <w:rPr/>
      </w:pPr>
      <w:r>
        <w:rPr>
          <w:rFonts w:cs="Times New Roman" w:ascii="Times New Roman" w:hAnsi="Times New Roman"/>
          <w:sz w:val="28"/>
          <w:szCs w:val="28"/>
          <w:lang w:val="kk-KZ"/>
        </w:rPr>
        <w:t xml:space="preserve">- кадрлар бөлімінен есеп беру жылында оқытылған қызметкерлер саны, бір жылда ұйымдағы жалпы науқастанушылық туралы деректер, еңбекке жарамсыздығынан 1 және одан да көп күнге айрылған (өлгендерді қосқанда), уақытша еңбекке жарамсыздықтары есеп беру жылы аяқталған зардап шегушінің еңбекке жарамсыздық күндері- адамдар саны турал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ас есепшінің еңбекті қорғауға шығындары және өндірістегі жазатайым оқиғалармен және кәсіптік аурулармен байланысты шығындары туралы есебі;</w:t>
      </w:r>
    </w:p>
    <w:p>
      <w:pPr>
        <w:pStyle w:val="Normal"/>
        <w:spacing w:lineRule="atLeast" w:line="240" w:before="0" w:after="0"/>
        <w:ind w:firstLine="709"/>
        <w:jc w:val="both"/>
        <w:rPr/>
      </w:pPr>
      <w:r>
        <w:rPr>
          <w:rFonts w:cs="Times New Roman" w:ascii="Times New Roman" w:hAnsi="Times New Roman"/>
          <w:sz w:val="28"/>
          <w:szCs w:val="28"/>
          <w:lang w:val="kk-KZ"/>
        </w:rPr>
        <w:t xml:space="preserve">- қызметкерлерден еңбек жағдайын жақсарту жөніндегі ұсыныстар, басқа ақпаратты жинауды қамтамасыз ет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7. ЕҚБЖ қызметі туралы есеп беру жобасы үшін ақпаратты еңбекті қорғау қызметі (еңбекті қорғау жөніндегі маман, еңбекті қорғау жөніндегі жұмысты ұйымдастыруға жауапты тұлға) жасайды.  </w:t>
      </w:r>
    </w:p>
    <w:p>
      <w:pPr>
        <w:pStyle w:val="Normal"/>
        <w:spacing w:lineRule="atLeast" w:line="240" w:before="0" w:after="0"/>
        <w:ind w:firstLine="709"/>
        <w:jc w:val="both"/>
        <w:rPr/>
      </w:pPr>
      <w:r>
        <w:rPr>
          <w:rFonts w:cs="Times New Roman" w:ascii="Times New Roman" w:hAnsi="Times New Roman"/>
          <w:sz w:val="28"/>
          <w:szCs w:val="28"/>
          <w:lang w:val="kk-KZ"/>
        </w:rPr>
        <w:t>208. Ақпарат көлемі ұйымда ЕҚБЖ қызметінің нәтижелілігін дәлелді талдау жүргізу, ұйым қызметінің негізгі бағыттарын, еңбекті қорғау саласындағы мақсаттарды жүзеге асыру және қажетті шешімдерді қабылдау үшін жеткілікті болуы тиіс.</w:t>
      </w:r>
    </w:p>
    <w:p>
      <w:pPr>
        <w:pStyle w:val="Normal"/>
        <w:spacing w:lineRule="atLeast" w:line="240" w:before="0" w:after="0"/>
        <w:ind w:firstLine="709"/>
        <w:jc w:val="both"/>
        <w:rPr/>
      </w:pPr>
      <w:r>
        <w:rPr>
          <w:rFonts w:cs="Times New Roman" w:ascii="Times New Roman" w:hAnsi="Times New Roman"/>
          <w:sz w:val="28"/>
          <w:szCs w:val="28"/>
          <w:lang w:val="kk-KZ"/>
        </w:rPr>
        <w:t xml:space="preserve">209. Еңбекті қорғау қызметі (еңбекті қорғау жөніндегі маман, еңбекті қорғау жөніндегі жұмысты ұйымдастыруға жауапты тұлға) ақпаратты талдап, ЕҚБЖ қызметі туралы есеп жобасын әзірлейді. Оны ЕҚБЖ қызметіне жауапты ұйым басшысының орынбасарына кеңеске әзірлеу үшін ұсынады.  </w:t>
      </w:r>
    </w:p>
    <w:p>
      <w:pPr>
        <w:pStyle w:val="Normal"/>
        <w:spacing w:lineRule="atLeast" w:line="240" w:before="0" w:after="0"/>
        <w:ind w:firstLine="709"/>
        <w:jc w:val="both"/>
        <w:rPr/>
      </w:pPr>
      <w:r>
        <w:rPr>
          <w:rFonts w:cs="Times New Roman" w:ascii="Times New Roman" w:hAnsi="Times New Roman"/>
          <w:sz w:val="28"/>
          <w:szCs w:val="28"/>
          <w:lang w:val="kk-KZ"/>
        </w:rPr>
        <w:t xml:space="preserve">210. Кеңесте ұйым басшысының орынбасары ЕҚБЖ қызметі туралы оның нәтижелілігін бағалай отырып баяндайды және ЕҚБЖ нәтижелілігін арттыру, ұйым қызметінің негізгі бағыттарын, еңбекті қорғау саласындағы мақсаттарын өзгерту жөніндегі ұсынылатын шешімдердің (шаралардың) жобасын қарауға шығарады.   </w:t>
      </w:r>
    </w:p>
    <w:p>
      <w:pPr>
        <w:pStyle w:val="Normal"/>
        <w:spacing w:lineRule="atLeast" w:line="240" w:before="0" w:after="0"/>
        <w:ind w:firstLine="709"/>
        <w:jc w:val="both"/>
        <w:rPr/>
      </w:pPr>
      <w:r>
        <w:rPr>
          <w:rFonts w:cs="Times New Roman" w:ascii="Times New Roman" w:hAnsi="Times New Roman"/>
          <w:sz w:val="28"/>
          <w:szCs w:val="28"/>
          <w:lang w:val="kk-KZ"/>
        </w:rPr>
        <w:t>211. ЕҚБЖ талдауының нәтижелері бойынша басшы оны жетілдіруге және нәтижелілігін арттыруға бағытталған шешімдер қабылдайды, соның ішінде:</w:t>
      </w:r>
    </w:p>
    <w:p>
      <w:pPr>
        <w:pStyle w:val="Normal"/>
        <w:spacing w:lineRule="atLeast" w:line="240" w:before="0" w:after="0"/>
        <w:ind w:firstLine="709"/>
        <w:jc w:val="both"/>
        <w:rPr/>
      </w:pPr>
      <w:r>
        <w:rPr>
          <w:rFonts w:cs="Times New Roman" w:ascii="Times New Roman" w:hAnsi="Times New Roman"/>
          <w:sz w:val="28"/>
          <w:szCs w:val="28"/>
          <w:lang w:val="kk-KZ"/>
        </w:rPr>
        <w:t>- қорларды қажетсіну;</w:t>
      </w:r>
    </w:p>
    <w:p>
      <w:pPr>
        <w:pStyle w:val="Normal"/>
        <w:spacing w:lineRule="atLeast" w:line="240" w:before="0" w:after="0"/>
        <w:ind w:firstLine="709"/>
        <w:jc w:val="both"/>
        <w:rPr/>
      </w:pPr>
      <w:r>
        <w:rPr>
          <w:rFonts w:cs="Times New Roman" w:ascii="Times New Roman" w:hAnsi="Times New Roman"/>
          <w:sz w:val="28"/>
          <w:szCs w:val="28"/>
          <w:lang w:val="kk-KZ"/>
        </w:rPr>
        <w:t xml:space="preserve">- білім ұйымдары қызметінің негізгі бағыттары мен еңбекті қорғау саласындағы мақсаттарды, жоспарларды қайта қарау; </w:t>
      </w:r>
    </w:p>
    <w:p>
      <w:pPr>
        <w:pStyle w:val="Normal"/>
        <w:spacing w:lineRule="atLeast" w:line="240" w:before="0" w:after="0"/>
        <w:ind w:firstLine="709"/>
        <w:jc w:val="both"/>
        <w:rPr/>
      </w:pPr>
      <w:r>
        <w:rPr>
          <w:rFonts w:cs="Times New Roman" w:ascii="Times New Roman" w:hAnsi="Times New Roman"/>
          <w:sz w:val="28"/>
          <w:szCs w:val="28"/>
          <w:lang w:val="kk-KZ"/>
        </w:rPr>
        <w:t>- жауапкершіліктер мен өкілеттіктерді қайта бөл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кті қорғауды басқару жүйесін жүзеге асыратын құжаттарды қайта қарау және түзет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к жағдайы мен еңбекті қорғауды жақсарту жөніндегі шараларды әзірлеу және т.б.</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2. Талдау нәтижелері бойынша басшының тарапынан ЕҚБЖ қызметінің нәтижелілігіне ортақ баға беріледі. </w:t>
      </w:r>
    </w:p>
    <w:p>
      <w:pPr>
        <w:pStyle w:val="Normal"/>
        <w:spacing w:lineRule="atLeast" w:line="240" w:before="0" w:after="0"/>
        <w:ind w:firstLine="709"/>
        <w:jc w:val="both"/>
        <w:rPr/>
      </w:pPr>
      <w:r>
        <w:rPr>
          <w:rFonts w:cs="Times New Roman" w:ascii="Times New Roman" w:hAnsi="Times New Roman"/>
          <w:sz w:val="28"/>
          <w:szCs w:val="28"/>
          <w:lang w:val="kk-KZ"/>
        </w:rPr>
        <w:t xml:space="preserve">213. Қызметкерлерді кеңес нәтижелері мен қабылданған шешімдер туралы ақпараттандыру еңбекті қорғау Күнінде жүзеге асыры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4. Кеңес шешімдерін жүзеге асыруға жауапкершілік ЕҚБЖ қызметіне жауапты ұйым басшысының орынбасарына жүктеледі. </w:t>
      </w:r>
    </w:p>
    <w:p>
      <w:pPr>
        <w:pStyle w:val="Normal"/>
        <w:spacing w:lineRule="atLeast" w:line="240" w:before="0" w:after="0"/>
        <w:ind w:firstLine="709"/>
        <w:jc w:val="both"/>
        <w:rPr/>
      </w:pPr>
      <w:r>
        <w:rPr>
          <w:rFonts w:cs="Times New Roman" w:ascii="Times New Roman" w:hAnsi="Times New Roman"/>
          <w:sz w:val="28"/>
          <w:szCs w:val="28"/>
          <w:lang w:val="kk-KZ"/>
        </w:rPr>
        <w:t xml:space="preserve">215. ЕҚБЖ қызметі туралы кеңес нәтижелері бойынша шешімдердің орындалуын еңбекті қорғау қызметі (еңбекті қорғау жөніндегі маман, еңбекті қорғау жөніндегі жұмысты ұйымдастыруға жауапты тұлға) бақылай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6. Еңбекті қорғау Күндерін өткізу нәтижелері ЕҚБЖ қызметін талдаудың бөлігі болып табы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йымның еңбекті қорғау саласындағы қызметінің</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гізгі бағыттары туралы ереже.</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pPr>
      <w:r>
        <w:rPr>
          <w:rFonts w:cs="Times New Roman" w:ascii="Times New Roman" w:hAnsi="Times New Roman"/>
          <w:b/>
          <w:sz w:val="28"/>
          <w:szCs w:val="28"/>
          <w:lang w:val="kk-KZ"/>
        </w:rPr>
        <w:t>(үлгі)</w:t>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Ұйым басшысының еңбекті қорғау саласындағы басты мақсаты қызметкерлерді таза және қауіпсіз еңбек жағдайымен қамтамасыз ету болып табылады. Еңбекті қорғау саласындағы ұйым қызметінің негізгі бағыттары:</w:t>
      </w:r>
    </w:p>
    <w:p>
      <w:pPr>
        <w:pStyle w:val="Normal"/>
        <w:spacing w:lineRule="atLeast" w:line="240" w:before="0" w:after="0"/>
        <w:ind w:firstLine="709"/>
        <w:jc w:val="both"/>
        <w:rPr/>
      </w:pPr>
      <w:r>
        <w:rPr>
          <w:rFonts w:cs="Times New Roman" w:ascii="Times New Roman" w:hAnsi="Times New Roman"/>
          <w:color w:val="FF0000"/>
          <w:sz w:val="28"/>
          <w:szCs w:val="28"/>
          <w:lang w:val="kk-KZ"/>
        </w:rPr>
        <w:t xml:space="preserve">- еңбекті қорғаудың заңнамалық талаптарын қадағалауды; </w:t>
      </w:r>
    </w:p>
    <w:p>
      <w:pPr>
        <w:pStyle w:val="Normal"/>
        <w:spacing w:lineRule="atLeast"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 еңбекті қорғау мен еңбек жағдайын тұрақты жақсартуды;</w:t>
      </w:r>
    </w:p>
    <w:p>
      <w:pPr>
        <w:pStyle w:val="Normal"/>
        <w:spacing w:lineRule="atLeast" w:line="240" w:before="0" w:after="0"/>
        <w:ind w:firstLine="709"/>
        <w:jc w:val="both"/>
        <w:rPr/>
      </w:pPr>
      <w:r>
        <w:rPr>
          <w:rFonts w:cs="Times New Roman" w:ascii="Times New Roman" w:hAnsi="Times New Roman"/>
          <w:color w:val="FF0000"/>
          <w:sz w:val="28"/>
          <w:szCs w:val="28"/>
          <w:lang w:val="kk-KZ"/>
        </w:rPr>
        <w:t xml:space="preserve">- өндірістік жарақат пен кәсіптік аурулар тәуекелін азайтуды; </w:t>
      </w:r>
    </w:p>
    <w:p>
      <w:pPr>
        <w:pStyle w:val="Normal"/>
        <w:spacing w:lineRule="atLeast" w:line="240" w:before="0" w:after="0"/>
        <w:ind w:firstLine="709"/>
        <w:jc w:val="both"/>
        <w:rPr/>
      </w:pPr>
      <w:r>
        <w:rPr>
          <w:rFonts w:cs="Times New Roman" w:ascii="Times New Roman" w:hAnsi="Times New Roman"/>
          <w:color w:val="FF0000"/>
          <w:sz w:val="28"/>
          <w:szCs w:val="28"/>
          <w:lang w:val="kk-KZ"/>
        </w:rPr>
        <w:t xml:space="preserve">- қауіптерді тұрақты анықтауды, тәуекелді бағалауды және оларды басқаруды; </w:t>
      </w:r>
    </w:p>
    <w:p>
      <w:pPr>
        <w:pStyle w:val="Normal"/>
        <w:spacing w:lineRule="atLeast" w:line="240" w:before="0" w:after="0"/>
        <w:ind w:firstLine="709"/>
        <w:jc w:val="both"/>
        <w:rPr/>
      </w:pPr>
      <w:r>
        <w:rPr>
          <w:rFonts w:cs="Times New Roman" w:ascii="Times New Roman" w:hAnsi="Times New Roman"/>
          <w:color w:val="FF0000"/>
          <w:sz w:val="28"/>
          <w:szCs w:val="28"/>
          <w:lang w:val="kk-KZ"/>
        </w:rPr>
        <w:t xml:space="preserve">- қажетті мөлшерде еңбек жағдайы мен еңбекті қорғауды жақсарту жөніндегі іс-шараларды қаржыландыруды; </w:t>
      </w:r>
    </w:p>
    <w:p>
      <w:pPr>
        <w:pStyle w:val="Normal"/>
        <w:spacing w:lineRule="atLeast" w:line="240" w:before="0" w:after="0"/>
        <w:ind w:firstLine="709"/>
        <w:jc w:val="both"/>
        <w:rPr/>
      </w:pPr>
      <w:r>
        <w:rPr>
          <w:rFonts w:cs="Times New Roman" w:ascii="Times New Roman" w:hAnsi="Times New Roman"/>
          <w:color w:val="FF0000"/>
          <w:sz w:val="28"/>
          <w:szCs w:val="28"/>
          <w:lang w:val="kk-KZ"/>
        </w:rPr>
        <w:t xml:space="preserve">- еңбекті қорғау саласында қызметкерлердің біліктіліктерін арттыру мен оқытуды; </w:t>
      </w:r>
    </w:p>
    <w:p>
      <w:pPr>
        <w:pStyle w:val="Normal"/>
        <w:spacing w:lineRule="atLeast"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 xml:space="preserve">- еңбек қауіпсіздігі – барлығының және әрқайсысының жұмысы деген идеяны жүзеге асыруды; </w:t>
      </w:r>
    </w:p>
    <w:p>
      <w:pPr>
        <w:pStyle w:val="Normal"/>
        <w:spacing w:lineRule="atLeast" w:line="240" w:before="0" w:after="0"/>
        <w:ind w:firstLine="708"/>
        <w:jc w:val="both"/>
        <w:rPr/>
      </w:pPr>
      <w:r>
        <w:rPr>
          <w:rFonts w:cs="Times New Roman" w:ascii="Times New Roman" w:hAnsi="Times New Roman"/>
          <w:color w:val="FF0000"/>
          <w:sz w:val="28"/>
          <w:szCs w:val="28"/>
          <w:lang w:val="kk-KZ"/>
        </w:rPr>
        <w:t xml:space="preserve">- қызметкерлерді жұмыс орындарындағы еңбек жағдайы туралы жүйелі ақпараттандыруды қамтамасыз ету болып табылады.  </w:t>
      </w:r>
    </w:p>
    <w:p>
      <w:pPr>
        <w:pStyle w:val="Normal"/>
        <w:spacing w:lineRule="atLeast"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 xml:space="preserve">Ұйым басшысы ЕҚБЖ талдауын жүйелі жүргізуге міндеттеледі. Ұйым қызметкерлерінің еңбек жағдайын жақсартуға және қауіпсіздік деңгейін арттыруға бағытталған кез келген бастамаларына басшы қолдау көрсетеді.    </w:t>
      </w:r>
    </w:p>
    <w:p>
      <w:pPr>
        <w:pStyle w:val="Normal"/>
        <w:spacing w:lineRule="atLeast"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Ұйым жетекшісі</w:t>
      </w:r>
      <w:r>
        <w:rPr>
          <w:rFonts w:cs="Times New Roman" w:ascii="Times New Roman" w:hAnsi="Times New Roman"/>
          <w:sz w:val="28"/>
          <w:szCs w:val="28"/>
        </w:rPr>
        <w:t xml:space="preserve"> ________________ ____________ 20___ </w:t>
      </w:r>
      <w:r>
        <w:rPr>
          <w:rFonts w:cs="Times New Roman" w:ascii="Times New Roman" w:hAnsi="Times New Roman"/>
          <w:sz w:val="28"/>
          <w:szCs w:val="28"/>
          <w:lang w:val="kk-KZ"/>
        </w:rPr>
        <w:t>ж</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йымның еңбекті қорғау жөніндегі нормативтік құқықтық актілерінің тізімі (ұсынылатын нысан</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lang w:val="kk-KZ"/>
        </w:rPr>
        <w:t>Атауы</w:t>
      </w:r>
      <w:r>
        <w:rPr>
          <w:rFonts w:cs="Times New Roman" w:ascii="Times New Roman" w:hAnsi="Times New Roman"/>
          <w:sz w:val="28"/>
          <w:szCs w:val="28"/>
        </w:rPr>
        <w:t xml:space="preserve"> (</w:t>
      </w:r>
      <w:r>
        <w:rPr>
          <w:rFonts w:cs="Times New Roman" w:ascii="Times New Roman" w:hAnsi="Times New Roman"/>
          <w:sz w:val="28"/>
          <w:szCs w:val="28"/>
          <w:lang w:val="kk-KZ"/>
        </w:rPr>
        <w:t>құжаттың белгісі</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жатты қабылдаған (шығарған) о</w:t>
      </w:r>
      <w:r>
        <w:rPr>
          <w:rFonts w:cs="Times New Roman" w:ascii="Times New Roman" w:hAnsi="Times New Roman"/>
          <w:sz w:val="28"/>
          <w:szCs w:val="28"/>
        </w:rPr>
        <w:t>рган (</w:t>
      </w:r>
      <w:r>
        <w:rPr>
          <w:rFonts w:cs="Times New Roman" w:ascii="Times New Roman" w:hAnsi="Times New Roman"/>
          <w:sz w:val="28"/>
          <w:szCs w:val="28"/>
          <w:lang w:val="kk-KZ"/>
        </w:rPr>
        <w:t>тұлғ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ұжатты бекіту туралы қаулының (бұйрықтың) күні мен </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сымалдаушы ретіндегі құжаттың болуы туралы ақпарат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герістер туралы ақпарат</w:t>
      </w:r>
    </w:p>
    <w:p>
      <w:pPr>
        <w:pStyle w:val="Normal"/>
        <w:spacing w:lineRule="atLeast" w:line="240" w:before="0" w:after="0"/>
        <w:ind w:firstLine="709"/>
        <w:jc w:val="both"/>
        <w:rPr/>
      </w:pPr>
      <w:r>
        <w:rPr>
          <w:rFonts w:cs="Times New Roman" w:ascii="Times New Roman" w:hAnsi="Times New Roman"/>
          <w:sz w:val="28"/>
          <w:szCs w:val="28"/>
          <w:lang w:val="kk-KZ"/>
        </w:rPr>
        <w:t xml:space="preserve">Электрондық, қағаз, күні және №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қосымшас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қызметті жүзеге асыратын ұйымдар тізімі және еңбекті қорғау жөніндегі нормативтік құқықтық актілерді тарату (ұсынылатын нысан).</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парат түр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йымның атауы және реквизиттері</w:t>
      </w:r>
    </w:p>
    <w:p>
      <w:pPr>
        <w:pStyle w:val="Normal"/>
        <w:spacing w:lineRule="atLeast" w:line="240" w:before="0" w:after="0"/>
        <w:ind w:firstLine="709"/>
        <w:jc w:val="both"/>
        <w:rPr/>
      </w:pPr>
      <w:r>
        <w:rPr>
          <w:rFonts w:cs="Times New Roman" w:ascii="Times New Roman" w:hAnsi="Times New Roman"/>
          <w:sz w:val="28"/>
          <w:szCs w:val="28"/>
          <w:lang w:val="kk-KZ"/>
        </w:rPr>
        <w:t xml:space="preserve">Шарттың № және жасалған (жазылған) күні 1 2 3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Г </w:t>
      </w:r>
      <w:r>
        <w:rPr>
          <w:rFonts w:cs="Times New Roman" w:ascii="Times New Roman" w:hAnsi="Times New Roman"/>
          <w:sz w:val="28"/>
          <w:szCs w:val="28"/>
          <w:lang w:val="kk-KZ"/>
        </w:rPr>
        <w:t>қосымшас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уіптерді анықтау және тәуекелді бағалау картасы № ______________</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Құрылымдық бөлімше</w:t>
      </w:r>
      <w:r>
        <w:rPr>
          <w:rFonts w:cs="Times New Roman" w:ascii="Times New Roman" w:hAnsi="Times New Roman"/>
          <w:sz w:val="28"/>
          <w:szCs w:val="28"/>
        </w:rPr>
        <w:t xml:space="preserve"> ____________________ (</w:t>
      </w:r>
      <w:r>
        <w:rPr>
          <w:rFonts w:cs="Times New Roman" w:ascii="Times New Roman" w:hAnsi="Times New Roman"/>
          <w:sz w:val="28"/>
          <w:szCs w:val="28"/>
          <w:lang w:val="kk-KZ"/>
        </w:rPr>
        <w:t>ұсынылатын түрі</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 лауазым</w:t>
      </w:r>
    </w:p>
    <w:p>
      <w:pPr>
        <w:pStyle w:val="Normal"/>
        <w:spacing w:lineRule="atLeast" w:line="240" w:before="0" w:after="0"/>
        <w:ind w:firstLine="709"/>
        <w:jc w:val="both"/>
        <w:rPr/>
      </w:pPr>
      <w:r>
        <w:rPr>
          <w:rFonts w:cs="Times New Roman" w:ascii="Times New Roman" w:hAnsi="Times New Roman"/>
          <w:sz w:val="28"/>
          <w:szCs w:val="28"/>
          <w:lang w:val="kk-KZ"/>
        </w:rPr>
        <w:t>Қызмет түрі</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lang w:val="kk-KZ"/>
        </w:rPr>
        <w:t xml:space="preserve">Қауіпті (қауіпті жағдайды) суреттеу </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ыс жағдайы</w:t>
      </w:r>
    </w:p>
    <w:p>
      <w:pPr>
        <w:pStyle w:val="Normal"/>
        <w:spacing w:lineRule="atLeast" w:line="240" w:before="0" w:after="0"/>
        <w:ind w:firstLine="709"/>
        <w:jc w:val="both"/>
        <w:rPr/>
      </w:pPr>
      <w:r>
        <w:rPr>
          <w:rFonts w:cs="Times New Roman" w:ascii="Times New Roman" w:hAnsi="Times New Roman"/>
          <w:sz w:val="28"/>
          <w:szCs w:val="28"/>
          <w:lang w:val="kk-KZ"/>
        </w:rPr>
        <w:t xml:space="preserve">Қауіптің әсер етуін басқару шаралары (еңбекті қорғау жөніндегі құжаттар)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уіптің әсер ету салдарлар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рлық </w:t>
      </w:r>
    </w:p>
    <w:p>
      <w:pPr>
        <w:pStyle w:val="Normal"/>
        <w:spacing w:lineRule="atLeast" w:line="240" w:before="0" w:after="0"/>
        <w:ind w:firstLine="709"/>
        <w:jc w:val="both"/>
        <w:rPr/>
      </w:pPr>
      <w:r>
        <w:rPr>
          <w:rFonts w:cs="Times New Roman" w:ascii="Times New Roman" w:hAnsi="Times New Roman"/>
          <w:sz w:val="28"/>
          <w:szCs w:val="28"/>
          <w:lang w:val="kk-KZ"/>
        </w:rPr>
        <w:t xml:space="preserve">Қауіптің көріну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кел қолайлы тәуекелдер үшін қосымша шаралар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2 3 4 5 6 7 8 9 10</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_______________________________ «___» ________________ 20__ ж. (қызметкерлердің қолдар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709"/>
        <w:jc w:val="both"/>
        <w:rPr/>
      </w:pPr>
      <w:r>
        <w:rPr>
          <w:rFonts w:cs="Times New Roman" w:ascii="Times New Roman" w:hAnsi="Times New Roman"/>
          <w:sz w:val="28"/>
          <w:szCs w:val="28"/>
          <w:lang w:val="kk-KZ"/>
        </w:rPr>
        <w:t xml:space="preserve">Ескерту: «Қауіптің әсер етуін басқару шаралары (еңбекті қорғау жөніндегі құжаттар)» картасының «5» бағанында әрбір нақты қауіпке (бақыолау шаралары) әсер етуді басқаруға таратылатын шараларды немесе құжаттарды көрсеткен жөн, ал медициналық тексерулер, еңбекті қорғау жөніндегі нұсқамалықтар, еңбекті қорғау мәселелері бойынша оқыту сияқты жалпы шараларды және басқаларын «Қауіптің әсер етуін басқарудың жалпы шаралары ретінде қолданылады...» деген түрде картаның астында көрсеткен жөн.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w:t>
      </w:r>
      <w:r>
        <w:rPr>
          <w:rFonts w:cs="Times New Roman" w:ascii="Times New Roman" w:hAnsi="Times New Roman"/>
          <w:sz w:val="28"/>
          <w:szCs w:val="28"/>
          <w:lang w:val="kk-KZ"/>
        </w:rPr>
        <w:t xml:space="preserve"> қосымшас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уіпті және зиянды өндірістік факторларды топтау </w:t>
      </w:r>
    </w:p>
    <w:p>
      <w:pPr>
        <w:pStyle w:val="Normal"/>
        <w:spacing w:lineRule="atLeast" w:line="240" w:before="0" w:after="0"/>
        <w:ind w:firstLine="709"/>
        <w:jc w:val="both"/>
        <w:rPr/>
      </w:pPr>
      <w:r>
        <w:rPr>
          <w:rFonts w:cs="Times New Roman" w:ascii="Times New Roman" w:hAnsi="Times New Roman"/>
          <w:sz w:val="28"/>
          <w:szCs w:val="28"/>
          <w:lang w:val="kk-KZ"/>
        </w:rPr>
        <w:t>1. Қауіпті және зиянды өндірістік факторлар әрекет ету жағынан төмендегідей топтарға бөлінеді:</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w:t>
      </w:r>
      <w:r>
        <w:rPr>
          <w:rFonts w:cs="Times New Roman" w:ascii="Times New Roman" w:hAnsi="Times New Roman"/>
          <w:sz w:val="28"/>
          <w:szCs w:val="28"/>
          <w:lang w:val="kk-KZ"/>
        </w:rPr>
        <w:t>калық</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ими</w:t>
      </w:r>
      <w:r>
        <w:rPr>
          <w:rFonts w:cs="Times New Roman" w:ascii="Times New Roman" w:hAnsi="Times New Roman"/>
          <w:sz w:val="28"/>
          <w:szCs w:val="28"/>
          <w:lang w:val="kk-KZ"/>
        </w:rPr>
        <w:t>ялық</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иологи</w:t>
      </w:r>
      <w:r>
        <w:rPr>
          <w:rFonts w:cs="Times New Roman" w:ascii="Times New Roman" w:hAnsi="Times New Roman"/>
          <w:sz w:val="28"/>
          <w:szCs w:val="28"/>
          <w:lang w:val="kk-KZ"/>
        </w:rPr>
        <w:t>ялық</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физиологи</w:t>
      </w:r>
      <w:r>
        <w:rPr>
          <w:rFonts w:cs="Times New Roman" w:ascii="Times New Roman" w:hAnsi="Times New Roman"/>
          <w:sz w:val="28"/>
          <w:szCs w:val="28"/>
          <w:lang w:val="kk-KZ"/>
        </w:rPr>
        <w:t>ялық</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1. </w:t>
      </w:r>
      <w:r>
        <w:rPr>
          <w:rFonts w:cs="Times New Roman" w:ascii="Times New Roman" w:hAnsi="Times New Roman"/>
          <w:sz w:val="28"/>
          <w:szCs w:val="28"/>
          <w:lang w:val="kk-KZ"/>
        </w:rPr>
        <w:t xml:space="preserve">Физикалық қауіпті және зиянды өндірістік факторлар </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озғайтын машиналар мен механизмдерге;  </w:t>
      </w:r>
    </w:p>
    <w:p>
      <w:pPr>
        <w:pStyle w:val="Normal"/>
        <w:spacing w:lineRule="atLeast" w:line="240" w:before="0" w:after="0"/>
        <w:ind w:firstLine="709"/>
        <w:jc w:val="both"/>
        <w:rPr/>
      </w:pPr>
      <w:r>
        <w:rPr>
          <w:rFonts w:cs="Times New Roman" w:ascii="Times New Roman" w:hAnsi="Times New Roman"/>
          <w:sz w:val="28"/>
          <w:szCs w:val="28"/>
          <w:lang w:val="kk-KZ"/>
        </w:rPr>
        <w:t xml:space="preserve">- өндірістік жабдықтың қозғалғыш бөлігіне; </w:t>
      </w:r>
    </w:p>
    <w:p>
      <w:pPr>
        <w:pStyle w:val="Normal"/>
        <w:spacing w:lineRule="atLeast" w:line="240" w:before="0" w:after="0"/>
        <w:ind w:firstLine="709"/>
        <w:jc w:val="both"/>
        <w:rPr/>
      </w:pPr>
      <w:r>
        <w:rPr>
          <w:rFonts w:cs="Times New Roman" w:ascii="Times New Roman" w:hAnsi="Times New Roman"/>
          <w:sz w:val="28"/>
          <w:szCs w:val="28"/>
          <w:lang w:val="kk-KZ"/>
        </w:rPr>
        <w:t xml:space="preserve">-жылжымалы заттарға, дайындамаларға, материалдарғ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 қиралатын құрылымдарға; </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опарылатын тау жыныстарына; </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ұмыс аймағының жоғары тозаңдылығы мен газдылығына; </w:t>
      </w:r>
    </w:p>
    <w:p>
      <w:pPr>
        <w:pStyle w:val="Normal"/>
        <w:spacing w:lineRule="atLeast" w:line="240" w:before="0" w:after="0"/>
        <w:ind w:firstLine="709"/>
        <w:jc w:val="both"/>
        <w:rPr/>
      </w:pPr>
      <w:r>
        <w:rPr>
          <w:rFonts w:cs="Times New Roman" w:ascii="Times New Roman" w:hAnsi="Times New Roman"/>
          <w:sz w:val="28"/>
          <w:szCs w:val="28"/>
          <w:lang w:val="kk-KZ"/>
        </w:rPr>
        <w:t>- жабдықтар бетінің;</w:t>
      </w:r>
    </w:p>
    <w:p>
      <w:pPr>
        <w:pStyle w:val="Normal"/>
        <w:spacing w:lineRule="atLeast" w:line="240" w:before="0" w:after="0"/>
        <w:ind w:firstLine="709"/>
        <w:jc w:val="both"/>
        <w:rPr/>
      </w:pPr>
      <w:r>
        <w:rPr>
          <w:rFonts w:cs="Times New Roman" w:ascii="Times New Roman" w:hAnsi="Times New Roman"/>
          <w:sz w:val="28"/>
          <w:szCs w:val="28"/>
          <w:lang w:val="kk-KZ"/>
        </w:rPr>
        <w:t>- материалдардың, жұмыс аймағы ауасының жоғары немесе төмен температурасына;</w:t>
      </w:r>
    </w:p>
    <w:p>
      <w:pPr>
        <w:pStyle w:val="Normal"/>
        <w:spacing w:lineRule="atLeast" w:line="240" w:before="0" w:after="0"/>
        <w:ind w:firstLine="709"/>
        <w:jc w:val="both"/>
        <w:rPr/>
      </w:pPr>
      <w:r>
        <w:rPr>
          <w:rFonts w:cs="Times New Roman" w:ascii="Times New Roman" w:hAnsi="Times New Roman"/>
          <w:sz w:val="28"/>
          <w:szCs w:val="28"/>
          <w:lang w:val="kk-KZ"/>
        </w:rPr>
        <w:t xml:space="preserve">- жұмыс орнындағы шудың, дірілдің, тербелістің, ультрадыбыстың жоғары деңгейін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ұмыс аймағындағы жоғары немесе төмен барометрлік қысым және оның кенеттен өзгеруін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уаның жоғары немесе төмен ылғалдылығы, ауаның құбылмалығы, ауаның иондануын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ұмыс аймағындағы иондану сәулелерінің жоғары деңгейіне;  </w:t>
      </w:r>
    </w:p>
    <w:p>
      <w:pPr>
        <w:pStyle w:val="Normal"/>
        <w:spacing w:lineRule="atLeast" w:line="240" w:before="0" w:after="0"/>
        <w:ind w:firstLine="708"/>
        <w:jc w:val="both"/>
        <w:rPr/>
      </w:pPr>
      <w:r>
        <w:rPr>
          <w:rFonts w:cs="Times New Roman" w:ascii="Times New Roman" w:hAnsi="Times New Roman"/>
          <w:sz w:val="28"/>
          <w:szCs w:val="28"/>
          <w:lang w:val="kk-KZ"/>
        </w:rPr>
        <w:t xml:space="preserve">- тұйықталуы адам денесі арқылы өтуі мүмкін электр тізбегіндегі кернеудің арттырылған мәніне; </w:t>
      </w:r>
    </w:p>
    <w:p>
      <w:pPr>
        <w:pStyle w:val="Normal"/>
        <w:spacing w:lineRule="atLeast" w:line="240" w:before="0" w:after="0"/>
        <w:ind w:firstLine="709"/>
        <w:jc w:val="both"/>
        <w:rPr/>
      </w:pPr>
      <w:r>
        <w:rPr>
          <w:rFonts w:cs="Times New Roman" w:ascii="Times New Roman" w:hAnsi="Times New Roman"/>
          <w:sz w:val="28"/>
          <w:szCs w:val="28"/>
          <w:lang w:val="kk-KZ"/>
        </w:rPr>
        <w:t xml:space="preserve">- статикалық электрдің, электр магниттік сәулелердің жоғары деңгейіне; </w:t>
      </w:r>
    </w:p>
    <w:p>
      <w:pPr>
        <w:pStyle w:val="Normal"/>
        <w:spacing w:lineRule="atLeast" w:line="240" w:before="0" w:after="0"/>
        <w:ind w:firstLine="709"/>
        <w:jc w:val="both"/>
        <w:rPr/>
      </w:pPr>
      <w:r>
        <w:rPr>
          <w:rFonts w:cs="Times New Roman" w:ascii="Times New Roman" w:hAnsi="Times New Roman"/>
          <w:sz w:val="28"/>
          <w:szCs w:val="28"/>
          <w:lang w:val="kk-KZ"/>
        </w:rPr>
        <w:t xml:space="preserve">- электр, магнит алаңдарының жоғары кернеулігіне; </w:t>
      </w:r>
    </w:p>
    <w:p>
      <w:pPr>
        <w:pStyle w:val="Normal"/>
        <w:spacing w:lineRule="atLeast" w:line="240" w:before="0" w:after="0"/>
        <w:ind w:firstLine="709"/>
        <w:jc w:val="both"/>
        <w:rPr/>
      </w:pPr>
      <w:r>
        <w:rPr>
          <w:rFonts w:cs="Times New Roman" w:ascii="Times New Roman" w:hAnsi="Times New Roman"/>
          <w:sz w:val="28"/>
          <w:szCs w:val="28"/>
          <w:lang w:val="kk-KZ"/>
        </w:rPr>
        <w:t xml:space="preserve">- табиғи жарықтың болмауы немесе жетіспеушілігін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ұмыс аумағының жеткіліксіз жарықтануына;</w:t>
      </w:r>
    </w:p>
    <w:p>
      <w:pPr>
        <w:pStyle w:val="Normal"/>
        <w:spacing w:lineRule="atLeast" w:line="240" w:before="0" w:after="0"/>
        <w:ind w:firstLine="709"/>
        <w:jc w:val="both"/>
        <w:rPr/>
      </w:pPr>
      <w:r>
        <w:rPr>
          <w:rFonts w:cs="Times New Roman" w:ascii="Times New Roman" w:hAnsi="Times New Roman"/>
          <w:sz w:val="28"/>
          <w:szCs w:val="28"/>
          <w:lang w:val="kk-KZ"/>
        </w:rPr>
        <w:t>- жарықтың жоғары жарықтығына;</w:t>
      </w:r>
    </w:p>
    <w:p>
      <w:pPr>
        <w:pStyle w:val="Normal"/>
        <w:spacing w:lineRule="atLeast" w:line="240" w:before="0" w:after="0"/>
        <w:ind w:firstLine="709"/>
        <w:jc w:val="both"/>
        <w:rPr/>
      </w:pPr>
      <w:r>
        <w:rPr>
          <w:rFonts w:cs="Times New Roman" w:ascii="Times New Roman" w:hAnsi="Times New Roman"/>
          <w:sz w:val="28"/>
          <w:szCs w:val="28"/>
          <w:lang w:val="kk-KZ"/>
        </w:rPr>
        <w:t xml:space="preserve">- төмен кереғарлыққа; </w:t>
      </w:r>
    </w:p>
    <w:p>
      <w:pPr>
        <w:pStyle w:val="Normal"/>
        <w:spacing w:lineRule="atLeast" w:line="240" w:before="0" w:after="0"/>
        <w:ind w:firstLine="709"/>
        <w:jc w:val="both"/>
        <w:rPr/>
      </w:pPr>
      <w:r>
        <w:rPr>
          <w:rFonts w:cs="Times New Roman" w:ascii="Times New Roman" w:hAnsi="Times New Roman"/>
          <w:sz w:val="28"/>
          <w:szCs w:val="28"/>
          <w:lang w:val="kk-KZ"/>
        </w:rPr>
        <w:t xml:space="preserve">- тіке және шағылысқан жылтырлыққа; </w:t>
      </w:r>
    </w:p>
    <w:p>
      <w:pPr>
        <w:pStyle w:val="Normal"/>
        <w:spacing w:lineRule="atLeast" w:line="240" w:before="0" w:after="0"/>
        <w:ind w:firstLine="709"/>
        <w:jc w:val="both"/>
        <w:rPr/>
      </w:pPr>
      <w:r>
        <w:rPr>
          <w:rFonts w:cs="Times New Roman" w:ascii="Times New Roman" w:hAnsi="Times New Roman"/>
          <w:sz w:val="28"/>
          <w:szCs w:val="28"/>
          <w:lang w:val="kk-KZ"/>
        </w:rPr>
        <w:t xml:space="preserve">- жарық ағынының жоғары толықсуына; </w:t>
      </w:r>
    </w:p>
    <w:p>
      <w:pPr>
        <w:pStyle w:val="Normal"/>
        <w:spacing w:lineRule="atLeast" w:line="240" w:before="0" w:after="0"/>
        <w:ind w:firstLine="709"/>
        <w:jc w:val="both"/>
        <w:rPr/>
      </w:pPr>
      <w:r>
        <w:rPr>
          <w:rFonts w:cs="Times New Roman" w:ascii="Times New Roman" w:hAnsi="Times New Roman"/>
          <w:sz w:val="28"/>
          <w:szCs w:val="28"/>
          <w:lang w:val="kk-KZ"/>
        </w:rPr>
        <w:t xml:space="preserve">- ультракүлгін, инфрақызыл радиациялардың жоғары деңгейіне; </w:t>
      </w:r>
    </w:p>
    <w:p>
      <w:pPr>
        <w:pStyle w:val="Normal"/>
        <w:spacing w:lineRule="atLeast" w:line="240" w:before="0" w:after="0"/>
        <w:ind w:firstLine="709"/>
        <w:jc w:val="both"/>
        <w:rPr/>
      </w:pPr>
      <w:r>
        <w:rPr>
          <w:rFonts w:cs="Times New Roman" w:ascii="Times New Roman" w:hAnsi="Times New Roman"/>
          <w:sz w:val="28"/>
          <w:szCs w:val="28"/>
          <w:lang w:val="kk-KZ"/>
        </w:rPr>
        <w:t xml:space="preserve">дайындамалар, құралдар мен жабдықтардың бетіндегі өткір жиектер, қылаулар мен бұдырларға; </w:t>
      </w:r>
    </w:p>
    <w:p>
      <w:pPr>
        <w:pStyle w:val="Normal"/>
        <w:spacing w:lineRule="atLeast" w:line="240" w:before="0" w:after="0"/>
        <w:ind w:firstLine="709"/>
        <w:jc w:val="both"/>
        <w:rPr/>
      </w:pPr>
      <w:r>
        <w:rPr>
          <w:rFonts w:cs="Times New Roman" w:ascii="Times New Roman" w:hAnsi="Times New Roman"/>
          <w:sz w:val="28"/>
          <w:szCs w:val="28"/>
          <w:lang w:val="kk-KZ"/>
        </w:rPr>
        <w:t xml:space="preserve">- жабдықтар, материалдар беттерінің жоғары немесе төмен температурасын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ұмыс орнының жер үстінен (еденнен) біршама биіктікте орналасуын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алмақсыздыққа бөлінеді.</w:t>
      </w:r>
    </w:p>
    <w:p>
      <w:pPr>
        <w:pStyle w:val="Normal"/>
        <w:spacing w:lineRule="atLeast" w:line="240" w:before="0" w:after="0"/>
        <w:ind w:firstLine="709"/>
        <w:jc w:val="both"/>
        <w:rPr/>
      </w:pPr>
      <w:r>
        <w:rPr>
          <w:rFonts w:cs="Times New Roman" w:ascii="Times New Roman" w:hAnsi="Times New Roman"/>
          <w:sz w:val="28"/>
          <w:szCs w:val="28"/>
          <w:lang w:val="kk-KZ"/>
        </w:rPr>
        <w:t>1.2. Химиялық қауіпті және зиянды өндірістік факторлар:</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ағзасына әсер ету сипаты бойынш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улағыш;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оздырғыш;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енені түршіктіргіш;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анцерогендік;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утагендік; </w:t>
      </w:r>
    </w:p>
    <w:p>
      <w:pPr>
        <w:pStyle w:val="Normal"/>
        <w:spacing w:lineRule="atLeast" w:line="240" w:before="0" w:after="0"/>
        <w:ind w:firstLine="709"/>
        <w:jc w:val="both"/>
        <w:rPr/>
      </w:pPr>
      <w:r>
        <w:rPr>
          <w:rFonts w:cs="Times New Roman" w:ascii="Times New Roman" w:hAnsi="Times New Roman"/>
          <w:sz w:val="28"/>
          <w:szCs w:val="28"/>
          <w:lang w:val="kk-KZ"/>
        </w:rPr>
        <w:t xml:space="preserve">- репродуктивті функцияға әсер ететін болып бөлін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 ағзасына</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тыныс алу органдары;</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асқазан-ішек жолдары</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тері қабаттары жән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шырышты қабық арқылы ену жолдары бойынша бөлінеді. </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1.3. Биологи</w:t>
      </w:r>
      <w:r>
        <w:rPr>
          <w:rFonts w:cs="Times New Roman" w:ascii="Times New Roman" w:hAnsi="Times New Roman"/>
          <w:sz w:val="28"/>
          <w:szCs w:val="28"/>
          <w:lang w:val="kk-KZ"/>
        </w:rPr>
        <w:t>ялық қауіпті және зиянды өндірістік факторл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өмендегідей биологиялық объектілерден тұр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атогендік микроағзалар (бактериялар, вирустар, риккетсиялар, спирохеттер, саңырауқұлақтар, қарапайымдар) және олардың тіршілік әрекетінің өнімдер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Психофизиологиялық қауіпті және зиянды өндірістік факторлар іс-әрекет сипаттары бойынша физикалық шамадан тыс жүкке, соның ішінд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татиккалық;</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динамикалық болып бөлінед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йке-психикалық шамадан тыс жүкке, соның ішінд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қыл-ой кернеуін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алдағыштардың артық күш жұмсауын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еңебк қуаттылығына;</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моционал</w:t>
      </w:r>
      <w:r>
        <w:rPr>
          <w:rFonts w:cs="Times New Roman" w:ascii="Times New Roman" w:hAnsi="Times New Roman"/>
          <w:sz w:val="28"/>
          <w:szCs w:val="28"/>
          <w:lang w:val="kk-KZ"/>
        </w:rPr>
        <w:t>дық шамадан тыс жүкке бөлінеді</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Дәл сондай бірдей қауіпті және зиянды өндірістік фактор өз іс-әрекетінің табиғаты бойынша бір мезгілде 1.1. тармағында көрсетілген түрлі топтарға жата бер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Е </w:t>
      </w:r>
      <w:r>
        <w:rPr>
          <w:rFonts w:cs="Times New Roman" w:ascii="Times New Roman" w:hAnsi="Times New Roman"/>
          <w:sz w:val="28"/>
          <w:szCs w:val="28"/>
          <w:lang w:val="kk-KZ"/>
        </w:rPr>
        <w:t>қосымшас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709"/>
        <w:jc w:val="both"/>
        <w:rPr/>
      </w:pPr>
      <w:r>
        <w:rPr>
          <w:rFonts w:cs="Times New Roman" w:ascii="Times New Roman" w:hAnsi="Times New Roman"/>
          <w:sz w:val="28"/>
          <w:szCs w:val="28"/>
          <w:lang w:val="kk-KZ"/>
        </w:rPr>
        <w:t xml:space="preserve">Салдарлардың туындау мүмкіндігі мен күрделілігі бойынша тәуекелдерді бағалау әдістемесі (ұсынылатын нысан)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әуекелдерді бағалау R = Р х S формуласымен анықталады, мұндағы R – тәуекел, балл; Р – қауіпсіздіктің туындау мүмкіндігі, балл; S – қауіптің әсер ету салдарының күрделілігі, балл.</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Р қаупінің әсер ету мүмкіндігін 1-кесте бойынша анықтай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 -</w:t>
      </w:r>
      <w:r>
        <w:rPr>
          <w:rFonts w:cs="Times New Roman" w:ascii="Times New Roman" w:hAnsi="Times New Roman"/>
          <w:sz w:val="28"/>
          <w:szCs w:val="28"/>
          <w:lang w:val="kk-KZ"/>
        </w:rPr>
        <w:t>кесте</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 қаупінің әсер ету мүмкіндігін бағалау</w:t>
      </w:r>
    </w:p>
    <w:p>
      <w:pPr>
        <w:pStyle w:val="Normal"/>
        <w:spacing w:lineRule="atLeast"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lang w:val="kk-KZ"/>
        </w:rPr>
        <w:t xml:space="preserve"> мәні</w:t>
      </w:r>
      <w:r>
        <w:rPr>
          <w:rFonts w:cs="Times New Roman" w:ascii="Times New Roman" w:hAnsi="Times New Roman"/>
          <w:sz w:val="28"/>
          <w:szCs w:val="28"/>
        </w:rPr>
        <w:t>, бал</w:t>
      </w:r>
      <w:r>
        <w:rPr>
          <w:rFonts w:cs="Times New Roman" w:ascii="Times New Roman" w:hAnsi="Times New Roman"/>
          <w:sz w:val="28"/>
          <w:szCs w:val="28"/>
          <w:lang w:val="kk-KZ"/>
        </w:rPr>
        <w:t>дар</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lang w:val="kk-KZ"/>
        </w:rPr>
        <w:t>Мүмкінді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ипаттам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Ең төменгі </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ындау мүмкіндігі шамалы. Сондай фактор туындауы мүмкін деп ұйғару мүмкін емес.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2. </w:t>
      </w:r>
      <w:r>
        <w:rPr>
          <w:rFonts w:cs="Times New Roman" w:ascii="Times New Roman" w:hAnsi="Times New Roman"/>
          <w:sz w:val="28"/>
          <w:szCs w:val="28"/>
          <w:lang w:val="kk-KZ"/>
        </w:rPr>
        <w:t>Орташа</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ындау мүмкіндігі төмен болып қалады. Бұндай жағдайлар жеке жәйттарда туындайды, бірақ мүмкіндігі аз.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3. </w:t>
      </w:r>
      <w:r>
        <w:rPr>
          <w:rFonts w:cs="Times New Roman" w:ascii="Times New Roman" w:hAnsi="Times New Roman"/>
          <w:sz w:val="28"/>
          <w:szCs w:val="28"/>
          <w:lang w:val="kk-KZ"/>
        </w:rPr>
        <w:t>Елеул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ындау мүмкіндігі орташа деңгейде. Бұл үшін жағдай нақты және күтпеген жерден туындауы мүмкін.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4. </w:t>
      </w:r>
      <w:r>
        <w:rPr>
          <w:rFonts w:cs="Times New Roman" w:ascii="Times New Roman" w:hAnsi="Times New Roman"/>
          <w:sz w:val="28"/>
          <w:szCs w:val="28"/>
          <w:lang w:val="kk-KZ"/>
        </w:rPr>
        <w:t>Маңызды</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ындау мүмкіндігі жоғары. Бұл үшін жағдай жеткілікті жиі және (немесе) белгілі бір уақыт аралығында туындай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5. </w:t>
      </w:r>
      <w:r>
        <w:rPr>
          <w:rFonts w:cs="Times New Roman" w:ascii="Times New Roman" w:hAnsi="Times New Roman"/>
          <w:sz w:val="28"/>
          <w:szCs w:val="28"/>
          <w:lang w:val="kk-KZ"/>
        </w:rPr>
        <w:t xml:space="preserve">Өте жоғар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ындау мүмкіндігі өте жоғары. Жағдай міндетті түрде уақыт аралығының жеткілікті ұзақтығы аралығында туындайды (әдетте қалыпты пайдалану жағдайынд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S қауіптің әсер ету салдарының маңыздылығын 2-кесте бойынша анықтай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есте</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S қауіптің әсер ету салдарының маңыздылығын бағалау</w:t>
      </w:r>
    </w:p>
    <w:p>
      <w:pPr>
        <w:pStyle w:val="Normal"/>
        <w:spacing w:lineRule="atLeast" w:line="240" w:before="0" w:after="0"/>
        <w:ind w:firstLine="709"/>
        <w:jc w:val="both"/>
        <w:rPr/>
      </w:pPr>
      <w:r>
        <w:rPr>
          <w:rFonts w:cs="Times New Roman" w:ascii="Times New Roman" w:hAnsi="Times New Roman"/>
          <w:sz w:val="28"/>
          <w:szCs w:val="28"/>
          <w:lang w:val="kk-KZ"/>
        </w:rPr>
        <w:t xml:space="preserve">S мәні, балдар </w:t>
      </w:r>
    </w:p>
    <w:p>
      <w:pPr>
        <w:pStyle w:val="Normal"/>
        <w:spacing w:lineRule="atLeast" w:line="240" w:before="0" w:after="0"/>
        <w:ind w:firstLine="709"/>
        <w:jc w:val="both"/>
        <w:rPr/>
      </w:pPr>
      <w:r>
        <w:rPr>
          <w:rFonts w:cs="Times New Roman" w:ascii="Times New Roman" w:hAnsi="Times New Roman"/>
          <w:sz w:val="28"/>
          <w:szCs w:val="28"/>
          <w:lang w:val="kk-KZ"/>
        </w:rPr>
        <w:t xml:space="preserve">Қауіптің әсер ету салдар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ипаттам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кер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Ең төменгі Шамалы ғана әсер ету, алғашқы медициналық көмек, шағын жарақаттар</w:t>
      </w:r>
    </w:p>
    <w:p>
      <w:pPr>
        <w:pStyle w:val="Normal"/>
        <w:spacing w:lineRule="atLeast" w:line="240" w:before="0" w:after="0"/>
        <w:ind w:firstLine="709"/>
        <w:jc w:val="both"/>
        <w:rPr/>
      </w:pPr>
      <w:r>
        <w:rPr>
          <w:rFonts w:cs="Times New Roman" w:ascii="Times New Roman" w:hAnsi="Times New Roman"/>
          <w:sz w:val="28"/>
          <w:szCs w:val="28"/>
          <w:lang w:val="kk-KZ"/>
        </w:rPr>
        <w:t xml:space="preserve">2. Орташа Өмірге қауіп жоқ, Н-1 нысанын ресімдеу, 1 күннен артық мерзімге еңбекке жарамдылығынан айрыл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3. </w:t>
      </w:r>
      <w:r>
        <w:rPr>
          <w:rFonts w:cs="Times New Roman" w:ascii="Times New Roman" w:hAnsi="Times New Roman"/>
          <w:sz w:val="28"/>
          <w:szCs w:val="28"/>
          <w:lang w:val="kk-KZ"/>
        </w:rPr>
        <w:t>Елеул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енсаулыққа </w:t>
      </w:r>
      <w:r>
        <w:rPr>
          <w:rFonts w:cs="Times New Roman" w:ascii="Times New Roman" w:hAnsi="Times New Roman"/>
          <w:sz w:val="28"/>
          <w:szCs w:val="28"/>
        </w:rPr>
        <w:t>потенциал</w:t>
      </w:r>
      <w:r>
        <w:rPr>
          <w:rFonts w:cs="Times New Roman" w:ascii="Times New Roman" w:hAnsi="Times New Roman"/>
          <w:sz w:val="28"/>
          <w:szCs w:val="28"/>
          <w:lang w:val="kk-KZ"/>
        </w:rPr>
        <w:t>дық тәуекел бар, ауыр жарақат</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4. </w:t>
      </w:r>
      <w:r>
        <w:rPr>
          <w:rFonts w:cs="Times New Roman" w:ascii="Times New Roman" w:hAnsi="Times New Roman"/>
          <w:sz w:val="28"/>
          <w:szCs w:val="28"/>
          <w:lang w:val="kk-KZ"/>
        </w:rPr>
        <w:t>Маңызды</w:t>
      </w:r>
      <w:r>
        <w:rPr>
          <w:rFonts w:cs="Times New Roman" w:ascii="Times New Roman" w:hAnsi="Times New Roman"/>
          <w:sz w:val="28"/>
          <w:szCs w:val="28"/>
        </w:rPr>
        <w:t xml:space="preserve">. </w:t>
      </w:r>
      <w:r>
        <w:rPr>
          <w:rFonts w:cs="Times New Roman" w:ascii="Times New Roman" w:hAnsi="Times New Roman"/>
          <w:sz w:val="28"/>
          <w:szCs w:val="28"/>
          <w:lang w:val="kk-KZ"/>
        </w:rPr>
        <w:t>Ауыр топтық жарақаттар</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5. </w:t>
      </w:r>
      <w:r>
        <w:rPr>
          <w:rFonts w:cs="Times New Roman" w:ascii="Times New Roman" w:hAnsi="Times New Roman"/>
          <w:sz w:val="28"/>
          <w:szCs w:val="28"/>
          <w:lang w:val="kk-KZ"/>
        </w:rPr>
        <w:t>Апаттық</w:t>
      </w:r>
      <w:r>
        <w:rPr>
          <w:rFonts w:cs="Times New Roman" w:ascii="Times New Roman" w:hAnsi="Times New Roman"/>
          <w:sz w:val="28"/>
          <w:szCs w:val="28"/>
        </w:rPr>
        <w:t xml:space="preserve">. </w:t>
      </w:r>
      <w:r>
        <w:rPr>
          <w:rFonts w:cs="Times New Roman" w:ascii="Times New Roman" w:hAnsi="Times New Roman"/>
          <w:sz w:val="28"/>
          <w:szCs w:val="28"/>
          <w:lang w:val="kk-KZ"/>
        </w:rPr>
        <w:t>Өліммен аяқтал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 және S мәндерінен шыға отырып, тәуекелдер маңыздылығының деңгейі анықталады. Маңыздылық деңгейі бойынша тәуекелдер қолайлы және қолайсыз болып жіктеледі. Қолайлы тәуекелдерге қызметкердің денсаулығына потенциалды қауіп төнетін тәуекелдер жатады. Мұндай деңгейлі тәуекелдер оларды басқару жөнінде жеткілікті шаралар болған кезде тұрақты бақылау мен талдауды қажет етпейді. Қолайсыз тәуекелдерге қызметкердің өмірі мен денсаулығына потенциалды қауіп төнетін тәуекелдер жатады. Мұндай деңгейлі тәуекелдер оларды басқарудың қосымша шараларын талап етед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 қосымшас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КЕЛІСІЛДІ Кәсіподақ комитетінің төрағасы</w:t>
      </w:r>
    </w:p>
    <w:p>
      <w:pPr>
        <w:pStyle w:val="Normal"/>
        <w:spacing w:lineRule="atLeast" w:line="240" w:before="0" w:after="0"/>
        <w:ind w:firstLine="709"/>
        <w:rPr/>
      </w:pPr>
      <w:r>
        <w:rPr>
          <w:rFonts w:cs="Times New Roman" w:ascii="Times New Roman" w:hAnsi="Times New Roman"/>
          <w:sz w:val="28"/>
          <w:szCs w:val="28"/>
          <w:lang w:val="kk-KZ"/>
        </w:rPr>
        <w:t xml:space="preserve">_________________________ «___»_____________20___ж.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tLeast" w:line="240" w:before="0" w:after="0"/>
        <w:ind w:firstLine="709"/>
        <w:rPr/>
      </w:pPr>
      <w:r>
        <w:rPr>
          <w:rFonts w:cs="Times New Roman" w:ascii="Times New Roman" w:hAnsi="Times New Roman"/>
          <w:sz w:val="28"/>
          <w:szCs w:val="28"/>
          <w:lang w:val="kk-KZ"/>
        </w:rPr>
        <w:t>БЕКІТЕМІН Ұйым басшысы</w:t>
      </w:r>
    </w:p>
    <w:p>
      <w:pPr>
        <w:pStyle w:val="Normal"/>
        <w:spacing w:lineRule="atLeast" w:line="240" w:before="0" w:after="0"/>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rPr>
        <w:t>_________________________ «___»_____________20___</w:t>
      </w:r>
      <w:r>
        <w:rPr>
          <w:rFonts w:cs="Times New Roman" w:ascii="Times New Roman" w:hAnsi="Times New Roman"/>
          <w:sz w:val="28"/>
          <w:szCs w:val="28"/>
          <w:lang w:val="kk-KZ"/>
        </w:rPr>
        <w:t>ж</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ті қорғау саласындағы негізгі бағыттар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кел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қсат </w:t>
      </w:r>
    </w:p>
    <w:p>
      <w:pPr>
        <w:pStyle w:val="Normal"/>
        <w:spacing w:lineRule="atLeast" w:line="240" w:before="0" w:after="0"/>
        <w:ind w:firstLine="709"/>
        <w:jc w:val="both"/>
        <w:rPr/>
      </w:pPr>
      <w:r>
        <w:rPr>
          <w:rFonts w:cs="Times New Roman" w:ascii="Times New Roman" w:hAnsi="Times New Roman"/>
          <w:sz w:val="28"/>
          <w:szCs w:val="28"/>
          <w:lang w:val="kk-KZ"/>
        </w:rPr>
        <w:t xml:space="preserve">Шараның атау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ындар </w:t>
      </w:r>
    </w:p>
    <w:p>
      <w:pPr>
        <w:pStyle w:val="Normal"/>
        <w:spacing w:lineRule="atLeast" w:line="240" w:before="0" w:after="0"/>
        <w:ind w:firstLine="709"/>
        <w:jc w:val="both"/>
        <w:rPr/>
      </w:pPr>
      <w:r>
        <w:rPr>
          <w:rFonts w:cs="Times New Roman" w:ascii="Times New Roman" w:hAnsi="Times New Roman"/>
          <w:sz w:val="28"/>
          <w:szCs w:val="28"/>
          <w:lang w:val="kk-KZ"/>
        </w:rPr>
        <w:t xml:space="preserve">Шараның орындалуына жауапты </w:t>
      </w:r>
    </w:p>
    <w:p>
      <w:pPr>
        <w:pStyle w:val="Normal"/>
        <w:spacing w:lineRule="atLeast" w:line="240" w:before="0" w:after="0"/>
        <w:ind w:firstLine="709"/>
        <w:jc w:val="both"/>
        <w:rPr/>
      </w:pPr>
      <w:r>
        <w:rPr>
          <w:rFonts w:cs="Times New Roman" w:ascii="Times New Roman" w:hAnsi="Times New Roman"/>
          <w:sz w:val="28"/>
          <w:szCs w:val="28"/>
          <w:lang w:val="kk-KZ"/>
        </w:rPr>
        <w:t xml:space="preserve">Орындалу мерзімі </w:t>
      </w:r>
    </w:p>
    <w:p>
      <w:pPr>
        <w:pStyle w:val="Normal"/>
        <w:spacing w:lineRule="atLeast" w:line="240" w:before="0" w:after="0"/>
        <w:ind w:firstLine="709"/>
        <w:jc w:val="both"/>
        <w:rPr/>
      </w:pPr>
      <w:r>
        <w:rPr>
          <w:rFonts w:cs="Times New Roman" w:ascii="Times New Roman" w:hAnsi="Times New Roman"/>
          <w:sz w:val="28"/>
          <w:szCs w:val="28"/>
          <w:lang w:val="kk-KZ"/>
        </w:rPr>
        <w:t xml:space="preserve">Болжалды экономикалық тиімділік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ындау туралы белгі еңбек жағдайлары жақсартылды гигиеналық нормативтерге сәйкес келтірілді 1 2 3 4 5 6 7 8 9 10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өлімше (жұмыс орн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өлімше (жұмыс ор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А</w:t>
      </w:r>
      <w:r>
        <w:rPr>
          <w:rFonts w:cs="Times New Roman" w:ascii="Times New Roman" w:hAnsi="Times New Roman"/>
          <w:sz w:val="28"/>
          <w:szCs w:val="28"/>
        </w:rPr>
        <w:t>ттеста</w:t>
      </w:r>
      <w:r>
        <w:rPr>
          <w:rFonts w:cs="Times New Roman" w:ascii="Times New Roman" w:hAnsi="Times New Roman"/>
          <w:sz w:val="28"/>
          <w:szCs w:val="28"/>
          <w:lang w:val="kk-KZ"/>
        </w:rPr>
        <w:t xml:space="preserve">ттау </w:t>
      </w:r>
      <w:r>
        <w:rPr>
          <w:rFonts w:cs="Times New Roman" w:ascii="Times New Roman" w:hAnsi="Times New Roman"/>
          <w:sz w:val="28"/>
          <w:szCs w:val="28"/>
        </w:rPr>
        <w:t>комисси</w:t>
      </w:r>
      <w:r>
        <w:rPr>
          <w:rFonts w:cs="Times New Roman" w:ascii="Times New Roman" w:hAnsi="Times New Roman"/>
          <w:sz w:val="28"/>
          <w:szCs w:val="28"/>
          <w:lang w:val="kk-KZ"/>
        </w:rPr>
        <w:t>ясының төрағас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йым басшысының орынбасар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қосымша</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йымдағы қызмет (еңбекті қорғау жөніндегі маман, еңбекті қорғау жөніндегі жұмысты ұйымдастыруға жауапты тұлға) туралы ереже.</w:t>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kk-KZ"/>
        </w:rPr>
        <w:t>-тарау</w:t>
      </w:r>
      <w:r>
        <w:rPr>
          <w:rFonts w:cs="Times New Roman" w:ascii="Times New Roman" w:hAnsi="Times New Roman"/>
          <w:b/>
          <w:sz w:val="28"/>
          <w:szCs w:val="28"/>
        </w:rPr>
        <w:t xml:space="preserve">. </w:t>
      </w:r>
      <w:r>
        <w:rPr>
          <w:rFonts w:cs="Times New Roman" w:ascii="Times New Roman" w:hAnsi="Times New Roman"/>
          <w:b/>
          <w:sz w:val="28"/>
          <w:szCs w:val="28"/>
          <w:lang w:val="kk-KZ"/>
        </w:rPr>
        <w:t>Жалпы ережелер.</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Еңбек заңнамасына сәйкес ұйым басшысы таза және қауіпсіз еңбек жағдайларын қамтамасыз етуге, нормативтік құқықтық актілермен (құжаттармен) белгіленген еңбекті қорғау талаптарын қадағалауға, өндірістік жарақаттың, кәсіптік аурулардың алдын алу жөнінде қажетті шаралар қабылдауға міндетт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Ұйымдағы еңбекті қорғау қызметі (еңбекті қорғау жөніндегі маман, еңбекті қорғау жөніндегі жұмысты ұйымдастыруға жауапты тұлға) туралы ереже ұйым қызметін (еңбекті қорғау жөніндегі маманның, еңбекті қорғау жөніндегі жұмысты ұйымдастыруға жауапты тұлғаның) ұйымдастырудың құқықтық негіздерін белгілейді, өндірістік жарақаттың, кәсіптік аурулардың алдына алу, қызметкерлердің еңбек жағдайларын жақсарту жөніндегі алдын алу жұмыстарын басқарудың жалпы жүйесіндегі осы қызметтің міндеттерін, функциялары мен құқықтарын анықтай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Ұйымдағы еңбекті қорғауды басқаруды оның басшысы жүзеге асырады. Еңбекті қорғау жөніндегі жұмысты ұйымдастыру және бақылауды жүзеге асыру үшін басшы еңбекті қорғау қызметін құрады немесе штатқа еңбекті қорғау жөніндегі маманның лауазымын енгізеді. Еңбекті қорғау қызметінің құрылымы мен саны жұмысшылар санына, өндірістік орта мен еңбек процесі факторларының сипаты мен қауіптілік деңгейіне, қызметтің, өндіріс пен объектілердің ықтимал қауіпті түрлерінің болуына байланысты белгіленед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Ұйымның еңбекті қорғау қызметі тікелей оның басшысына (оның орынбасарына) бағынады және ұйымның негізгі құрылымдық бөлімшелеріне жатқызы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Қызметпен (еңбекті қорғау жөніндегі маманмен, еңбекті қорғау жөніндегі жұмысты ұйымдастыруға жауапты тұлғамен) ұсынылған құқықтар мен өкілеттіктер шегінде қабылданған шешімдер басшылар мен ұйымның барлық бөлімшелерінің басқа да қызметкерлерінің орындауы үшін міндетті болып табы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Қызмет (еңбекті қорғау жөніндегі маман, еңбекті қорғау жөніндегі жұмысты ұйымдастыруға жауапты тұлға) өз жұмысын медициналық-санитарлық бөлімді, денсаулық сақтау орнын, басқа құрылымдарды (әрі қарай- бөлімше) қосқанда ұйымның құрылымдық бөлімшелерімен, сондай-ақ кәсіподақпен немесе қызметкерлердің өзге өкілетті органымен, жоғарғы ұйым қызметімен (еңбекті қорғау жөніндегі маманмен, еңбекті қорғау жөніндегі жұмысты ұйымдастыруға жауапты тұлғамен); мемлекеттік еңбекті қорғау, қадағалау және бақылауды басқару, еңбек жағдайларын мемлекеттік сараптау органдарымен, кәсіподақтардың еңбек инспекциясымен, медициналық, ғылыми-зерттеу, жобалау-құрылымдау және заңнамаға сәйкес басқа да ұйымдармен өзара әрекеттестікте жүзеге асыра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Қызметтің (еңбекті қорғау жөніндегі маманның, еңбекті қорғау жөніндегі жұмысты ұйымдастыруға жауапты тұлғаның) бөлімшелермен өзара әрекет жасау тәртібі, олардың өкілеттіктері, сондай-ақ еңбекті қорғау мәселелерін шешудегі тиісті лауазымдық тұлғалар мен ұйым қызметкерлерінің міндеттері, жауапкершіліктері мен құқықтары ЕҚБЖ-мен және басқа да жергілікті нормативтік актілермен белгіленеді.</w:t>
      </w:r>
    </w:p>
    <w:p>
      <w:pPr>
        <w:pStyle w:val="Normal"/>
        <w:spacing w:lineRule="atLeast" w:line="240" w:before="0" w:after="0"/>
        <w:ind w:firstLine="709"/>
        <w:jc w:val="both"/>
        <w:rPr/>
      </w:pPr>
      <w:r>
        <w:rPr>
          <w:rFonts w:cs="Times New Roman" w:ascii="Times New Roman" w:hAnsi="Times New Roman"/>
          <w:sz w:val="28"/>
          <w:szCs w:val="28"/>
          <w:lang w:val="kk-KZ"/>
        </w:rPr>
        <w:t xml:space="preserve">8. Қызмет жұмыскерлері (еңбекті қорғау жөніндегі маман, еңбекті қорғау жөніндегі жұмысты ұйымдастыруға жауапты тұлға) өз қызметтерінде ҚР Еңбек кодексін, еңбек қауіпсіздігі мен еңбекті қорғау жөніндегі заңнаманы, келісімдерді (Бас, салалық, аймақтық салалық), ұжымдық шартты, қаулылардың, бұйрықтардың, өкімдердің шешімдерін, мемлекеттік еңбекті қорғау, қадағалау және бақылауды басқару органдарының, жоғарғы ұйымдардың ұйғарымдарын, тиісті жергілікті актілерді және қызмет (еңбекті қорғау жөніндегі маман, еңбекті қорғау жөніндегі жұмысты ұйымдастыруға жауапты тұлға) туралы осы Ережені басшылыққа алады.  </w:t>
      </w:r>
    </w:p>
    <w:p>
      <w:pPr>
        <w:pStyle w:val="Normal"/>
        <w:spacing w:lineRule="atLeast" w:line="240" w:before="0" w:after="0"/>
        <w:ind w:firstLine="709"/>
        <w:jc w:val="both"/>
        <w:rPr/>
      </w:pPr>
      <w:r>
        <w:rPr>
          <w:rFonts w:cs="Times New Roman" w:ascii="Times New Roman" w:hAnsi="Times New Roman"/>
          <w:sz w:val="28"/>
          <w:szCs w:val="28"/>
          <w:lang w:val="kk-KZ"/>
        </w:rPr>
        <w:t xml:space="preserve">9. Қызметке (еңбекті қорғау жөніндегі маманға, еңбекті қорғау жөніндегі жұмысты ұйымдастыруға жауапты тұлғаға) осы Ережемен көзделмеген міндеттерді жүктеуге жол берілмейді. </w:t>
      </w:r>
    </w:p>
    <w:p>
      <w:pPr>
        <w:pStyle w:val="Normal"/>
        <w:spacing w:lineRule="atLeast" w:line="240" w:before="0" w:after="0"/>
        <w:ind w:firstLine="709"/>
        <w:jc w:val="both"/>
        <w:rPr/>
      </w:pPr>
      <w:r>
        <w:rPr>
          <w:rFonts w:cs="Times New Roman" w:ascii="Times New Roman" w:hAnsi="Times New Roman"/>
          <w:sz w:val="28"/>
          <w:szCs w:val="28"/>
          <w:lang w:val="kk-KZ"/>
        </w:rPr>
        <w:t xml:space="preserve">10. Осы Ереженің негізінде, ұйымдарда оның қызметінің ерекшелігі мен сипатын ескеретін қызмет (еңбекті қорғау жөніндегі маман, еңбекті қорғау жөніндегі жұмысты ұйымдастыруға жауапты тұлға) туралы ережелер әзірлен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pPr>
      <w:r>
        <w:rPr>
          <w:rFonts w:cs="Times New Roman" w:ascii="Times New Roman" w:hAnsi="Times New Roman"/>
          <w:b/>
          <w:sz w:val="28"/>
          <w:szCs w:val="28"/>
        </w:rPr>
        <w:t>2</w:t>
      </w:r>
      <w:r>
        <w:rPr>
          <w:rFonts w:cs="Times New Roman" w:ascii="Times New Roman" w:hAnsi="Times New Roman"/>
          <w:b/>
          <w:sz w:val="28"/>
          <w:szCs w:val="28"/>
          <w:lang w:val="kk-KZ"/>
        </w:rPr>
        <w:t>-тарау</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Қызметтің (еңбекті қорғау жөніндегі </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ның, еңбекті қорғау жөніндегі жұмысты ұйымдастыруға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жауапты тұлғаның) негізгі міндеттері.</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11.</w:t>
      </w:r>
      <w:r>
        <w:rPr>
          <w:rFonts w:cs="Times New Roman" w:ascii="Times New Roman" w:hAnsi="Times New Roman"/>
          <w:sz w:val="28"/>
          <w:szCs w:val="28"/>
          <w:lang w:val="kk-KZ"/>
        </w:rPr>
        <w:t xml:space="preserve"> Қызметтің (еңбекті қорғау жөніндегі маманның, еңбекті қорғау жөніндегі жұмысты ұйымдастыруға жауапты тұлғаның)</w:t>
      </w:r>
      <w:r>
        <w:rPr>
          <w:rFonts w:cs="Times New Roman" w:ascii="Times New Roman" w:hAnsi="Times New Roman"/>
          <w:sz w:val="28"/>
          <w:szCs w:val="28"/>
        </w:rPr>
        <w:t xml:space="preserve"> </w:t>
      </w:r>
      <w:r>
        <w:rPr>
          <w:rFonts w:cs="Times New Roman" w:ascii="Times New Roman" w:hAnsi="Times New Roman"/>
          <w:sz w:val="28"/>
          <w:szCs w:val="28"/>
          <w:lang w:val="kk-KZ"/>
        </w:rPr>
        <w:t>негізгі міндеттері: еңбекті қорғау жөніндегі жұмысты ұйымдастыру, соның ішінде: таза және қауіпсіз еңбек жағдайын қамтамасыз ету жөніндегі бөлімшелердің қызметін үйлестіру; ұйым қызметкерлерін, соның ішінде оның басшысын еңбекті қорғау мәселелері бойынша ақпараттандыру және кеңес беру; еңбекті қорғау жөнінде, соның ішінде: қауіпсіздік пен гигиена талаптарының қамтамасыз етілуін; еңбек және еңбекті қорғау туралы заңнаманың қадағалануын; еңбекті қорғау мәселелері жөніндегі жергілікті нормативтік актілердің орындалуын (қадағалануын) бақылауды жүзеге асыру болып табылады.</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pPr>
      <w:r>
        <w:rPr>
          <w:rFonts w:cs="Times New Roman" w:ascii="Times New Roman" w:hAnsi="Times New Roman"/>
          <w:b/>
          <w:sz w:val="28"/>
          <w:szCs w:val="28"/>
        </w:rPr>
        <w:t>3</w:t>
      </w:r>
      <w:r>
        <w:rPr>
          <w:rFonts w:cs="Times New Roman" w:ascii="Times New Roman" w:hAnsi="Times New Roman"/>
          <w:b/>
          <w:sz w:val="28"/>
          <w:szCs w:val="28"/>
          <w:lang w:val="kk-KZ"/>
        </w:rPr>
        <w:t>-тарау</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Қызметтің (еңбекті қорғау жөніндегі </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ның, еңбекті қорғау жөніндегі жұмысты ұйымдастыруға </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уапты тұлғаның) функциялары.</w:t>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pPr>
      <w:r>
        <w:rPr>
          <w:rFonts w:cs="Times New Roman" w:ascii="Times New Roman" w:hAnsi="Times New Roman"/>
          <w:sz w:val="28"/>
          <w:szCs w:val="28"/>
          <w:lang w:val="kk-KZ"/>
        </w:rPr>
        <w:t>12. Қызметке (еңбекті қорғау жөніндегі маманға, еңбекті қорғау жөніндегі жұмысты ұйымдастыруға жауапты тұлғаға) еңбекті қорғау жөніндегі жұмысты ұйымдастырудың төмендегідей функциялары жүктеледі:</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кті қорғау мен еңбек жағдайын, еңбек және еңбекті қорғау туралы заңнаманы бұзушылық, өндірістік жарақат, кәсіптік ауру себептерін талдау, таза және қауіпсіз еңбек жағдайларын қамтамасыз ету жөніндегі бөлімше жұмысын ұйымдастырушылық және әдістемелік басқар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ҚБЖ қызметі бойынша іс-шараларды әзірлеу және жүзеге асыр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иісті бөлімшелер өкілдерімен бірге және кәсіподақ (-тар) өкілдерінің немесе қызметкерлердің өзге өкілетті органының қатысуымен еңбекті қорғау және еңбек жағдайына (қызметкерлердің санитарлық-тұрмыстық қамтамасыз етілуіне; қызметкерлердің жұмысты орындауы,ғимараттарды, құрылыстарды, станоктарды, машиналарды, механизмдерді, басқа жабдықтарды, көлік құралдарын, құрылғыларды, құралдарды, ұжымдық және жеке қорғау құралдарын пайдалану кезінде еңбекті қорғау талаптарын қадағалауына) тексерулер жүргізу;</w:t>
      </w:r>
    </w:p>
    <w:p>
      <w:pPr>
        <w:pStyle w:val="Normal"/>
        <w:spacing w:lineRule="atLeast" w:line="240" w:before="0" w:after="0"/>
        <w:ind w:firstLine="709"/>
        <w:jc w:val="both"/>
        <w:rPr/>
      </w:pPr>
      <w:r>
        <w:rPr>
          <w:rFonts w:cs="Times New Roman" w:ascii="Times New Roman" w:hAnsi="Times New Roman"/>
          <w:sz w:val="28"/>
          <w:szCs w:val="28"/>
          <w:lang w:val="kk-KZ"/>
        </w:rPr>
        <w:t>- бөлімшелермен бірге қызметкерлерді еңбекті қорғау мәселелері бойынша оқытуды және білімдерін тексеруді ұйымдастыру;</w:t>
      </w:r>
    </w:p>
    <w:p>
      <w:pPr>
        <w:pStyle w:val="Normal"/>
        <w:spacing w:lineRule="atLeast" w:line="240" w:before="0" w:after="0"/>
        <w:ind w:firstLine="709"/>
        <w:jc w:val="both"/>
        <w:rPr/>
      </w:pPr>
      <w:r>
        <w:rPr>
          <w:rFonts w:cs="Times New Roman" w:ascii="Times New Roman" w:hAnsi="Times New Roman"/>
          <w:sz w:val="28"/>
          <w:szCs w:val="28"/>
          <w:lang w:val="kk-KZ"/>
        </w:rPr>
        <w:t>- бөлімшелердің қатысуымен қолданыстағы және өңдеуге жататын еңбекті қорғау жөніндегі нұсқаулықтар тізімін әзірлеу. Еңбекті қорғау жөніндегі кіріспе нұсқамалық бағдарламасын әзірлеу және оны өткізу;</w:t>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бөлімшелерге: еңбек жағдайлары бойынша жұмыс орындарын аттестаттауды, еңбек жағдайы мен еңбекті қорғаудың санитарлық-техникалық жағдайларын төлқұжаттандыруды жүргізуде, еңбек жағдайы мен еңбекті қорғауды жақсарту жөніндегі бағдарламаларды, жоспарларды, іс-шараларды әзірлеуде, өндірістік жарақаттың, кәсіптік және өндірістік шартталған аурулардың алдын алуда;</w:t>
      </w:r>
    </w:p>
    <w:p>
      <w:pPr>
        <w:pStyle w:val="Normal"/>
        <w:spacing w:lineRule="atLeast" w:line="240" w:before="0" w:after="0"/>
        <w:ind w:firstLine="709"/>
        <w:jc w:val="both"/>
        <w:rPr/>
      </w:pPr>
      <w:r>
        <w:rPr>
          <w:rFonts w:cs="Times New Roman" w:ascii="Times New Roman" w:hAnsi="Times New Roman"/>
          <w:sz w:val="28"/>
          <w:szCs w:val="28"/>
          <w:lang w:val="kk-KZ"/>
        </w:rPr>
        <w:t>- жабдықтардың, құрылғылардың, құралдың қауіпсіздігін бағалауда, жұмыс өндірісі мен жұмыс орындарын ұйымдастыруда;</w:t>
      </w:r>
    </w:p>
    <w:p>
      <w:pPr>
        <w:pStyle w:val="Normal"/>
        <w:spacing w:lineRule="atLeast" w:line="240" w:before="0" w:after="0"/>
        <w:ind w:firstLine="709"/>
        <w:jc w:val="both"/>
        <w:rPr/>
      </w:pPr>
      <w:r>
        <w:rPr>
          <w:rFonts w:cs="Times New Roman" w:ascii="Times New Roman" w:hAnsi="Times New Roman"/>
          <w:sz w:val="28"/>
          <w:szCs w:val="28"/>
          <w:lang w:val="kk-KZ"/>
        </w:rPr>
        <w:t xml:space="preserve">- еңбекті қорғау жөніндегі нұсқаулықты, кіріспе нұсқамалық бағдарламасын, ұйым қызметкерлерін еңбекті қорғау мәселелеріне оқыту жөніндегі оқу жоспарлары мен бағдарламаларын әзірлеу мен қайта қарауда;  </w:t>
      </w:r>
    </w:p>
    <w:p>
      <w:pPr>
        <w:pStyle w:val="Normal"/>
        <w:spacing w:lineRule="atLeast" w:line="240" w:before="0" w:after="0"/>
        <w:ind w:firstLine="709"/>
        <w:jc w:val="both"/>
        <w:rPr/>
      </w:pPr>
      <w:r>
        <w:rPr>
          <w:rFonts w:cs="Times New Roman" w:ascii="Times New Roman" w:hAnsi="Times New Roman"/>
          <w:sz w:val="28"/>
          <w:szCs w:val="28"/>
          <w:lang w:val="kk-KZ"/>
        </w:rPr>
        <w:t>- еңбекті қорғау жөніндегі ақпараттық стендтерді, бұрыштарды жабдықтау жөнінде; еңбекті қорғау бойынша нұсқамалықты (кіріспе, жұмыс орнындағы алғашқы, қайталама, жоспардан тыс, мақсатты) өткізуді ұйымдастыруда;</w:t>
      </w:r>
    </w:p>
    <w:p>
      <w:pPr>
        <w:pStyle w:val="Normal"/>
        <w:spacing w:lineRule="atLeast" w:line="240" w:before="0" w:after="0"/>
        <w:ind w:firstLine="709"/>
        <w:jc w:val="both"/>
        <w:rPr/>
      </w:pPr>
      <w:r>
        <w:rPr>
          <w:rFonts w:cs="Times New Roman" w:ascii="Times New Roman" w:hAnsi="Times New Roman"/>
          <w:sz w:val="28"/>
          <w:szCs w:val="28"/>
          <w:lang w:val="kk-KZ"/>
        </w:rPr>
        <w:t xml:space="preserve">- міндетті медициналық тексеруден өтуге тиісті қызметкерлер кәсіптері мен лауазымдар тізімін құру жөнінд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заңнамаға сәйкес еңбек жағдайлары бойынша өтемақыға құқығы бар қызметкерлердің кәсіптері мен санаттарының тізімін әзірлеуге ұйымдастырушылық-әдістемелік көмек көрсету; </w:t>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ғимараттарды, құрылыстарды жөндеу мен қайта құруға қадағалауды жүзеге асыруғ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абдықты, қайта құрылған немесе аяқталған құрылысымен өндірістік объектілерді, әкімшілік және тұрмыстық ғимараттарды пайдалануға қабылдауға;</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к қауіпсіздігі талаптарын қадағалауға қатысты құрылғыларды, агрегаттар мен басқа жабдықтарды қабылдау, сонымен қатар жеке қорғау құралдарының сапасын бақылау жөніндегі комиссия жұмысына;</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нормативтік құқықтық актілер талаптарына сәйкес басшылар мен мамандардың білімдерін тексеру жөніндегі комиссия жұмысына;</w:t>
      </w:r>
    </w:p>
    <w:p>
      <w:pPr>
        <w:pStyle w:val="Normal"/>
        <w:spacing w:lineRule="atLeast" w:line="240" w:before="0" w:after="0"/>
        <w:ind w:firstLine="709"/>
        <w:jc w:val="both"/>
        <w:rPr/>
      </w:pPr>
      <w:r>
        <w:rPr>
          <w:rFonts w:cs="Times New Roman" w:ascii="Times New Roman" w:hAnsi="Times New Roman"/>
          <w:sz w:val="28"/>
          <w:szCs w:val="28"/>
          <w:lang w:val="kk-KZ"/>
        </w:rPr>
        <w:t>- өндірістегі жазатайым оқиғалар мен кәсіптік ауруларды тексеруге;</w:t>
      </w:r>
    </w:p>
    <w:p>
      <w:pPr>
        <w:pStyle w:val="Normal"/>
        <w:spacing w:lineRule="atLeast" w:line="240" w:before="0" w:after="0"/>
        <w:ind w:firstLine="709"/>
        <w:jc w:val="both"/>
        <w:rPr/>
      </w:pPr>
      <w:r>
        <w:rPr>
          <w:rFonts w:cs="Times New Roman" w:ascii="Times New Roman" w:hAnsi="Times New Roman"/>
          <w:sz w:val="28"/>
          <w:szCs w:val="28"/>
          <w:lang w:val="kk-KZ"/>
        </w:rPr>
        <w:t xml:space="preserve">- олардың алдын алу жөніндегі іс-шараларды әзірлеуге, ЕҚБЖ жетілдіру, еңбек қауіпсіздігі мен еңбек гигиенасының проблемалық мәселелерін шешу, тиісті жергілікті нормативтік актілерді әзірлеу жөніндегі ұйым бөлімшелерінің қатысуымен ұсыныстар әзірлеуг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уіпсіз технологияларды, жабдықтарды, материалдар мен заттарды, қорғау, сақтандыру және бұғаттау қондырғыларының неғұрлым жетілдірілген құрылғыларын енгізуге;</w:t>
      </w:r>
    </w:p>
    <w:p>
      <w:pPr>
        <w:pStyle w:val="Normal"/>
        <w:spacing w:lineRule="atLeast" w:line="240" w:before="0" w:after="0"/>
        <w:ind w:firstLine="709"/>
        <w:jc w:val="both"/>
        <w:rPr/>
      </w:pPr>
      <w:r>
        <w:rPr>
          <w:rFonts w:cs="Times New Roman" w:ascii="Times New Roman" w:hAnsi="Times New Roman"/>
          <w:sz w:val="28"/>
          <w:szCs w:val="28"/>
          <w:lang w:val="kk-KZ"/>
        </w:rPr>
        <w:t>- қауіпсіздік талаптарына сәйкес келмейтін жабдықтарды, қондырғылар мен құралдарды пайдаланудан шығаруға қатыс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зметкердің өзі мен айналасындағылардың өмірі мен денсаулығына тікелей қауіп туындау себептері бойынша тапсырылған жұмысты орындаудан бас тартуы, сондай-ақ оған нормативтік құқықтық актілер талаптарына сәйкес ұйым қызметкерлері еңбегінің қауіпсіздігін тікелей қамтамасыз ететін жеке қорғау құралдарын бермеу жағдайында; </w:t>
      </w:r>
    </w:p>
    <w:p>
      <w:pPr>
        <w:pStyle w:val="Normal"/>
        <w:spacing w:lineRule="atLeast" w:line="240" w:before="0" w:after="0"/>
        <w:ind w:firstLine="709"/>
        <w:jc w:val="both"/>
        <w:rPr/>
      </w:pPr>
      <w:r>
        <w:rPr>
          <w:rFonts w:cs="Times New Roman" w:ascii="Times New Roman" w:hAnsi="Times New Roman"/>
          <w:sz w:val="28"/>
          <w:szCs w:val="28"/>
          <w:lang w:val="kk-KZ"/>
        </w:rPr>
        <w:t xml:space="preserve">- уәкілетті мемлекеттік органмен белгіленген нысандар бойынша статистикалық есептіліктің жинағын; </w:t>
      </w:r>
    </w:p>
    <w:p>
      <w:pPr>
        <w:pStyle w:val="Normal"/>
        <w:spacing w:lineRule="atLeast" w:line="240" w:before="0" w:after="0"/>
        <w:ind w:firstLine="709"/>
        <w:jc w:val="both"/>
        <w:rPr/>
      </w:pPr>
      <w:r>
        <w:rPr>
          <w:rFonts w:cs="Times New Roman" w:ascii="Times New Roman" w:hAnsi="Times New Roman"/>
          <w:sz w:val="28"/>
          <w:szCs w:val="28"/>
          <w:lang w:val="kk-KZ"/>
        </w:rPr>
        <w:t xml:space="preserve">- заңнамалық және өзге де нормативтік құқықтық актілерді, сондай-ақ жергілікті нормативтік құқықтық актілерді және осы Ережеге сәйкес қызметтің саласына (еңбекті қорғау жөніндегі маманның, еңбекті қорғау жөніндегі жұмысты ұйымдастыруға жауапты тұлғаның) кіретін мәселелер бойынша басқа да құжаттарды ұйымдастырудағы әрекет ететін жүйелендірілген есепке алу мен сақтауды енгізу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өлімшелерді қажетті нормативтік құқықтық актілермен, нұсқаулықтармен және басқа да жергілікті нормативтік актілермен, еңбекті қорғау жөніндегі көрнекі құралдармен және оқу материалдарымен қамтамасыз етеді. Бөлімше басшыларына, лауазымдық тұлғаларға, мамандарға еңбекті қорғау саласындағы қайтадан қабылданған заңнамалық және өзге де нормативтік құқықтық актілер туралы мәліметтер беріп, оларға еңбек және еңбекті қорғау туралы заңнаманы қолдану мәселелері бойынша әдістемелік көмек көрсет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ызметкерлерді еңбекті қорғау мәселелері бойынша, соның ішінде осы саладағы олардың құқықтары мен міндеттері, жұмыс орындарындағы еңбекті қорғау мен еңбек жағдайлары, оларды жақсарту жөніндегі қабылданатын шаралар, денсаулыққа зиян келтірудің тәуекелі, тиесілі ұжымдық және жеке қорғау құралдары, еңбек жағдайлары бойынша өтемақылар туралы және еңбекті қорғауды қамтамасыз етумен байланысты басқа да мәселелер бойынша ақпараттандыру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нормативтік құқықтық актілер талаптарына сәйкес еңбекті қорғау кабинетінің жұмысын басқаруды; </w:t>
      </w:r>
    </w:p>
    <w:p>
      <w:pPr>
        <w:pStyle w:val="Normal"/>
        <w:spacing w:lineRule="atLeast" w:line="240" w:before="0" w:after="0"/>
        <w:ind w:firstLine="709"/>
        <w:jc w:val="both"/>
        <w:rPr/>
      </w:pPr>
      <w:r>
        <w:rPr>
          <w:rFonts w:cs="Times New Roman" w:ascii="Times New Roman" w:hAnsi="Times New Roman"/>
          <w:sz w:val="28"/>
          <w:szCs w:val="28"/>
          <w:lang w:val="kk-KZ"/>
        </w:rPr>
        <w:t xml:space="preserve">- бөлімшелердің қатысуымен қызметкерлердің қауіпсіздік және еңбек гигиенасы талаптарын бұзушылықты төмендетудің алдын алу жөніндегі жұмысты жүргізуді; </w:t>
      </w:r>
    </w:p>
    <w:p>
      <w:pPr>
        <w:pStyle w:val="Normal"/>
        <w:spacing w:lineRule="atLeast" w:line="240" w:before="0" w:after="0"/>
        <w:ind w:firstLine="709"/>
        <w:jc w:val="both"/>
        <w:rPr/>
      </w:pPr>
      <w:r>
        <w:rPr>
          <w:rFonts w:cs="Times New Roman" w:ascii="Times New Roman" w:hAnsi="Times New Roman"/>
          <w:sz w:val="28"/>
          <w:szCs w:val="28"/>
          <w:lang w:val="kk-KZ"/>
        </w:rPr>
        <w:t xml:space="preserve">- көрмелерді, байқау-сайыстарды, семинарларды, кеңестерді, біліктілік арттыру курстарын, әңгімелер мен басқа да шараларды өткізу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ті қорғау жөніндегі бұрыштарды, ақпараттық стендтерді, қабырға газеттерін, аз тиражды баспаны қолданумен сөрелерді және басқа да ақпарат құралдарын орнатуды ұйымдастыр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Ұйым басшысының еңбекті қорғау мәселелері, соның ішінде бөлімше басшыларының, мамандардың, басқа лауазымды тұлғалардың еңбекті қорғау жөніндегі лауазымдық міндеттерін анықтау жөніндегі бұйрықтары мен өкімдерінің жобаларын, тиісті ұйымдарға еңбекті қорғау жөніндегі жұмысты ұйымдастыру, технологиялық процестер, материалдар, заттар, жабдықтар, қауіпті және зиянды өндірістік факторлардан қызметкерлердің өорғану құралдары туралы ақпараттарды, құжаттамаларды беру туралы сұранысты әзірлеуді;</w:t>
      </w:r>
    </w:p>
    <w:p>
      <w:pPr>
        <w:pStyle w:val="Normal"/>
        <w:spacing w:lineRule="atLeast" w:line="240" w:before="0" w:after="0"/>
        <w:ind w:firstLine="709"/>
        <w:jc w:val="both"/>
        <w:rPr/>
      </w:pPr>
      <w:r>
        <w:rPr>
          <w:rFonts w:cs="Times New Roman" w:ascii="Times New Roman" w:hAnsi="Times New Roman"/>
          <w:sz w:val="28"/>
          <w:szCs w:val="28"/>
          <w:lang w:val="kk-KZ"/>
        </w:rPr>
        <w:t xml:space="preserve">- еңбекті қорғау жөніндегі кеңестерді қамтамасыз етеді. </w:t>
      </w:r>
    </w:p>
    <w:p>
      <w:pPr>
        <w:pStyle w:val="Normal"/>
        <w:spacing w:lineRule="atLeast" w:line="240" w:before="0" w:after="0"/>
        <w:ind w:firstLine="709"/>
        <w:jc w:val="both"/>
        <w:rPr/>
      </w:pPr>
      <w:r>
        <w:rPr>
          <w:rFonts w:cs="Times New Roman" w:ascii="Times New Roman" w:hAnsi="Times New Roman"/>
          <w:sz w:val="28"/>
          <w:szCs w:val="28"/>
          <w:lang w:val="kk-KZ"/>
        </w:rPr>
        <w:t>- еңбек жағдайлары мен еңбекті қорғау мәселелері бойынша қызметкерлердің жазбаша және ауызша өтініштерін белгіленген мерзімде қарау,Ұйым басшысына оларды қарау барысында анықталған кемшіліктерді, бұзушылықтарды жою жөнінде ұсыныстар әзірлеу, сондай-ақ арызданушыларға жауаптар әзірле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pPr>
      <w:r>
        <w:rPr>
          <w:rFonts w:cs="Times New Roman" w:ascii="Times New Roman" w:hAnsi="Times New Roman"/>
          <w:b/>
          <w:sz w:val="28"/>
          <w:szCs w:val="28"/>
        </w:rPr>
        <w:t>4</w:t>
      </w:r>
      <w:r>
        <w:rPr>
          <w:rFonts w:cs="Times New Roman" w:ascii="Times New Roman" w:hAnsi="Times New Roman"/>
          <w:b/>
          <w:sz w:val="28"/>
          <w:szCs w:val="28"/>
          <w:lang w:val="kk-KZ"/>
        </w:rPr>
        <w:t>-тарау</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Қызметтің (еңбекті қорғау жөніндегі </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ның, еңбекті қорғау жөніндегі жұмысты ұйымдастыруға </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уапты тұлғаның) еңбекті қорғау жөніндегі бақылауды жүзеге асыруы.</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13. Қызмет (еңбекті қорғау жөніндегі маман, еңбекті қорғау жөніндегі жұмысты ұйымдастыруға жауапты тұлғ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Ұйымда заңнамалық және еңбек пен еңбекті қорғау туралы өзге де нормативтік құқықтық актілердің, нұсқаулықтардың, еңбекті қорғау жөніндегі басқа да жергілікті нормативтік актілердің қадағалануын; </w:t>
      </w:r>
    </w:p>
    <w:p>
      <w:pPr>
        <w:pStyle w:val="Normal"/>
        <w:spacing w:lineRule="atLeast" w:line="240" w:before="0" w:after="0"/>
        <w:ind w:firstLine="709"/>
        <w:jc w:val="both"/>
        <w:rPr/>
      </w:pPr>
      <w:r>
        <w:rPr>
          <w:rFonts w:cs="Times New Roman" w:ascii="Times New Roman" w:hAnsi="Times New Roman"/>
          <w:sz w:val="28"/>
          <w:szCs w:val="28"/>
          <w:lang w:val="kk-KZ"/>
        </w:rPr>
        <w:t xml:space="preserve">- лауазымды тұлғалардың, басқа да қызметкерлердің ЕҚБЖ туралы Ережемен, басқа да жергілікті нормативтік актілермен көзделген еңбекті қорғау жөніндегі міндеттерді орындауын;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былданған жергілікті нормативтік актілердің еңбек және еңбекті қорғау туралы заңнамаға сәйкестігін. Мұндай актілердің еңбек және еңбекті қорғау туралы заңнамамен қайшы келуі анықталған жағдайда, қызмет (еңбекті қорғау жөніндегі инженер, еңбекті қорғау жөніндегі жұмысты ұйымдастыруға жауапты тұлға) оларды жою жөнінде белгіленген тәртіпте ұсыныстар енгіз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шешімдердің, қаулылардың, бұйрықтардың, өкімдердің, еңбекті қорғауды мемлекеттік басқару, еңбек жағдайларын мемлекеттік сараптауды қадағалау және бақылау органдары ұйғарымдарының, таза және қауіпсіз еңбек жағдайларын жасау жөніндегі басқа да шаралардың орындалуын;   </w:t>
      </w:r>
    </w:p>
    <w:p>
      <w:pPr>
        <w:pStyle w:val="Normal"/>
        <w:spacing w:lineRule="atLeast" w:line="240" w:before="0" w:after="0"/>
        <w:ind w:firstLine="709"/>
        <w:jc w:val="both"/>
        <w:rPr/>
      </w:pPr>
      <w:r>
        <w:rPr>
          <w:rFonts w:cs="Times New Roman" w:ascii="Times New Roman" w:hAnsi="Times New Roman"/>
          <w:sz w:val="28"/>
          <w:szCs w:val="28"/>
          <w:lang w:val="kk-KZ"/>
        </w:rPr>
        <w:t xml:space="preserve">- бағдарламалармен, жоспарлармен, ұжымдық шартпен, еңбекті қорғау жөніндегі шаралар жоспарымен көзделген еңбек жағдайы мен еңбекті қорғауды жақсарту жөніндегі шаралардың, таза және қауіпсіз еңбек жағдайын жасау жөніндегі басқа да шаралардың орындалуын;  </w:t>
      </w:r>
    </w:p>
    <w:p>
      <w:pPr>
        <w:pStyle w:val="Normal"/>
        <w:spacing w:lineRule="atLeast" w:line="240" w:before="0" w:after="0"/>
        <w:ind w:firstLine="709"/>
        <w:jc w:val="both"/>
        <w:rPr/>
      </w:pPr>
      <w:r>
        <w:rPr>
          <w:rFonts w:cs="Times New Roman" w:ascii="Times New Roman" w:hAnsi="Times New Roman"/>
          <w:sz w:val="28"/>
          <w:szCs w:val="28"/>
          <w:lang w:val="kk-KZ"/>
        </w:rPr>
        <w:t xml:space="preserve">- жабдықтардың, құралдардың, құрылғылардың, көлік құралдарының, электр қондырғыларының, ғимараттар мен құрылыстардың, материалдардың, шикізаттар мен химиялық заттардың, технологиялық процестердің, жеке және ұжымдық қорғау құралдарының еңбекті қорғау ережелері мен нормаларына сәйкестігіне, тиісті пайдалану құжаттарының болуын;  </w:t>
      </w:r>
    </w:p>
    <w:p>
      <w:pPr>
        <w:pStyle w:val="Normal"/>
        <w:spacing w:lineRule="atLeast" w:line="240" w:before="0" w:after="0"/>
        <w:ind w:firstLine="709"/>
        <w:jc w:val="both"/>
        <w:rPr/>
      </w:pPr>
      <w:r>
        <w:rPr>
          <w:rFonts w:cs="Times New Roman" w:ascii="Times New Roman" w:hAnsi="Times New Roman"/>
          <w:sz w:val="28"/>
          <w:szCs w:val="28"/>
          <w:lang w:val="kk-KZ"/>
        </w:rPr>
        <w:t xml:space="preserve">- жабдықтарды, қорғаныс құралдарын қажетті тексерулердің, сынақтардың, техникалық куәландырудың уақытында жүргізілуін; </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елдету жүйелері жұмысының тиімділігін;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орғау, сақтандыру және бұғаттау құрылғыларының жағдайын;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кті қорғау талаптарына сәйкес жұмыс орындары мен жұмыс өндірісін ұйымдастыру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к жағдайлары бойынша жұмыс орындарын аттестаттаудың, еңбек жағдайы мен еңбекті қорғаудың санитарлық-техникалық жағдайын төлқұжаттаудың уақытында жүргізілуын, олардың нәтижелері бойынша еңбек жағдайы мен еңбекті қорғауды нормативтік талаптарға сәйкес келтіру жөнінде шаралардың әзірленуі мен орындалуын;</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ызметкерлердің: нормативтік құқықтық актілер талаптарына сәйкес жеке қорғау құралдарымен;</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нормативтік құқықтық актілер талаптарына сәйкес жуу және залалсыздандыру құралдарымен;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нормативтік құқықтық актілер талаптарына сәйкес санитарлық-тұрмыстық үй-жайлармен;</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ті қорғау жөніндегі нұсқаулықтармен қамтамасыз етілуін. Қызметкерлердің Қазақстан Республикасының заңнамасына сәйкес оқытудың, білімдерін тексерудің, еңбекті қорғау жөніндегі нұсқаулықтың барлық түрлерінен уақытында және сапалы өткізілуін. Қызметкерлердің нормативтік құқықтық актілер талаптарына сәйкес медициналық тексеруден өткізілуін. Қызметкерлерге еңбек жағдайлары бойынша өтемақылардың төленуін (жоғары мөлшердегі еңбек ақысы, сүтпен немесе бірдей азық-түлікпен тегін қамтамасыз ету, қосымша демалыс). </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әйелдер мен он сегізден кіші жастардың еңбегін қорғау туралы заңнама талаптарының;</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нормативтік құқықтық актілер талаптарына сәйкес өндірістегі жазатайым оқиғалар мен кәсіптік ауруларды тексеру мен есепке алу тәртібінің қадағалануын. Өндірістегі жазатайым оқиғалардың, кәсіптік аурулардың себептерін жою жөнінде шаралардың қабылдануын (мұндай оқиғаларды тексеру жөніндегі құжаттар негізінде);</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 жағдайы мен еңбекті қорғауды жақсарту жөніндегі шараларды жүзеге асыруға арналған ақшалай қаражаттар мен материалдық қорлардың дұрыс жұмсалуын бақылауды жүзеге асыр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pPr>
      <w:r>
        <w:rPr>
          <w:rFonts w:cs="Times New Roman" w:ascii="Times New Roman" w:hAnsi="Times New Roman"/>
          <w:b/>
          <w:sz w:val="28"/>
          <w:szCs w:val="28"/>
        </w:rPr>
        <w:t>5</w:t>
      </w:r>
      <w:r>
        <w:rPr>
          <w:rFonts w:cs="Times New Roman" w:ascii="Times New Roman" w:hAnsi="Times New Roman"/>
          <w:b/>
          <w:sz w:val="28"/>
          <w:szCs w:val="28"/>
          <w:lang w:val="kk-KZ"/>
        </w:rPr>
        <w:t>-тарау</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Қызмет жұмыскерлерінің (еңбекті қорғау жөніндегі </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ның, еңбекті қорғау жөніндегі жұмысты ұйымдастыруға </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уапты тұлғаның) құқықтары.</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lang w:val="kk-KZ"/>
        </w:rPr>
        <w:t xml:space="preserve">Қызмет жұмыскерлері (еңбекті қорғау жөніндегі маман, еңбекті қорғау жөніндегі жұмысты ұйымдастыруға жауапты тұлғ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өлімшелерде еңбек жағдайы мен еңбекті қорғау жағдайына, еңбек және еңбекті қорғау туралы заңнаманың қадғаланауына, қызметкерлердің тиісті жергілікті нормативтік актілерді орындауына тексеру жүргізуг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з құзыреті шегінде еңбекті қорғау мәселелері бойынша құжаттармен танысуға; </w:t>
      </w:r>
    </w:p>
    <w:p>
      <w:pPr>
        <w:pStyle w:val="Normal"/>
        <w:spacing w:lineRule="atLeast" w:line="240" w:before="0" w:after="0"/>
        <w:ind w:firstLine="709"/>
        <w:jc w:val="both"/>
        <w:rPr/>
      </w:pPr>
      <w:r>
        <w:rPr>
          <w:rFonts w:cs="Times New Roman" w:ascii="Times New Roman" w:hAnsi="Times New Roman"/>
          <w:sz w:val="28"/>
          <w:szCs w:val="28"/>
          <w:lang w:val="kk-KZ"/>
        </w:rPr>
        <w:t xml:space="preserve">- бөлімше басшыларынан, басқа да лауазымдық тұлғалардан қажетті мәліметтерді, ақпаратты, еңбекті қорғау мәселелері жөніндегі құжаттарды сұратуға және алуға, еңбек және еңбекті қорғау туралы заңнаманы, еңбекті қорғау жөніндегі нұсқаулықты, осы мәселелер бойынша басқа да жергілікті нормативтік актілерді бұзушылыққа жол берген тұлғалардан жазбаша түсініктеме талап етуг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өлімше басшыларына, басқа да лауазымды тұлғаларға орындау үшін ұйғарымдар беруге және олардың орындалуын бақылауға, сондай-ақ бұрын берілген ұйғарымдарға ұйғарым түрінде өзгерістер мен толықтырулар енгізуге құқыл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йғарым еңбек және еңбекті қорғау туралы заңнаманы бұзушылықты жоюға, таза және қауіпсіз еңбек жағдайын қамтамасыз етуге бағытталған шаралар тізімі түрінде жасалады. Ұйғарымды немесе оның жеке шараларын орындамауға, сондай-ақ оны орындау мерзімін ауыстыруға Ұйым басшысы немесе қызмет (еңбекті қорғау жөніндегі маман, еңбекті қорғау жөніндегі жұмысты ұйымдастыруға жауапты тұлға) бағынатын оның орынбасары құқылы. Аталған мәселелер бойынша қабылданған шешім туралы қарарға қол қойылып, мерзімі көрсетілуі тиіс; </w:t>
      </w:r>
    </w:p>
    <w:p>
      <w:pPr>
        <w:pStyle w:val="Normal"/>
        <w:spacing w:lineRule="atLeast" w:line="240" w:before="0" w:after="0"/>
        <w:ind w:firstLine="709"/>
        <w:jc w:val="both"/>
        <w:rPr/>
      </w:pPr>
      <w:r>
        <w:rPr>
          <w:rFonts w:cs="Times New Roman" w:ascii="Times New Roman" w:hAnsi="Times New Roman"/>
          <w:sz w:val="28"/>
          <w:szCs w:val="28"/>
          <w:lang w:val="kk-KZ"/>
        </w:rPr>
        <w:t>- қызметкерлердің өміріне немесе денсаулығына қауіп төндіретін бұзушылықтар анықталған кезде жұмыстың өндірісін, көлік құралдарын, жабдықтарды, құрылғыларды, құралдарды пайдалануды тоқтату (тыйым салу);</w:t>
      </w:r>
    </w:p>
    <w:p>
      <w:pPr>
        <w:pStyle w:val="Normal"/>
        <w:spacing w:lineRule="atLeast" w:line="240" w:before="0" w:after="0"/>
        <w:ind w:firstLine="709"/>
        <w:jc w:val="both"/>
        <w:rPr/>
      </w:pPr>
      <w:r>
        <w:rPr>
          <w:rFonts w:cs="Times New Roman" w:ascii="Times New Roman" w:hAnsi="Times New Roman"/>
          <w:sz w:val="28"/>
          <w:szCs w:val="28"/>
          <w:lang w:val="kk-KZ"/>
        </w:rPr>
        <w:t>Жұмыс өндірісін тоқтату және оларды қайта жалғастыру тәртібі Ұйым қызметінің сипаты мен ерекшелігіне сүйене отырып, тиісті жергілікті нормативтік актілермен белгіленеді; жұмысқа ішімдіктен, есірткіден немесе уланудан мас күйінде келген, еңбекті қорғау мәселелері бойынша нұсқаулықтан, білімін тексеруден өтпеген;</w:t>
      </w:r>
    </w:p>
    <w:p>
      <w:pPr>
        <w:pStyle w:val="Normal"/>
        <w:spacing w:lineRule="atLeast" w:line="240" w:before="0" w:after="0"/>
        <w:ind w:firstLine="709"/>
        <w:jc w:val="both"/>
        <w:rPr/>
      </w:pPr>
      <w:r>
        <w:rPr>
          <w:rFonts w:cs="Times New Roman" w:ascii="Times New Roman" w:hAnsi="Times New Roman"/>
          <w:sz w:val="28"/>
          <w:szCs w:val="28"/>
          <w:lang w:val="kk-KZ"/>
        </w:rPr>
        <w:t>- еңбек қауіпсіздігін қамтамасыз ететін, талап етілген жеке қорғау құралдарын қолданбаған;</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заңнамамен көзделген жағдай мен тәртіпте медициналық тексерістен өтпеген қызметкерді белгіленген тәртіпте жұмыстан босату туралы ұсыныс енгізуг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Ұйым басшысымен, тиісті бөлімшелер басшыларымен мамандарды (олардың келісімімен) еңбекті қорғау мен еңбек жағдайын тексеруге, қызмет (еңбекті қорғау жөніндегі маманның, еңбекті қорғау жөніндегі жұмысты ұйымдастыруға жауапты тұлғаның) құзырлығына кіретін басқа да мәселелерді шешуге тартуға;</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Ұйым басшысына оның қызметкерлерін еңбекті қорғау жөніндегі белсенді жұмысы үшін марапаттау туралы, сондай-ақ лауазымды тұлғалар мен басқа да қызметкерлерді еңбек туралы заңнаманы, еңбекті қорғау ережелері мен нормаларын, еңбекті қорғау жөніндегі нұсқаулықты, осы мәселелер бойынша басқа да жергілікті нормативтік актілерді бұзғаны үшін жауапкершілікке тарту туралы ұсыныстар беруге;</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ті ұйымдастыру, өндірісті техникалық дамыту мен жетілдіру мәселелері бойынша басқарушы шешімдерді, тиісті нормативтік, техникалық және оларда еңбекті қорғау талаптарын есепке алуға қатысты басқа да құжаттарды әзірлеуге (соның ішінде келісу сатысында) қатысуғ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Ұйым басшысының немесе қызмет (еңбекті қорғау жөніндегі маман, еңбекті қорғау жөніндегі жұмысты ұйымдастыруға жауапты тұлға) бағынатын оның орынбасарының тапсырмасы бойынша басқа ұйымдарда еңбекті қорғау мәселелері жөніндегі Ұйымның мүдделерін білдіруге; </w:t>
      </w:r>
    </w:p>
    <w:p>
      <w:pPr>
        <w:pStyle w:val="Normal"/>
        <w:spacing w:lineRule="atLeast" w:line="240" w:before="0" w:after="0"/>
        <w:ind w:firstLine="709"/>
        <w:jc w:val="both"/>
        <w:rPr/>
      </w:pPr>
      <w:r>
        <w:rPr>
          <w:rFonts w:cs="Times New Roman" w:ascii="Times New Roman" w:hAnsi="Times New Roman"/>
          <w:sz w:val="28"/>
          <w:szCs w:val="28"/>
          <w:lang w:val="kk-KZ"/>
        </w:rPr>
        <w:t xml:space="preserve">- өз міндеттерін орындау үшін кез келген уақытта кедергісіз барлық оқу, өндірістік, қосымша және тұрмыстық үй-жайларға, бөлімшелерге баруға </w:t>
      </w:r>
      <w:r>
        <w:rPr>
          <w:rFonts w:cs="Times New Roman" w:ascii="Times New Roman" w:hAnsi="Times New Roman"/>
          <w:b/>
          <w:sz w:val="28"/>
          <w:szCs w:val="28"/>
          <w:lang w:val="kk-KZ"/>
        </w:rPr>
        <w:t>құқылы.</w:t>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pPr>
      <w:r>
        <w:rPr>
          <w:rFonts w:cs="Times New Roman" w:ascii="Times New Roman" w:hAnsi="Times New Roman"/>
          <w:b/>
          <w:sz w:val="28"/>
          <w:szCs w:val="28"/>
        </w:rPr>
        <w:t>6</w:t>
      </w:r>
      <w:r>
        <w:rPr>
          <w:rFonts w:cs="Times New Roman" w:ascii="Times New Roman" w:hAnsi="Times New Roman"/>
          <w:b/>
          <w:sz w:val="28"/>
          <w:szCs w:val="28"/>
          <w:lang w:val="kk-KZ"/>
        </w:rPr>
        <w:t>-тарау</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Қызметті құру, еңбекті қорғау жөніндегі маманды, </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ңбекті қорғау жөніндегі жұмысты ұйымдастыруға жауапты тұлғаны тағайындау</w:t>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Еңбек және еңбекті қорғау туралы заңнама талаптарына сәйкес Ұйым басшысы қызмет құрылымын, оның қызметкерлерінің құрамы мен санын анықтап, маманды тағайындай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Қызмет басшысы (еңбекті қорғау жөніндегі маман, еңбекті қорғау жөніндегі жұмысты ұйымдастыруға жауапты тұлға) Ұйым басшысымен лауазымға тағайындалады және лауазымынан босаты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 Ұйымда қызметтің (еңбекті қорғау жөніндегі маманның, еңбекті қорғау жөніндегі жұмысты ұйымдастыруға жауапты тұлғаның) болмауы оның басшысын осы Ережеге сәйкес еңбекті қорғау жөнінде бақылауды жүзеге асыру мен жұмысты ұйымдастыруды қамтамасыз ету міндетінен босатпайды.</w:t>
      </w:r>
    </w:p>
    <w:p>
      <w:pPr>
        <w:pStyle w:val="Normal"/>
        <w:spacing w:lineRule="atLeast" w:line="240" w:before="0" w:after="0"/>
        <w:ind w:firstLine="709"/>
        <w:jc w:val="both"/>
        <w:rPr/>
      </w:pPr>
      <w:r>
        <w:rPr>
          <w:rFonts w:cs="Times New Roman" w:ascii="Times New Roman" w:hAnsi="Times New Roman"/>
          <w:sz w:val="28"/>
          <w:szCs w:val="28"/>
          <w:lang w:val="kk-KZ"/>
        </w:rPr>
        <w:t xml:space="preserve">18. Қызмет басшысының (еңбекті қорғау жөніндегі маманға, еңбекті қорғау жөніндегі жұмысты ұйымдастыруға жауапты тұлғаға) лауазымына Қазақстан Республикасының заңнамасымен көзделген біліктілік талаптарына сәйкес тұлғалар тағайындалады. </w:t>
      </w:r>
    </w:p>
    <w:p>
      <w:pPr>
        <w:pStyle w:val="Normal"/>
        <w:spacing w:lineRule="atLeast" w:line="240" w:before="0" w:after="0"/>
        <w:ind w:firstLine="709"/>
        <w:jc w:val="both"/>
        <w:rPr/>
      </w:pPr>
      <w:r>
        <w:rPr>
          <w:rFonts w:cs="Times New Roman" w:ascii="Times New Roman" w:hAnsi="Times New Roman"/>
          <w:sz w:val="28"/>
          <w:szCs w:val="28"/>
          <w:lang w:val="kk-KZ"/>
        </w:rPr>
        <w:t>19. Қызмет жұмыскерлерінің (еңбекті қорғау жөніндегі маманның, еңбекті қорғау жөніндегі жұмысты ұйымдастыруға жауапты тұлғаның) еңбекті қорғау мәселелері бойынша білімдерін тексеру лауазымға тағайындалған күннен бастап бір айдан кешіктірмей белгіленген тәртіпте жүргізіледі. Кейін мұндай тексеру үш жылда бір рет мерзімділікпен өткізіледі.</w:t>
      </w:r>
    </w:p>
    <w:p>
      <w:pPr>
        <w:pStyle w:val="Normal"/>
        <w:spacing w:lineRule="atLeast" w:line="240" w:before="0" w:after="0"/>
        <w:ind w:firstLine="709"/>
        <w:jc w:val="both"/>
        <w:rPr/>
      </w:pPr>
      <w:r>
        <w:rPr>
          <w:rFonts w:cs="Times New Roman" w:ascii="Times New Roman" w:hAnsi="Times New Roman"/>
          <w:sz w:val="28"/>
          <w:szCs w:val="28"/>
          <w:lang w:val="kk-KZ"/>
        </w:rPr>
        <w:t xml:space="preserve">20. Қызмет жұмысын тоқтатуға, еңбекті қорғау жөніндегі маманды, еңбекті қорғау жөніндегі жұмысты ұйымдастыруға жауапты тұлғаны қысқартуға тек Ұйым таратылған жағдайда ғана жол беріл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pPr>
      <w:r>
        <w:rPr>
          <w:rFonts w:cs="Times New Roman" w:ascii="Times New Roman" w:hAnsi="Times New Roman"/>
          <w:b/>
          <w:sz w:val="28"/>
          <w:szCs w:val="28"/>
        </w:rPr>
        <w:t>7</w:t>
      </w:r>
      <w:r>
        <w:rPr>
          <w:rFonts w:cs="Times New Roman" w:ascii="Times New Roman" w:hAnsi="Times New Roman"/>
          <w:b/>
          <w:sz w:val="28"/>
          <w:szCs w:val="28"/>
          <w:lang w:val="kk-KZ"/>
        </w:rPr>
        <w:t>-тарау</w:t>
      </w:r>
      <w:r>
        <w:rPr>
          <w:rFonts w:cs="Times New Roman" w:ascii="Times New Roman" w:hAnsi="Times New Roman"/>
          <w:b/>
          <w:sz w:val="28"/>
          <w:szCs w:val="28"/>
        </w:rPr>
        <w:t xml:space="preserve">. </w:t>
      </w:r>
      <w:r>
        <w:rPr>
          <w:rFonts w:cs="Times New Roman" w:ascii="Times New Roman" w:hAnsi="Times New Roman"/>
          <w:b/>
          <w:sz w:val="28"/>
          <w:szCs w:val="28"/>
          <w:lang w:val="kk-KZ"/>
        </w:rPr>
        <w:t>Қызмет (еңбекті қорғау жөніндегі маманның, еңбекті қорғау жөніндегі жұмысты ұйымдастыруға жауапты тұлғаның)</w:t>
      </w:r>
      <w:r>
        <w:rPr>
          <w:rFonts w:cs="Times New Roman" w:ascii="Times New Roman" w:hAnsi="Times New Roman"/>
          <w:sz w:val="28"/>
          <w:szCs w:val="28"/>
          <w:lang w:val="kk-KZ"/>
        </w:rPr>
        <w:t xml:space="preserve"> </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ысын ұйымдастыру.</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 Ұйым басшысы қызмет жұмыскерлерінің (еңбекті қорғау жөніндегі маманның, еңбекті қорғау жөніндегі жұмысты ұйымдастыруға жауапты тұлғаның) осы Ережемен көзделген өз лауазымдық міндеттерін орындауға және өкілеттіктерін жүзеге асыруға қажетті жағдай жасауға, олардың біліктіліктерін жүйелі арттыруға міндетт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2. Қызмет жұмыскерлеріне (еңбекті қорғау жөніндегі маманға, еңбекті қорғау жөніндегі жұмысты ұйымдастыруға жауапты тұлғаға):</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үй-жай, жихаз және мүкәммалдар беруді (келушілерді қабылдау, кеңестер өткізу және құжаттарды сақтау мүмкіндігімен);</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омпьютерлік және басқа да заманауи оргтехникамен, еңбекті қорғау жағдайын бақылау мен байланыстың техникалық құралдарымен, еңбекті қорғау жөніндегі қажетті нормативтік құқықтық және анықтамалық әдебиетпен қамтамасыз етуді қосқанда, жұмысқа тиісті жағдай жасалуы тиіс.</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3. Оқытуды, нұсқаулықты, семинарлар, дәрістер, көрмелер және басқа да шаралар жүргізу жөніндегі қызмет (еңбекті қорғау жөніндегі маманның, еңбекті қорғау жөніндегі жұмысты ұйымдастыруға жауапты тұлғаның) функциясын жүзеге асыру үшін нормативтік құқықтық актілерге сәйкес жабдықталған еңбекті қорғау кабинеті ұйымдастырыл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4. Еңбекті қорғау кабинетінің жұмысын ұйымдастыру жауапкершілігі еңбекті қорғауға жауапты Ұйым басшысының орынбасарына жүктеледі. Еңбекті қорғау кабинетінің жұмысын басқару қызмет басшысына (еңбекті қорғау жөніндегі инженерге, еңбекті қорғау жөніндегі жұмысты ұйымдастыруға жауапты тұлғаға) жүктеледі. Еңбекті қорғау кабинетінің күнделікті жұмысын қызмет мамандарының бірі (еңбекті қорғау жөніндегі маман, еңбекті қорғау жөніндегі жұмысты ұйымдастыруға жауапты тұлға) ұйымдастырады.</w:t>
      </w:r>
    </w:p>
    <w:p>
      <w:pPr>
        <w:pStyle w:val="Normal"/>
        <w:spacing w:lineRule="atLeast" w:line="240" w:before="0" w:after="0"/>
        <w:ind w:firstLine="709"/>
        <w:jc w:val="both"/>
        <w:rPr/>
      </w:pPr>
      <w:r>
        <w:rPr>
          <w:rFonts w:cs="Times New Roman" w:ascii="Times New Roman" w:hAnsi="Times New Roman"/>
          <w:sz w:val="28"/>
          <w:szCs w:val="28"/>
          <w:lang w:val="kk-KZ"/>
        </w:rPr>
        <w:t xml:space="preserve">25. Еңбекті қорғау кабинетінің жұмысындағы негізгі міндеттер: </w:t>
      </w:r>
    </w:p>
    <w:p>
      <w:pPr>
        <w:pStyle w:val="Normal"/>
        <w:spacing w:lineRule="atLeast" w:line="240" w:before="0" w:after="0"/>
        <w:ind w:firstLine="709"/>
        <w:jc w:val="both"/>
        <w:rPr/>
      </w:pPr>
      <w:r>
        <w:rPr>
          <w:rFonts w:cs="Times New Roman" w:ascii="Times New Roman" w:hAnsi="Times New Roman"/>
          <w:sz w:val="28"/>
          <w:szCs w:val="28"/>
          <w:lang w:val="kk-KZ"/>
        </w:rPr>
        <w:t xml:space="preserve">- қызметкерлерді Ұйымға тұрақты немесе уақытша жұмысқа қабылдау кезінд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ндірістік процеске қатысу, Ұйымдағы немесе оның аумағындағы жұмысқа (қызмет көрсетуге) тарту, Ұйым басшысының тапсырмасы бойынша жұмысты (қызмет көрсетуді) орындау (ұйыммен жасалған шарт бойынша) кезінд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асқа ұйым қызметкерлерімен, соның ішінде іссапарға жіберілгендермен, олардың өндірістік процеске қатысуы немесе Ұйым аумағында жұмысты орындауы кезінде еңбекті қорғау жөнінде кіріспе нұсқаулықты өткізу;</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адрлар бөліміне және құрылымдық бөлімшелердің басшыларына қызметкерлерді еңбекті қорғау мәселелері бойынша оқытуға, нұсқаулықтан өткізуге және білімдерін тексеруге әдістемелік көмек көрсету;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ті қорғау жөнінде семинарлар, дәрістер, әңгімелер, кеңестер өткізу, бейне-кинофильмдер қарау, көрмелер ұйымдастыру; </w:t>
      </w:r>
    </w:p>
    <w:p>
      <w:pPr>
        <w:pStyle w:val="Normal"/>
        <w:spacing w:lineRule="atLeast" w:line="240" w:before="0" w:after="0"/>
        <w:ind w:firstLine="709"/>
        <w:jc w:val="both"/>
        <w:rPr/>
      </w:pPr>
      <w:r>
        <w:rPr>
          <w:rFonts w:cs="Times New Roman" w:ascii="Times New Roman" w:hAnsi="Times New Roman"/>
          <w:sz w:val="28"/>
          <w:szCs w:val="28"/>
          <w:lang w:val="kk-KZ"/>
        </w:rPr>
        <w:t xml:space="preserve">- құрылымдық бөлімшелерге еңбекті қорғау жөнінде бұрыштар жасауға; </w:t>
      </w:r>
    </w:p>
    <w:p>
      <w:pPr>
        <w:pStyle w:val="Normal"/>
        <w:spacing w:lineRule="atLeast" w:line="240" w:before="0" w:after="0"/>
        <w:ind w:firstLine="709"/>
        <w:jc w:val="both"/>
        <w:rPr/>
      </w:pPr>
      <w:r>
        <w:rPr>
          <w:rFonts w:cs="Times New Roman" w:ascii="Times New Roman" w:hAnsi="Times New Roman"/>
          <w:sz w:val="28"/>
          <w:szCs w:val="28"/>
          <w:lang w:val="kk-KZ"/>
        </w:rPr>
        <w:t>- еңбекті қорғау жөнінде озық жұмыс тәжірибелерін насихаттауға;</w:t>
      </w:r>
    </w:p>
    <w:p>
      <w:pPr>
        <w:pStyle w:val="Normal"/>
        <w:spacing w:lineRule="atLeast" w:line="240" w:before="0" w:after="0"/>
        <w:ind w:firstLine="709"/>
        <w:jc w:val="both"/>
        <w:rPr/>
      </w:pPr>
      <w:r>
        <w:rPr>
          <w:rFonts w:cs="Times New Roman" w:ascii="Times New Roman" w:hAnsi="Times New Roman"/>
          <w:sz w:val="28"/>
          <w:szCs w:val="28"/>
          <w:lang w:val="kk-KZ"/>
        </w:rPr>
        <w:t xml:space="preserve">- еңбекті қорғау жөнінде жұмыс жүргізу үшін ақпараттық базаны жасауға, толықтыруға және жаңартуға көмектесу; </w:t>
      </w:r>
    </w:p>
    <w:p>
      <w:pPr>
        <w:pStyle w:val="Normal"/>
        <w:spacing w:lineRule="atLeast" w:line="240" w:before="0" w:after="0"/>
        <w:ind w:firstLine="709"/>
        <w:jc w:val="both"/>
        <w:rPr/>
      </w:pPr>
      <w:r>
        <w:rPr>
          <w:rFonts w:cs="Times New Roman" w:ascii="Times New Roman" w:hAnsi="Times New Roman"/>
          <w:sz w:val="28"/>
          <w:szCs w:val="28"/>
          <w:lang w:val="kk-KZ"/>
        </w:rPr>
        <w:t xml:space="preserve">- кабинет жұмысын жетілдіру, оқытудың техникалық құралдарымен, оқу және көрнекі құралдармен жабдықтау жөнінде ұсыныстар әзірлеу болып табылады. </w:t>
      </w:r>
    </w:p>
    <w:p>
      <w:pPr>
        <w:pStyle w:val="Normal"/>
        <w:spacing w:lineRule="atLeast" w:line="240" w:before="0" w:after="0"/>
        <w:ind w:firstLine="709"/>
        <w:jc w:val="both"/>
        <w:rPr/>
      </w:pPr>
      <w:r>
        <w:rPr>
          <w:rFonts w:cs="Times New Roman" w:ascii="Times New Roman" w:hAnsi="Times New Roman"/>
          <w:sz w:val="28"/>
          <w:szCs w:val="28"/>
          <w:lang w:val="kk-KZ"/>
        </w:rPr>
        <w:t xml:space="preserve">26. Еңбекті қорғау кабинетінің жұмысы Ұйым басшысының орынбасарымен бекітілген жоспарлар бойынша жүргізіл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pPr>
      <w:r>
        <w:rPr>
          <w:rFonts w:cs="Times New Roman" w:ascii="Times New Roman" w:hAnsi="Times New Roman"/>
          <w:b/>
          <w:sz w:val="28"/>
          <w:szCs w:val="28"/>
        </w:rPr>
        <w:t>8</w:t>
      </w:r>
      <w:r>
        <w:rPr>
          <w:rFonts w:cs="Times New Roman" w:ascii="Times New Roman" w:hAnsi="Times New Roman"/>
          <w:b/>
          <w:sz w:val="28"/>
          <w:szCs w:val="28"/>
          <w:lang w:val="kk-KZ"/>
        </w:rPr>
        <w:t>-тарау</w:t>
      </w:r>
      <w:r>
        <w:rPr>
          <w:rFonts w:cs="Times New Roman" w:ascii="Times New Roman" w:hAnsi="Times New Roman"/>
          <w:b/>
          <w:sz w:val="28"/>
          <w:szCs w:val="28"/>
        </w:rPr>
        <w:t xml:space="preserve">. </w:t>
      </w:r>
      <w:r>
        <w:rPr>
          <w:rFonts w:cs="Times New Roman" w:ascii="Times New Roman" w:hAnsi="Times New Roman"/>
          <w:b/>
          <w:sz w:val="28"/>
          <w:szCs w:val="28"/>
          <w:lang w:val="kk-KZ"/>
        </w:rPr>
        <w:t>Қызмет басшысы</w:t>
      </w:r>
      <w:r>
        <w:rPr>
          <w:rFonts w:cs="Times New Roman" w:ascii="Times New Roman" w:hAnsi="Times New Roman"/>
          <w:b/>
          <w:sz w:val="28"/>
          <w:szCs w:val="28"/>
        </w:rPr>
        <w:t xml:space="preserve"> </w:t>
      </w:r>
      <w:r>
        <w:rPr>
          <w:rFonts w:cs="Times New Roman" w:ascii="Times New Roman" w:hAnsi="Times New Roman"/>
          <w:b/>
          <w:sz w:val="28"/>
          <w:szCs w:val="28"/>
          <w:lang w:val="kk-KZ"/>
        </w:rPr>
        <w:t>(еңбекті қорғау жөніндегі маман, еңбекті қорғау жөніндегі жұмысты ұйымдастыруға жауапты тұлға)</w:t>
      </w:r>
      <w:r>
        <w:rPr>
          <w:rFonts w:cs="Times New Roman" w:ascii="Times New Roman" w:hAnsi="Times New Roman"/>
          <w:sz w:val="28"/>
          <w:szCs w:val="28"/>
          <w:lang w:val="kk-KZ"/>
        </w:rPr>
        <w:t xml:space="preserve"> </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pPr>
      <w:r>
        <w:rPr>
          <w:rFonts w:cs="Times New Roman" w:ascii="Times New Roman" w:hAnsi="Times New Roman"/>
          <w:sz w:val="28"/>
          <w:szCs w:val="28"/>
        </w:rPr>
        <w:t xml:space="preserve">27. </w:t>
      </w:r>
      <w:r>
        <w:rPr>
          <w:rFonts w:cs="Times New Roman" w:ascii="Times New Roman" w:hAnsi="Times New Roman"/>
          <w:sz w:val="28"/>
          <w:szCs w:val="28"/>
          <w:lang w:val="kk-KZ"/>
        </w:rPr>
        <w:t xml:space="preserve">Қызмет басшысы (еңбекті қорғау жөніндегі маман, еңбекті қорғау жөніндегі жұмысты ұйымдастыруға жауапты тұлға) еңбекті қорғау жөніндегі жұмысты ұйымдастыр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аза және қауіпсіз еңбек жағдайларын қамтамасыз ету жөніндегі құрылымдық бөлімшелердің қызметін үйлестіреді; </w:t>
      </w:r>
    </w:p>
    <w:p>
      <w:pPr>
        <w:pStyle w:val="Normal"/>
        <w:spacing w:lineRule="atLeast" w:line="240" w:before="0" w:after="0"/>
        <w:ind w:firstLine="709"/>
        <w:jc w:val="both"/>
        <w:rPr/>
      </w:pPr>
      <w:r>
        <w:rPr>
          <w:rFonts w:cs="Times New Roman" w:ascii="Times New Roman" w:hAnsi="Times New Roman"/>
          <w:sz w:val="28"/>
          <w:szCs w:val="28"/>
          <w:lang w:val="kk-KZ"/>
        </w:rPr>
        <w:t xml:space="preserve">- Ұйым қызметкерлерін, соның ішінде оның басшысын еңбекті қорғау мәселелері бойынша ақпараттандырады және кеңес бер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 жағдайы мен еңбекті қорғау, еңбек туралы заңнаманы, еңбекті қорғау жөніндегі ережелер мен нормаларды бұзушылық, өндірістік жарақат себептеріне талдау жасайды;   </w:t>
      </w:r>
    </w:p>
    <w:p>
      <w:pPr>
        <w:pStyle w:val="Normal"/>
        <w:spacing w:lineRule="atLeast" w:line="240" w:before="0" w:after="0"/>
        <w:ind w:firstLine="709"/>
        <w:jc w:val="both"/>
        <w:rPr/>
      </w:pPr>
      <w:r>
        <w:rPr>
          <w:rFonts w:cs="Times New Roman" w:ascii="Times New Roman" w:hAnsi="Times New Roman"/>
          <w:sz w:val="28"/>
          <w:szCs w:val="28"/>
          <w:lang w:val="kk-KZ"/>
        </w:rPr>
        <w:t xml:space="preserve">- Ұйым бөлімшелерімен бірге қызметкерлерді еңбекті қорғау мәселелері бойынша оқыту мен білімдерін тексеруді, еңбекті қорғау жөнінде жаңа нұсқаулықтар әзірлеуді және қолданыстағыны қайта қарауды, еңбекті қорғау жөніндегі кіріспе нұсқаманың бағдарламасын әзірлеуді және оны өткізуді ұйымдастыр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Ұйым бөлімшелерінің басшыларына еңбекті қорғау жөніндегі нұсқаулықты ұйымдастыруға, әзірлеуге және қайта қарауға әдістемелік көмек көрсетеді.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Ғимараттарды, құрылыстарды жөндеуге, салуға және қайта қалпына келтіруге қадағалауды жүзеге асыруғ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Ұйым басшылары мен мамандарын аттестаттау, қызметкерлердің еңбекті қорғау мәселелері жөніндегі білімдерін тексеру комиссияларының жұмысын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 жағдайы мен еңбекті қорғауға қатысты ұжымдық шарт бөлімдерінің жобаларын әзірлеуге, еңбекті қорғау жөніндегі шаралар жоспарын жасауғ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ндірістегі жазатайым оқиғалар мен кәсіптік ауруларды тексеруг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уіпсіз технологияларды, материалдарды, неғұрлым жетілдірілген құрылымдарды, қорғау, сақтандыру және бұғаттаушы қондырғыларды енгізуге. Қолданыстан жарақаттану қаупі бар, қауіпсіздік талаптарына сәйкес келмейтін жабдықтарды, құрылғылар мен құралдарды шығаруға;</w:t>
      </w:r>
    </w:p>
    <w:p>
      <w:pPr>
        <w:pStyle w:val="Normal"/>
        <w:spacing w:lineRule="atLeast" w:line="240" w:before="0" w:after="0"/>
        <w:ind w:firstLine="709"/>
        <w:jc w:val="both"/>
        <w:rPr/>
      </w:pPr>
      <w:r>
        <w:rPr>
          <w:rFonts w:cs="Times New Roman" w:ascii="Times New Roman" w:hAnsi="Times New Roman"/>
          <w:sz w:val="28"/>
          <w:szCs w:val="28"/>
          <w:lang w:val="kk-KZ"/>
        </w:rPr>
        <w:t>- еңбекті қорғау жөніндегі статистикалық есептілікті әзірлеуге;</w:t>
      </w:r>
    </w:p>
    <w:p>
      <w:pPr>
        <w:pStyle w:val="Normal"/>
        <w:spacing w:lineRule="atLeast" w:line="240" w:before="0" w:after="0"/>
        <w:ind w:firstLine="709"/>
        <w:jc w:val="both"/>
        <w:rPr/>
      </w:pPr>
      <w:r>
        <w:rPr>
          <w:rFonts w:cs="Times New Roman" w:ascii="Times New Roman" w:hAnsi="Times New Roman"/>
          <w:sz w:val="28"/>
          <w:szCs w:val="28"/>
          <w:lang w:val="kk-KZ"/>
        </w:rPr>
        <w:t xml:space="preserve">- еңбекті қорғау саласындағы қайта қабылданған заңнамалық және өзге де нормативтік құқықтық актілер бойынша құрылым басшыларына, лауазымды тұлғаларға және мамандарға нұсқау беруге; </w:t>
      </w:r>
    </w:p>
    <w:p>
      <w:pPr>
        <w:pStyle w:val="Normal"/>
        <w:spacing w:lineRule="atLeast" w:line="240" w:before="0" w:after="0"/>
        <w:ind w:firstLine="709"/>
        <w:jc w:val="both"/>
        <w:rPr/>
      </w:pPr>
      <w:r>
        <w:rPr>
          <w:rFonts w:cs="Times New Roman" w:ascii="Times New Roman" w:hAnsi="Times New Roman"/>
          <w:sz w:val="28"/>
          <w:szCs w:val="28"/>
          <w:lang w:val="kk-KZ"/>
        </w:rPr>
        <w:t xml:space="preserve">- еңбекті қорғау кабинетінің жұмысын ұйымдастыруға және басшылық етуг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Ұйым басшысының еңбекті қорғау мәселелері бойынша, соның ішінде Ұйым басшылары мен мамандарының еңбекті қорғау жөніндегі лауазымдық міндеттерін анықтау жөніндегі бұйрықтары мен өкімдерінің жобаларын әзірлеуге;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ті қорғау жөніндегі кеңестерді ұйымдастыруға;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 жағдайлары мен еңбекті қорғау мәселелері бойынша қызметкерлердің жазбаша және ауызша өтініштерін белгіленген мерзімде қарауға; </w:t>
      </w:r>
    </w:p>
    <w:p>
      <w:pPr>
        <w:pStyle w:val="Normal"/>
        <w:spacing w:lineRule="atLeast"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Ұйым басшысына (бөлімше басшыларына) тексеру барысында анықталған кемшіліктерді, бұзушылықтарды жою туралы ұсыныстар әзірлеуге, сондай-ақ арызданушыларға жауап әзірлеуге </w:t>
      </w:r>
      <w:r>
        <w:rPr>
          <w:rFonts w:cs="Times New Roman" w:ascii="Times New Roman" w:hAnsi="Times New Roman"/>
          <w:b/>
          <w:sz w:val="28"/>
          <w:szCs w:val="28"/>
          <w:lang w:val="kk-KZ"/>
        </w:rPr>
        <w:t xml:space="preserve">қатысады.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Ұйымда еңбекті қорғау жөніндегі заңнамалық және өзге де нормативтік құқықтық актілердің, нұсқаулықтардың, еңбекті қорғау жөніндегі басқа да жергілікті нормативтік актілердің қадағалануын;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лауазымды тұлғалардың, басқа қызметкерлердің ЕҚБЖ-мен, басқа да жергілікті нормативтік актілермен көзделген еңбекті қорғау жөніндегі міндеттерін орындауын;</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шешімдердің, қаулылардың, бұйрықтардың, өкімдердің, еңбекті қорғауды мемлекеттік басқару, еңбек жағдайларын мемлекеттік сараптауды қадағалау және бақылау органдарының, жоғарғы ұйымдар ұйғарымдарының, кәсіподақтар инспекциясы ұсыныстарының орындалуын;</w:t>
      </w:r>
    </w:p>
    <w:p>
      <w:pPr>
        <w:pStyle w:val="Normal"/>
        <w:spacing w:lineRule="atLeast" w:line="240" w:before="0" w:after="0"/>
        <w:ind w:firstLine="709"/>
        <w:jc w:val="both"/>
        <w:rPr/>
      </w:pPr>
      <w:r>
        <w:rPr>
          <w:rFonts w:cs="Times New Roman" w:ascii="Times New Roman" w:hAnsi="Times New Roman"/>
          <w:sz w:val="28"/>
          <w:szCs w:val="28"/>
          <w:lang w:val="kk-KZ"/>
        </w:rPr>
        <w:t>- бағдарламалармен, жоспарлармен, ұжымдық шартпен, еңбекті қорғау жөніндегі шаралар Жоспарымен көзделген еңбек жағдайы мен еңбекті қорғауды жақсарту жөніндегі шаралардың және таза әрі қауіпсіз еңбек жағдайын жасау жөніндегі басқа да шаралардың орындалуын;</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к жағдайлары бойынша жұмыс орындарын аттестаттаудың уақытында өткізілуін, олардың нәтижелері бойынша еңбек жағдайлары мен еңбекті қорғауды нормативтік талаптарға сәйкес келтіру бойынша шаралардың әзірленуі мен орындалуын;</w:t>
      </w:r>
    </w:p>
    <w:p>
      <w:pPr>
        <w:pStyle w:val="Normal"/>
        <w:spacing w:lineRule="atLeast" w:line="240" w:before="0" w:after="0"/>
        <w:ind w:firstLine="709"/>
        <w:jc w:val="both"/>
        <w:rPr/>
      </w:pPr>
      <w:r>
        <w:rPr>
          <w:rFonts w:cs="Times New Roman" w:ascii="Times New Roman" w:hAnsi="Times New Roman"/>
          <w:sz w:val="28"/>
          <w:szCs w:val="28"/>
          <w:lang w:val="kk-KZ"/>
        </w:rPr>
        <w:t xml:space="preserve">- қызметкерлердің жеке қорғау құралдарымен, тазарту және заларсыздандыру құралдарымен уақытында қамтамасыз етілуін, олардың қолданылуын, ұсталуын (сақтау, беру, жуу, тазарту); </w:t>
      </w:r>
    </w:p>
    <w:p>
      <w:pPr>
        <w:pStyle w:val="Normal"/>
        <w:spacing w:lineRule="atLeast" w:line="240" w:before="0" w:after="0"/>
        <w:ind w:firstLine="709"/>
        <w:jc w:val="both"/>
        <w:rPr/>
      </w:pPr>
      <w:r>
        <w:rPr>
          <w:rFonts w:cs="Times New Roman" w:ascii="Times New Roman" w:hAnsi="Times New Roman"/>
          <w:sz w:val="28"/>
          <w:szCs w:val="28"/>
          <w:lang w:val="kk-KZ"/>
        </w:rPr>
        <w:t>- бөлімшелерде еңбекті қорғау жөніндегі қолданыстағы нұсқаулықтардың болуын, олардың уақытында қайта қаралуын, жаңасын әзірлеуін;</w:t>
      </w:r>
    </w:p>
    <w:p>
      <w:pPr>
        <w:pStyle w:val="Normal"/>
        <w:spacing w:lineRule="atLeast" w:line="240" w:before="0" w:after="0"/>
        <w:ind w:firstLine="709"/>
        <w:jc w:val="both"/>
        <w:rPr/>
      </w:pPr>
      <w:r>
        <w:rPr>
          <w:rFonts w:cs="Times New Roman" w:ascii="Times New Roman" w:hAnsi="Times New Roman"/>
          <w:sz w:val="28"/>
          <w:szCs w:val="28"/>
          <w:lang w:val="kk-KZ"/>
        </w:rPr>
        <w:t>- қызметкерлерге еңбекті қорғау жөнінде нұсқаулықтың барлық түрлерінің, оқыту мен білімдерін тексерудің уақытында өткізілуін;</w:t>
      </w:r>
    </w:p>
    <w:p>
      <w:pPr>
        <w:pStyle w:val="Normal"/>
        <w:spacing w:lineRule="atLeast" w:line="240" w:before="0" w:after="0"/>
        <w:ind w:firstLine="709"/>
        <w:jc w:val="both"/>
        <w:rPr/>
      </w:pPr>
      <w:r>
        <w:rPr>
          <w:rFonts w:cs="Times New Roman" w:ascii="Times New Roman" w:hAnsi="Times New Roman"/>
          <w:sz w:val="28"/>
          <w:szCs w:val="28"/>
          <w:lang w:val="kk-KZ"/>
        </w:rPr>
        <w:t>- қызметкерлердің медициналық тексерістен өткізілуін бақылауды жүзеге асырады.</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Ұйымда еңбек жағдайы мен еңбекті қорғау жағдайын, еңбек және еңбекті қорғау туралы заңнаманың қадағалануын, тиісті жергілікті нормативтік актілердің орындалуын тексеруді жүргізуге, өз құзыреті шегінде еңбекті қорғау мәселелері жөніндегі құжаттармен танысуға;</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өлімше басшыларынан, басқа да лауазымдық тұлғалардан қажетті мәліметтерді, ақпаратты, еңбекті қорғау мәселелері жөніндегі құжаттарды сұратуға және алуға, еңбек және еңбекті қорғау туралы заңнаманы, осы мәселелер бойынша басқа да жергілікті нормативтік актілерді бұзушылыққа жол берген тұлғалардан жазбаша түсініктеме талап етуге;</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өлімше басшыларына, басқа да лауазымды тұлғаларға орындауға міндетті ұйғарымдарды беруге және олардың орындалуын бақылауға;</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ызметкерлердің өміріне немесе денсаулығына қауіп төндіретін бұзушылықтар анықталған кезде жұмыстың өндірісін, көлік құралдарын, жабдықтарды, құрылғыларды, құралдарды пайдалануды тоқтатуға;</w:t>
      </w:r>
    </w:p>
    <w:p>
      <w:pPr>
        <w:pStyle w:val="Normal"/>
        <w:spacing w:lineRule="atLeast" w:line="240" w:before="0" w:after="0"/>
        <w:ind w:firstLine="709"/>
        <w:jc w:val="both"/>
        <w:rPr/>
      </w:pPr>
      <w:r>
        <w:rPr>
          <w:rFonts w:cs="Times New Roman" w:ascii="Times New Roman" w:hAnsi="Times New Roman"/>
          <w:sz w:val="28"/>
          <w:szCs w:val="28"/>
          <w:lang w:val="kk-KZ"/>
        </w:rPr>
        <w:t>- жұмысқа ішімдіктен, есірткіден немесе уланудан мас күйінде келген;</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ті қорғау мәселелері бойынша нұсқаулықтан, білімін тексеруден өтпеген, еңбек қауіпсіздігін қамтамасыз ететін, талап етілген жеке қорғау құралдарын қолданбаған, заңнамамен көзделген жағдай мен тәртіпте медициналық тексерістен өтпеген қызметкерді белгіленген тәртіпте жұмыстан босату туралы ұсыныс енгізуге; </w:t>
      </w:r>
    </w:p>
    <w:p>
      <w:pPr>
        <w:pStyle w:val="Normal"/>
        <w:spacing w:lineRule="atLeast" w:line="240" w:before="0" w:after="0"/>
        <w:ind w:firstLine="709"/>
        <w:jc w:val="both"/>
        <w:rPr/>
      </w:pPr>
      <w:r>
        <w:rPr>
          <w:rFonts w:cs="Times New Roman" w:ascii="Times New Roman" w:hAnsi="Times New Roman"/>
          <w:sz w:val="28"/>
          <w:szCs w:val="28"/>
          <w:lang w:val="kk-KZ"/>
        </w:rPr>
        <w:t xml:space="preserve">- өз міндеттерін орындау үшін кез келген уақытта кедергісіз Ұйым бөлімшелеріне баруға құқылы. </w:t>
      </w:r>
    </w:p>
    <w:p>
      <w:pPr>
        <w:pStyle w:val="Normal"/>
        <w:spacing w:lineRule="atLeast"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lang w:val="kk-KZ"/>
        </w:rPr>
        <w:t>-тарау</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Бақылау және жауапкершілік.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28. </w:t>
      </w:r>
      <w:r>
        <w:rPr>
          <w:rFonts w:cs="Times New Roman" w:ascii="Times New Roman" w:hAnsi="Times New Roman"/>
          <w:sz w:val="28"/>
          <w:szCs w:val="28"/>
          <w:lang w:val="kk-KZ"/>
        </w:rPr>
        <w:t xml:space="preserve">Қызметтің жұмысына (еңбекті қорғау жөніндегі маманның, еңбекті қорғау жөніндегі жұмысты ұйымдастыруға жауапты тұлғаның) бақылауды Ұйым басшысы, жоғарғы ұйым қызметі (еңбекті қорғау жөніндегі маман, еңбекті қорғау жөніндегі жұмысты ұйымдастыруға жауапты тұлға), мемлекеттік еңбекті қорғау, қадағалау және бақылауды басқарудың тиісті органдары жүзеге асырады. </w:t>
      </w:r>
    </w:p>
    <w:p>
      <w:pPr>
        <w:pStyle w:val="Normal"/>
        <w:spacing w:lineRule="atLeast" w:line="240" w:before="0" w:after="0"/>
        <w:ind w:firstLine="709"/>
        <w:jc w:val="both"/>
        <w:rPr/>
      </w:pPr>
      <w:r>
        <w:rPr>
          <w:rFonts w:cs="Times New Roman" w:ascii="Times New Roman" w:hAnsi="Times New Roman"/>
          <w:sz w:val="28"/>
          <w:szCs w:val="28"/>
          <w:lang w:val="kk-KZ"/>
        </w:rPr>
        <w:t xml:space="preserve">29. Осы Ережемен қызметке (еңбекті қорғау жөніндегі маманға, еңбекті қорғау жөніндегі жұмысты ұйымдастыруға жауапты тұлғаға) жүктелген міндеттер мен функциялардың орындалуына оның басшысы жауап береді. </w:t>
      </w:r>
    </w:p>
    <w:p>
      <w:pPr>
        <w:pStyle w:val="Normal"/>
        <w:spacing w:lineRule="atLeast" w:line="240" w:before="0" w:after="0"/>
        <w:ind w:firstLine="709"/>
        <w:jc w:val="both"/>
        <w:rPr/>
      </w:pPr>
      <w:r>
        <w:rPr>
          <w:rFonts w:cs="Times New Roman" w:ascii="Times New Roman" w:hAnsi="Times New Roman"/>
          <w:sz w:val="28"/>
          <w:szCs w:val="28"/>
          <w:lang w:val="kk-KZ"/>
        </w:rPr>
        <w:t>30. Қызмет жұмыскерлері (еңбекті қорғау жөніндегі маман, еңбекті қорғау жөніндегі жұмысты ұйымдастыруға жауапты тұлға) Ұйымның осы Ережесімен және лауазымдық нұсқаулықтармен анықталған өздерінің лауазымдық міндеттерін орындауға жауап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tyle15">
    <w:name w:val="Выделенная цитата Знак"/>
    <w:basedOn w:val="Style14"/>
    <w:qFormat/>
    <w:rPr>
      <w:b/>
      <w:bCs/>
      <w:i/>
      <w:iCs/>
      <w:color w:val="4F81BD"/>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43:00Z</dcterms:created>
  <dc:creator>asus</dc:creator>
  <dc:description/>
  <cp:keywords/>
  <dc:language>en-US</dc:language>
  <cp:lastModifiedBy>Батыр Алиев</cp:lastModifiedBy>
  <cp:lastPrinted>2016-10-17T14:46:00Z</cp:lastPrinted>
  <dcterms:modified xsi:type="dcterms:W3CDTF">2016-12-10T07:53:00Z</dcterms:modified>
  <cp:revision>10</cp:revision>
  <dc:subject/>
  <dc:title/>
</cp:coreProperties>
</file>